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абочая программа по информатике в 10 классе составлена на основе следующих нормативных документов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Федеральный компонент государственный компонент государственного образовательного стандарта  (2004г.)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 xml:space="preserve">Обязательный минимум содержания образования по информатике (Учебные стандарты школ России)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граммы по информатике для общеобразовательных учреждений. 2-11 классы. М.: Бином, 2005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ы по информатике под редакцией Н.Макаровой(2009г.) 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ый перечень учебников, утвержденный приказом МО и науки РФ, рекомендованных (допущенных) к использованию в ОУ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Учебный план школ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280"/>
        <w:rPr>
          <w:sz w:val="20"/>
          <w:szCs w:val="20"/>
        </w:rPr>
      </w:pPr>
      <w:r>
        <w:rPr>
          <w:sz w:val="20"/>
          <w:szCs w:val="20"/>
        </w:rPr>
        <w:t xml:space="preserve">авторская программа профильного курса  обучения  информатики и ИКТ на профильном уровне в старшей школе Н.Д. Угриновича. </w:t>
      </w:r>
    </w:p>
    <w:p>
      <w:pPr>
        <w:pStyle w:val="Normal"/>
        <w:shd w:fill="FFFFFF" w:val="clear"/>
        <w:spacing w:lineRule="auto" w:line="312" w:before="0" w:after="280"/>
        <w:rPr/>
      </w:pPr>
      <w:r>
        <w:rPr>
          <w:sz w:val="20"/>
          <w:szCs w:val="20"/>
        </w:rPr>
        <w:t>Рабочая программа  рассчитана на 34  учебных часа (по учебным полугодиям: 16+18) в соответствии  с Федеральным  базисным учебным планом для общеобразовательных учреждений. Содержание курса объединено в 3 тематических модуля. Периодичность занятий  1 раз в неделю  В теоретическом плане программа акцентирует внимание на следующих содержательных линиях курс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 xml:space="preserve">Информация и информационные процессы </w:t>
        <w:tab/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>Информационные технологии</w:t>
        <w:tab/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280"/>
        <w:rPr>
          <w:sz w:val="20"/>
          <w:szCs w:val="20"/>
        </w:rPr>
      </w:pPr>
      <w:r>
        <w:rPr>
          <w:sz w:val="20"/>
          <w:szCs w:val="20"/>
        </w:rPr>
        <w:t xml:space="preserve">Коммуникационные технологии </w:t>
        <w:tab/>
      </w:r>
    </w:p>
    <w:p>
      <w:pPr>
        <w:pStyle w:val="TextBodyIndent"/>
        <w:ind w:firstLine="284"/>
        <w:jc w:val="both"/>
        <w:rPr/>
      </w:pPr>
      <w:r>
        <w:rPr>
          <w:b/>
          <w:sz w:val="20"/>
          <w:szCs w:val="20"/>
        </w:rPr>
        <w:t>Обоснование выбора УМК</w:t>
      </w:r>
      <w:r>
        <w:rPr>
          <w:sz w:val="20"/>
          <w:szCs w:val="20"/>
        </w:rPr>
        <w:t>: УМК Н.Угриновича включает информационное наполнение для углубленного изучения информатики и последующей подготовки к государственным испытаниям. Поэтому взят за основу обучения именно это учебное пособие и разработанная учебная программа.</w:t>
      </w:r>
    </w:p>
    <w:p>
      <w:pPr>
        <w:pStyle w:val="Normal"/>
        <w:shd w:fill="FFFFFF" w:val="clear"/>
        <w:spacing w:lineRule="auto" w:line="312" w:before="0" w:after="280"/>
        <w:rPr/>
      </w:pPr>
      <w:r>
        <w:rPr>
          <w:sz w:val="20"/>
          <w:szCs w:val="20"/>
        </w:rPr>
        <w:t xml:space="preserve">Данный курс ориентирован на использование </w:t>
      </w:r>
      <w:r>
        <w:rPr>
          <w:b/>
          <w:bCs/>
          <w:sz w:val="20"/>
          <w:szCs w:val="20"/>
        </w:rPr>
        <w:t>учебника и практикума</w:t>
      </w:r>
      <w:r>
        <w:rPr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>Н.Д. Угриновича</w:t>
      </w:r>
      <w:r>
        <w:rPr>
          <w:sz w:val="20"/>
          <w:szCs w:val="20"/>
        </w:rPr>
        <w:t xml:space="preserve"> «Информатика и информационные технологии 10 класс» (2003-2010.), и дополнительных пособий: Л.З.Шауцукова «Информатика 10-11» (2003г.),  «Сборник задач по информатике в 2-х частях» под ред. И.Семакина (2003г.). </w:t>
      </w:r>
    </w:p>
    <w:p>
      <w:pPr>
        <w:pStyle w:val="Normal"/>
        <w:shd w:fill="FFFFFF" w:val="clear"/>
        <w:spacing w:lineRule="auto" w:line="312"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курса</w:t>
      </w:r>
    </w:p>
    <w:p>
      <w:pPr>
        <w:pStyle w:val="Normal"/>
        <w:shd w:fill="FFFFFF" w:val="clear"/>
        <w:spacing w:lineRule="auto" w:line="312" w:before="0" w:after="280"/>
        <w:rPr>
          <w:sz w:val="20"/>
          <w:szCs w:val="20"/>
        </w:rPr>
      </w:pPr>
      <w:r>
        <w:rPr>
          <w:sz w:val="20"/>
          <w:szCs w:val="20"/>
        </w:rPr>
        <w:t xml:space="preserve">Изучение информатики и ИКТ в классах данного профиля направлено на достижение </w:t>
      </w:r>
      <w:r>
        <w:rPr>
          <w:b/>
          <w:bCs/>
          <w:sz w:val="20"/>
          <w:szCs w:val="20"/>
        </w:rPr>
        <w:t>следующих целей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 w:before="0" w:after="0"/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систематизация знаний в области информатики и информационных технологий, полученные в основной школе, и углубления их с учетом профиля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 w:before="0" w:after="0"/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развитие компетентности в использовании информационных и коммуникационных технологий на уровне квалифицированного пользователя в области общепользовательских технологий, знакомства с профессиональными информационными технологиями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 w:before="0" w:after="280"/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совершенствование навыков работы с информацией на уровне адекватного применения  основных общепользовательских инструментов, использование возможностей ИКТ, выходящих за рамки общепользовательских, освоение минимального набора профессиональных инструментов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 w:before="0" w:after="280"/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освоение и систематизация знаний, относящихся к математическим объектам информатики, построение и описание объектов и процессов, позволяющих осуществлять их компьютерное моделирование; к средствам моделирования; информационным процессам в технологических системах;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12" w:before="0" w:after="280"/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формирование у учащихся системно-информационного подхода к анализу окружающего мира и умения использовать и самостоятельно создавать информационные модели процессов и объектов, характерных для профильной области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 w:before="0" w:after="0"/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воспитанию чувства ответственности за результаты своего труда; формирование установки на позитивную социальную деятельность в информационном обществе; на недопустимость действий, нарушающих правовые, этические нормы работы с информацией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 w:before="0" w:after="280"/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приобретение опыта проектной деятельности, создания, редактирования, оформления, сохранения и передачи  информационных объектов различного типа с помощью современных программных средств; коллективной информационной деятельности в различных сферах, востребованных на рынке труда. </w:t>
      </w:r>
    </w:p>
    <w:p>
      <w:pPr>
        <w:pStyle w:val="Normal"/>
        <w:shd w:fill="FFFFFF" w:val="clear"/>
        <w:spacing w:lineRule="auto" w:line="312" w:before="0" w:after="280"/>
        <w:ind w:left="360" w:firstLine="360"/>
        <w:rPr/>
      </w:pPr>
      <w:r>
        <w:rPr>
          <w:sz w:val="20"/>
          <w:szCs w:val="20"/>
        </w:rPr>
        <w:t xml:space="preserve">На основании требований  Государственного образовательного стандарта  2004 г. в содержании календарно-тематического планирования предполагается  реализовать актуальные в настоящее время компетентностный, личностно-ориентированный, деятельностный  подходы, которые определяют </w:t>
      </w:r>
      <w:r>
        <w:rPr>
          <w:b/>
          <w:bCs/>
          <w:sz w:val="20"/>
          <w:szCs w:val="20"/>
        </w:rPr>
        <w:t>задачи обучения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0"/>
          <w:szCs w:val="20"/>
        </w:rPr>
        <w:t>обеспечение прочного и сознательного овладения учащимися системой знаний и умений, необходимых в повседневной жизни и трудовой деятельности каждому члену современного общества, достаточных для изучения смежных дисциплин и продолжения образова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 учащихся устойчивого интереса к предмету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0"/>
          <w:szCs w:val="20"/>
        </w:rPr>
        <w:t>выявление и развитие их творческих способносте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ориентация на профессии, существенным образом связанные с информатикой.</w:t>
      </w:r>
    </w:p>
    <w:p>
      <w:pPr>
        <w:pStyle w:val="Normal"/>
        <w:shd w:fill="FFFFFF" w:val="clear"/>
        <w:spacing w:lineRule="auto" w:line="312"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280"/>
        <w:rPr>
          <w:sz w:val="20"/>
          <w:szCs w:val="20"/>
        </w:rPr>
      </w:pPr>
      <w:r>
        <w:rPr>
          <w:sz w:val="20"/>
          <w:szCs w:val="20"/>
        </w:rPr>
        <w:t>В процессе освоения курса учащиеся овладевают умениями применять, анализировать, преобразовывать информационные модели, использую при этом знания о современной научной картине мира.</w:t>
        <w:br/>
        <w:t>Используя алгоритмические конструкции, изученные в 7 классе, школьники должны уметь решать задачи на компьютере, разрабатывая алгоритм и составляя программу на языке Паскаль. Содержание задач предусматривает, не только  обработку числовой (хотя таких задач и большинство), но и текстовой и графической информации.</w:t>
        <w:br/>
        <w:t xml:space="preserve">В соответствии с профильной направленностью класса, содержание программы превышает содержание обучения по информатике и ИКТ (базовый уровень). </w:t>
        <w:br/>
        <w:t xml:space="preserve">Содержание домашних заданий носит дифференцированный характер. Используется проектный метод обучения. Проекты выполняются по  группам или индивидуально. </w:t>
        <w:br/>
        <w:t>Организация учебного процесса, дидактические материалы, темы проектов способствуют развитию у учащихся учебно-познавательной, информационно-коммуникационной,  ценностно-смысловой и коммуникативной компетенций, социально-трудовой, а также способности к саморефлексии и  самообразованию.  Учащиеся знакомятся с профессиями, связанными с построением математических и компьютерных моделей, программированием, обеспечением информационной деятельности индивидуумов и организаций, осваивая элементы социально-трудовой, профессиональной компетенциям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етоды и формы обучения</w:t>
      </w:r>
      <w:r>
        <w:rPr>
          <w:sz w:val="20"/>
          <w:szCs w:val="20"/>
        </w:rPr>
        <w:t>: Словесные</w:t>
        <w:tab/>
        <w:t>, индуктивные, репродуктивные,  под руководством преподавателя, наглядные,  дедуктивные, проблемно-поисковые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ая работа обучаем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знавательных иг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беждения в значимости 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бные диску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ъявления требова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здание эмоционально-нравственных ситуац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о-деятельностные иг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й опрос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сьменные контрольные работ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шинный контро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ронтальный опрос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сьменные зачет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но-лабораторный контро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ные зачет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сьменные экзамен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ные экзамен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сьменные работ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рактические и лабораторные работы отводится 50% учебного времен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егиональный компонент</w:t>
      </w:r>
      <w:r>
        <w:rPr>
          <w:sz w:val="20"/>
          <w:szCs w:val="20"/>
        </w:rPr>
        <w:t xml:space="preserve">:При закреплении учебного материала в каждой теме 50% учебного времени, в практических и лабораторных работах материл посвящен региональному компоненту. Подготовлены задания, затрагивающие знания и культуру родного края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раткое описание методики работы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Любая деятельность протекает более эффективно и дает качественные результаты, если при этом у личности имеются сильные, яркие, глубокие мотивы, вызывающие желание действовать активно, с полной отдачей сил, преодолевать неизбежные затруднения, неблагоприятные условия и другие обстоятельства, настойчиво продвигаясь к намеченной цели. Все это имеет прямое отношение и к учебной деятельности, которая идет более успешно, если у обучаемых сформировано положительное отношение к учебной деятельности, если у них есть познавательный интерес, потребность в получении знаний, умений и навыков, если у них воспитаны чувства долга, ответственности и другие мотивы учения. Для того чтобы сформулировать такие мотивы учебной деятельности, используется весь арсенал методов организации и осуществления учебной деятельности - словесные, наглядные и практические методы, репродуктивные и поисковые методы, дедуктивные и индуктивные методы.</w:t>
      </w:r>
    </w:p>
    <w:p>
      <w:pPr>
        <w:pStyle w:val="Normal"/>
        <w:shd w:fill="FFFFFF" w:val="clear"/>
        <w:spacing w:lineRule="auto" w:line="312"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жидаемые результаты</w:t>
      </w:r>
    </w:p>
    <w:p>
      <w:pPr>
        <w:pStyle w:val="Normal"/>
        <w:shd w:fill="FFFFFF" w:val="clear"/>
        <w:spacing w:lineRule="auto" w:line="312" w:before="0" w:after="280"/>
        <w:rPr>
          <w:sz w:val="20"/>
          <w:szCs w:val="20"/>
        </w:rPr>
      </w:pPr>
      <w:r>
        <w:rPr>
          <w:sz w:val="20"/>
          <w:szCs w:val="20"/>
        </w:rPr>
        <w:t>По окончанию 10 класса учащиеся должны:</w:t>
        <w:br/>
      </w:r>
      <w:r>
        <w:rPr>
          <w:b/>
          <w:bCs/>
          <w:sz w:val="20"/>
          <w:szCs w:val="20"/>
        </w:rPr>
        <w:t>знать/понимать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12" w:before="0" w:after="0"/>
        <w:ind w:left="1120" w:hanging="360"/>
        <w:rPr>
          <w:sz w:val="20"/>
          <w:szCs w:val="20"/>
        </w:rPr>
      </w:pPr>
      <w:r>
        <w:rPr>
          <w:sz w:val="20"/>
          <w:szCs w:val="20"/>
        </w:rPr>
        <w:t xml:space="preserve">назначение и виды информационных моделей, описывающих реальные объекты и процессы;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12" w:before="0" w:after="0"/>
        <w:ind w:left="1120" w:hanging="360"/>
        <w:rPr>
          <w:sz w:val="20"/>
          <w:szCs w:val="20"/>
        </w:rPr>
      </w:pPr>
      <w:r>
        <w:rPr>
          <w:sz w:val="20"/>
          <w:szCs w:val="20"/>
        </w:rPr>
        <w:t xml:space="preserve">общую структуру деятельности по решению задач с использованием компьютера;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12" w:before="0" w:after="0"/>
        <w:ind w:left="112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12" w:before="0" w:after="280"/>
        <w:ind w:left="1120" w:hanging="360"/>
        <w:rPr>
          <w:sz w:val="20"/>
          <w:szCs w:val="20"/>
        </w:rPr>
      </w:pPr>
      <w:r>
        <w:rPr>
          <w:sz w:val="20"/>
          <w:szCs w:val="20"/>
        </w:rPr>
        <w:t xml:space="preserve">нормы информационной этики и права, информационной безопасности; </w:t>
      </w:r>
    </w:p>
    <w:p>
      <w:pPr>
        <w:pStyle w:val="Normal"/>
        <w:shd w:fill="FFFFFF" w:val="clear"/>
        <w:spacing w:lineRule="auto" w:line="312" w:before="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1120" w:hanging="360"/>
        <w:rPr/>
      </w:pPr>
      <w:r>
        <w:rPr>
          <w:sz w:val="20"/>
          <w:szCs w:val="20"/>
        </w:rPr>
        <w:t xml:space="preserve">создавать и отлаживать, создавая систему тестов, использовать типовые программы из приложений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1120" w:hanging="360"/>
        <w:rPr>
          <w:sz w:val="20"/>
          <w:szCs w:val="20"/>
        </w:rPr>
      </w:pPr>
      <w:r>
        <w:rPr>
          <w:sz w:val="20"/>
          <w:szCs w:val="20"/>
        </w:rPr>
        <w:t xml:space="preserve">оперировать  и обрабатывать различные типы данных в программах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1120" w:hanging="360"/>
        <w:rPr>
          <w:sz w:val="20"/>
          <w:szCs w:val="20"/>
        </w:rPr>
      </w:pPr>
      <w:r>
        <w:rPr>
          <w:sz w:val="20"/>
          <w:szCs w:val="20"/>
        </w:rPr>
        <w:t xml:space="preserve">использовать готовые информационные модели, оценивать их соответствие реальному объекту или процессу, проводить виртуальные эксперименты по готовым моделям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280"/>
        <w:ind w:left="1120" w:hanging="360"/>
        <w:rPr>
          <w:sz w:val="20"/>
          <w:szCs w:val="20"/>
        </w:rPr>
      </w:pPr>
      <w:r>
        <w:rPr>
          <w:sz w:val="20"/>
          <w:szCs w:val="20"/>
        </w:rPr>
        <w:t xml:space="preserve">иллюстрировать учебные работы с использованием средств информационных технологий; </w:t>
      </w:r>
    </w:p>
    <w:p>
      <w:pPr>
        <w:pStyle w:val="Normal"/>
        <w:shd w:fill="FFFFFF" w:val="clear"/>
        <w:spacing w:lineRule="auto" w:line="312" w:before="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использовать приобретенные знания и умения в практической деятельности  и повседневной жизни дл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12" w:before="0" w:after="0"/>
        <w:ind w:left="1120" w:hanging="360"/>
        <w:rPr>
          <w:sz w:val="20"/>
          <w:szCs w:val="20"/>
        </w:rPr>
      </w:pPr>
      <w:r>
        <w:rPr>
          <w:sz w:val="20"/>
          <w:szCs w:val="20"/>
        </w:rPr>
        <w:t xml:space="preserve">эффективного применения информационных образовательных ресурсов в учебной деятельности, в том числе самообразовании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12" w:before="0" w:after="0"/>
        <w:ind w:left="1120" w:hanging="360"/>
        <w:rPr>
          <w:sz w:val="20"/>
          <w:szCs w:val="20"/>
        </w:rPr>
      </w:pPr>
      <w:r>
        <w:rPr>
          <w:sz w:val="20"/>
          <w:szCs w:val="20"/>
        </w:rPr>
        <w:t xml:space="preserve">ориентации в информационном пространстве, работы с распространенными информационными системами и эффективной организации индивидуального информационного пространства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12" w:before="0" w:after="280"/>
        <w:ind w:left="1120" w:hanging="360"/>
        <w:rPr>
          <w:sz w:val="20"/>
          <w:szCs w:val="20"/>
        </w:rPr>
      </w:pPr>
      <w:r>
        <w:rPr>
          <w:sz w:val="20"/>
          <w:szCs w:val="20"/>
        </w:rPr>
        <w:t xml:space="preserve">соблюдения  правил техники безопасности и гигиены, эргономики и ресурсосбережения  при использовании средств ИКТ; </w:t>
      </w:r>
    </w:p>
    <w:p>
      <w:pPr>
        <w:pStyle w:val="Normal"/>
        <w:shd w:fill="FFFFFF" w:val="clear"/>
        <w:spacing w:lineRule="auto" w:line="312" w:before="0" w:after="280"/>
        <w:rPr/>
      </w:pPr>
      <w:r>
        <w:rPr>
          <w:sz w:val="20"/>
          <w:szCs w:val="20"/>
        </w:rPr>
        <w:t xml:space="preserve">К данному планированию  разработаны дидактические материалы в виде разноуровневых задач и компьютерных тестов. Используются тесты пробного ЕГЭ по информатике, программные продукты:  Microsoft Office (Word, Excel, PowerPoint, стандартные программы Windows), программы, презентации и сайты, разработанные учителем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 и оценка деятельности учащихс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Контроль и оценка деятельности учащихся осуществляется с помощью контрольных заданий  в конце каждой четверти. Характер заданий для проверки навыков и умений доступен для учащихся и построен на пройденном и отработанном материале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едлагаемые задания тестов и контрольных работ  имеют  цель показать  учащимся реальный уровень  их достижений   и обеспечить  необходимый  уровень мотивации дальнейшего изучения информати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424242"/>
          <w:sz w:val="20"/>
          <w:szCs w:val="20"/>
        </w:rPr>
        <w:t xml:space="preserve">                                                              </w:t>
      </w:r>
      <w:r>
        <w:rPr>
          <w:b/>
        </w:rPr>
        <w:t>Учебно-методическое обеспечение предмета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ые ресурсы: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учителя: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Федеральный компонент государственный компонент государственного образовательного стандарта  (2004г.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рные программы по информатике (2009г.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Учебно-методического комплект “Информатика и ИКТ” для 10 класса под редакцией Н.Д.Угриновича, включающий следующие компоненты: учебник, методическое пособие для учителя,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-диск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ymbol"/>
          <w:sz w:val="20"/>
          <w:szCs w:val="20"/>
        </w:rPr>
        <w:t> </w:t>
      </w:r>
      <w:r>
        <w:rPr>
          <w:sz w:val="20"/>
          <w:szCs w:val="20"/>
        </w:rPr>
        <w:t>Макарова Н.В. Информатика и информационные технологии. Учебник. 10 класс. – СПб.: Питер, 2009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ymbol"/>
          <w:sz w:val="20"/>
          <w:szCs w:val="20"/>
        </w:rPr>
        <w:t>  </w:t>
      </w:r>
      <w:r>
        <w:rPr>
          <w:sz w:val="20"/>
          <w:szCs w:val="20"/>
        </w:rPr>
        <w:t xml:space="preserve">Макарова Н.В. Практикум. 8-9 класс.– СПб.: Питер, 2003, 2004, 2005,2008,2009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ymbol"/>
          <w:sz w:val="20"/>
          <w:szCs w:val="20"/>
        </w:rPr>
        <w:t>  </w:t>
      </w:r>
      <w:r>
        <w:rPr>
          <w:sz w:val="20"/>
          <w:szCs w:val="20"/>
        </w:rPr>
        <w:t>Макарова Н.В. Задачник по моделированию. 8-9 класс.– СПб.: Питер, 2003, 2004, 2005,2008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ymbol"/>
          <w:sz w:val="20"/>
          <w:szCs w:val="20"/>
        </w:rPr>
        <w:t>  </w:t>
      </w:r>
      <w:r>
        <w:rPr>
          <w:sz w:val="20"/>
          <w:szCs w:val="20"/>
        </w:rPr>
        <w:t>Макарова Н.В. Преподавание курса «Информатика и ИКТ» в основной и старшей школе. Методическое пособие для учителей. – СПб.: Питер,  2005,2008,2009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ymbol"/>
          <w:sz w:val="20"/>
          <w:szCs w:val="20"/>
        </w:rPr>
        <w:t>  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. Угринович Н.Д. Компьютерный практикум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. – М.: БИНОМ, 2004, 2005,2006,2008,2009,201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ymbol"/>
          <w:sz w:val="20"/>
          <w:szCs w:val="20"/>
        </w:rPr>
        <w:t>   </w:t>
      </w:r>
      <w:r>
        <w:rPr>
          <w:sz w:val="20"/>
          <w:szCs w:val="20"/>
          <w:lang w:val="en-US"/>
        </w:rPr>
        <w:t>Linu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. Угринович Н.Д. Компьютерный практикум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. – М.: БИНОМ, 2004, 2005,2006,2008,2009, 20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  <w:lang w:val="en-US"/>
          </w:rPr>
          <w:t>http://www.klyaksa.ne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  <w:lang w:val="en-US"/>
          </w:rPr>
          <w:t>http://www.uroki.ne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  <w:lang w:val="en-US"/>
          </w:rPr>
          <w:t>http://www.edu.rin.ru</w:t>
        </w:r>
      </w:hyperlink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  <w:lang w:val="en-US"/>
          </w:rPr>
          <w:t>http://www.scholl-collection.r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. </w:t>
      </w:r>
      <w:hyperlink r:id="rId7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ger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</w:t>
      </w:r>
      <w:hyperlink r:id="rId8">
        <w:r>
          <w:rPr>
            <w:rStyle w:val="InternetLink"/>
            <w:sz w:val="20"/>
            <w:szCs w:val="20"/>
          </w:rPr>
          <w:t>http://kpolyakov.narod.ru</w:t>
        </w:r>
      </w:hyperlink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учащих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 xml:space="preserve">Н.Д.Угринович. Информатика и ИКТ. Учебник для 10 класса. М.: Бином. Лаборатория базовых знаний, 2009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Макарова Н.В. Информатика и информационные технологии. 8-9. Учебник. 8-9 класс. – СПб.: Питер, 2009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Макарова Н.В. Практикум. 8-9 класс.– СПб.: Питер, 2003, 2004, 2005,2008,2009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Макарова Н.В. Задачник по моделированию. 8-9 класс.– СПб.: Питер, 2003, 2004, 2005,2008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2005,2008,2009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борник задач под ред. И. Семакина в 2-х частях (М.: БИНОМ. Лаборатория знаний, 2004 г.)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Л.З.Шауцукова .Информатика 10-11. М.: Просвещение, 2003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утеводитель по компьютеру для школьника», автор Т.А. Юркова, Д.М.Ушаков, (М. «Олма - пресс», 2003г) 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/>
      </w:pP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. Угринович Н.Д. Компьютерный практикум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. – М.: БИНОМ, 2004, 2005,2006,2008,2009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 w:before="0" w:after="0"/>
        <w:rPr/>
      </w:pPr>
      <w:r>
        <w:rPr>
          <w:sz w:val="20"/>
          <w:szCs w:val="20"/>
          <w:lang w:val="en-US"/>
        </w:rPr>
        <w:t>Linu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. Угринович Н.Д. Компьютерный практикум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. – М.: БИНОМ, 2004, 2005,2006,2008,2009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  <w:lang w:val="en-US"/>
          </w:rPr>
          <w:t>http://www.klyaksa.net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  <w:lang w:val="en-US"/>
          </w:rPr>
          <w:t>http://www.scholl-collection.ru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  <w:lang w:val="en-US"/>
          </w:rPr>
          <w:t>http://www.egeru.ru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http://kpolyakov.narod.r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ктронные учебные пособия и ЦОР: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. Угринович Н.Д. Компьютерный практикум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. – М.: БИНОМ, 2004, 2005,2006,2008,2009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 w:before="0" w:after="0"/>
        <w:rPr/>
      </w:pPr>
      <w:r>
        <w:rPr>
          <w:sz w:val="20"/>
          <w:szCs w:val="20"/>
          <w:lang w:val="en-US"/>
        </w:rPr>
        <w:t>Linu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. Угринович Н.Д. Компьютерный практикум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. – М.: БИНОМ, 2004, 2005,2006,2008,2009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ГЭ-Информатика. Электронное пособие для подготовки к ЕГЭ по информатике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ГЭ-2008. . Электронное пособие для подготовки к ЕГЭ по всем предметам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  <w:lang w:val="en-US"/>
          </w:rPr>
          <w:t>http://www.klyaksa.net</w:t>
        </w:r>
      </w:hyperlink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hyperlink r:id="rId14">
        <w:r>
          <w:rPr>
            <w:rStyle w:val="InternetLink"/>
            <w:sz w:val="20"/>
            <w:szCs w:val="20"/>
            <w:lang w:val="en-US"/>
          </w:rPr>
          <w:t>http://www.scholl-collection.ru</w:t>
        </w:r>
      </w:hyperlink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hyperlink r:id="rId15">
        <w:r>
          <w:rPr>
            <w:rStyle w:val="InternetLink"/>
            <w:sz w:val="20"/>
            <w:szCs w:val="20"/>
            <w:lang w:val="en-US"/>
          </w:rPr>
          <w:t>http://www.egeru.ru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hyperlink r:id="rId16">
        <w:r>
          <w:rPr>
            <w:rStyle w:val="InternetLink"/>
            <w:sz w:val="20"/>
            <w:szCs w:val="20"/>
          </w:rPr>
          <w:t>http://kpolyakov.narod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и содержание УМ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Состав УМК для 10 класс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40" w:leader="none"/>
        </w:tabs>
        <w:autoSpaceDE w:val="false"/>
        <w:spacing w:before="38" w:after="0"/>
        <w:rPr/>
      </w:pPr>
      <w:r>
        <w:rPr>
          <w:color w:val="000000"/>
          <w:spacing w:val="-1"/>
          <w:sz w:val="20"/>
          <w:szCs w:val="20"/>
        </w:rPr>
        <w:t>программа курса информатики и информационных техноло</w:t>
        <w:softHyphen/>
      </w:r>
      <w:r>
        <w:rPr>
          <w:color w:val="000000"/>
          <w:sz w:val="20"/>
          <w:szCs w:val="20"/>
        </w:rPr>
        <w:t>гий для 7-9 классов общеобразовательной средней школы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>
          <w:color w:val="000000"/>
          <w:spacing w:val="12"/>
          <w:sz w:val="20"/>
          <w:szCs w:val="20"/>
        </w:rPr>
        <w:t xml:space="preserve">учебник </w:t>
      </w:r>
      <w:r>
        <w:rPr>
          <w:sz w:val="20"/>
          <w:szCs w:val="20"/>
        </w:rPr>
        <w:t>Угринович Н.Д. Информатика -10. Учебник для 10 класса. – М.: БИНОМ, 2007-2010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pacing w:val="12"/>
          <w:sz w:val="20"/>
          <w:szCs w:val="20"/>
        </w:rPr>
        <w:t xml:space="preserve">компьютерный практикум </w:t>
      </w:r>
      <w:r>
        <w:rPr>
          <w:sz w:val="20"/>
          <w:szCs w:val="20"/>
        </w:rPr>
        <w:t>Угринович Н.Д. Компьютерный практикум на CD-ROM. – М.: БИНОМ, 2004-2010. (Содержит свободно распространяемое программное обеспечение по всем темам курса, интерактивные тесты и др.).</w:t>
      </w:r>
      <w:r>
        <w:rPr>
          <w:color w:val="000000"/>
          <w:spacing w:val="4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40" w:leader="none"/>
        </w:tabs>
        <w:autoSpaceDE w:val="false"/>
        <w:spacing w:before="38" w:after="0"/>
        <w:rPr>
          <w:color w:val="000000"/>
          <w:sz w:val="20"/>
          <w:szCs w:val="20"/>
        </w:rPr>
      </w:pPr>
      <w:r>
        <w:rPr>
          <w:sz w:val="20"/>
          <w:szCs w:val="20"/>
        </w:rPr>
        <w:t>программы Microsoft Office: Word, PowerPoint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методическое пособие для учителя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color w:val="000000"/>
          <w:spacing w:val="3"/>
          <w:sz w:val="20"/>
          <w:szCs w:val="20"/>
        </w:rPr>
        <w:t>С</w:t>
      </w:r>
      <w:r>
        <w:rPr>
          <w:color w:val="000000"/>
          <w:spacing w:val="3"/>
          <w:sz w:val="20"/>
          <w:szCs w:val="20"/>
          <w:lang w:val="en-US"/>
        </w:rPr>
        <w:t>D</w:t>
      </w:r>
      <w:r>
        <w:rPr>
          <w:color w:val="000000"/>
          <w:spacing w:val="3"/>
          <w:sz w:val="20"/>
          <w:szCs w:val="20"/>
        </w:rPr>
        <w:t xml:space="preserve"> с программно-методической поддержкой.</w:t>
      </w:r>
    </w:p>
    <w:p>
      <w:pPr>
        <w:pStyle w:val="Normal"/>
        <w:shd w:fill="FFFFFF" w:val="clear"/>
        <w:spacing w:lineRule="exact" w:line="240"/>
        <w:ind w:left="134" w:firstLine="288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right="173" w:firstLine="274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Учебники, являющиеся важнейшим элементом УМК, имеют следующую структуру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5"/>
        <w:ind w:left="523" w:hanging="230"/>
        <w:rPr>
          <w:color w:val="000000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 xml:space="preserve">теоретические сведения (материал для изучения, самое </w:t>
      </w:r>
      <w:r>
        <w:rPr>
          <w:color w:val="000000"/>
          <w:spacing w:val="5"/>
          <w:sz w:val="20"/>
          <w:szCs w:val="20"/>
        </w:rPr>
        <w:t>главное, вопросы и задания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5"/>
        <w:ind w:left="523" w:hanging="230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материал для любознательных (тексты для дополнитель</w:t>
        <w:softHyphen/>
      </w:r>
      <w:r>
        <w:rPr>
          <w:color w:val="000000"/>
          <w:spacing w:val="6"/>
          <w:sz w:val="20"/>
          <w:szCs w:val="20"/>
        </w:rPr>
        <w:t>ного чтения, расширения кругозора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5"/>
        <w:ind w:left="523" w:hanging="230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компьютерный практикум (подробные описания техноло</w:t>
        <w:softHyphen/>
      </w:r>
      <w:r>
        <w:rPr>
          <w:color w:val="000000"/>
          <w:spacing w:val="6"/>
          <w:sz w:val="20"/>
          <w:szCs w:val="20"/>
        </w:rPr>
        <w:t>гии выполнения практических заданий на компьютере);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4686"/>
        <w:gridCol w:w="450"/>
        <w:gridCol w:w="2013"/>
        <w:gridCol w:w="1860"/>
        <w:gridCol w:w="1918"/>
        <w:gridCol w:w="2472"/>
        <w:gridCol w:w="2017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а учебных занят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 ча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(основные поняти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агогические средства и вид деятельности учащихс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-методическое обеспечение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й результат и уровень освоения</w:t>
              <w:br/>
              <w:t>Учебно-познавательная компетенци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Информация и информационные процессы </w:t>
            </w:r>
            <w:r>
              <w:rPr>
                <w:i/>
                <w:iCs/>
                <w:sz w:val="20"/>
                <w:szCs w:val="20"/>
              </w:rPr>
              <w:t>Цель: Проверить знания учащихся, объяснить учащимся взаимосвязь тем курса информатики и технологии, повторить знания по данной теме и по технике безопасност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1.1.Задачи курса информатики в 10кл.</w:t>
              <w:br/>
              <w:t>Техника безопасности.</w:t>
              <w:br/>
              <w:t xml:space="preserve">1.2.Вводной контроль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Обзор тем 10 класса. </w:t>
              <w:br/>
              <w:t xml:space="preserve">Повторение тем «Информация. Информатизация общества, информационная культура. Формы представления информации в ПК» </w:t>
              <w:br/>
              <w:t>Техника безопас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технике безопас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Базовый уровень:                          Знать:</w:t>
            </w:r>
            <w:r>
              <w:rPr>
                <w:sz w:val="20"/>
                <w:szCs w:val="20"/>
              </w:rPr>
              <w:t xml:space="preserve"> основные понятия  и примеры информационных процессов в обществе, формы представления ин</w:t>
              <w:softHyphen/>
              <w:t>формации в П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Продвинутый уровень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олученные знания для анализа процессов в мире</w:t>
              <w:br/>
            </w:r>
            <w:r>
              <w:rPr>
                <w:b/>
                <w:bCs/>
                <w:sz w:val="20"/>
                <w:szCs w:val="20"/>
              </w:rPr>
              <w:t>Продуктивный, творческий уровень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ые технологии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Цель: сформировать  необходимость процесса алгоритмизации при решении задач на ЭВМ, систематизировать знания по теме,  изучить и повторить методы решения задач.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>Формировать учебно-познавательную, информационно-технологическую, знаниво-операциональную  компетенции</w:t>
            </w:r>
            <w:r>
              <w:rPr>
                <w:sz w:val="20"/>
                <w:szCs w:val="20"/>
              </w:rPr>
              <w:br/>
              <w:t xml:space="preserve">1.1. Кодирование и обработка текстовой информ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.1.1.  Кодирование текстовой информ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.1.2. Создание документов в текстовых редактор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.1.3. Форматирование документов в текстовых редактор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.1.4. Компьютерные словари и системы компьютерного перевода текс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.1.5. Системы оптического распознавания докуме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Кодирование и обработка графической информ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.2.1.  Кодирование графической информ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.2.2. Растровая графика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.2.3. Векторная графика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Кодирование звуков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Компьютерные презентации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Кодирование и обработка числовой информ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5.1.  Представление числовой информации с помощью систем счис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.5.2. Электронные таблиц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5.3. Построение диаграмм и график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 с проблемной ситуацией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  <w:br/>
              <w:t>Поиск оптимального решения</w:t>
              <w:br/>
              <w:t>Защита разработанного алгоритм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актические работы 1.1-1.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Базовый уровень: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все способы описания алгоритмов,</w:t>
              <w:br/>
              <w:t>методы решения задач.</w:t>
              <w:br/>
              <w:t>Уметь: выполнять трассировку проверку правильности составленных алгоритмов, решать задачу разными способами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й уровен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Углубленный уровень: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оставлять тесты для проверки правильности   работы алгоритм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й, творческий уровень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  <w:r>
              <w:rPr>
                <w:b/>
                <w:bCs/>
                <w:sz w:val="20"/>
                <w:szCs w:val="20"/>
              </w:rPr>
              <w:t>Коммуникационные технологи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ь: Сформировать представление  о моделировании, как методе познания и об этапах компьютерного моделировании.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>Формировать учебно-познавательную, информационно-технологическую, ценностно-смысловую, коммуникативную  компетенции</w:t>
            </w:r>
            <w:r>
              <w:rPr>
                <w:sz w:val="20"/>
                <w:szCs w:val="20"/>
              </w:rPr>
              <w:br/>
              <w:t>2.1. Локальные компьютерные сети 2.2. Глобальная компьютерная сеть Интернет 2.3Подключение к Интернету 2.4. Всемирная паутина    2.5. Электронная почта    2.6. Общение в Интернете в реальном времени  2.7. Файловые архивы     2.8. Радио, телевидение и Web-камеры в Интернете  2.9. Геоинформационные системы в Интернете  2.10. Поиск информации в Интернете   2.11.  Электронная коммерция в Интернете    2.12.  Библиотеки, энциклопедии и словари в Интернете   2.13. Основы языка разметки гипертекс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нятие моделирования, типы моделей. Разные модели одного объекта.</w:t>
              <w:br/>
              <w:t>Информационные модели.</w:t>
              <w:br/>
              <w:t xml:space="preserve">компьютерного моделирования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  <w:br/>
              <w:t>Тренинг</w:t>
              <w:br/>
              <w:t>Творческая работа по работке модели. Обсуждение, защита созданной модели</w:t>
              <w:br/>
              <w:t>Создание баз зна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актические работы 2.1-2.11</w:t>
              <w:br/>
              <w:t>Разноуровневые тесты</w:t>
              <w:br/>
              <w:t>Примеры разработанных баз данны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Продвинутый уровень</w:t>
            </w:r>
            <w:r>
              <w:rPr>
                <w:sz w:val="20"/>
                <w:szCs w:val="20"/>
              </w:rPr>
              <w:t>:</w:t>
              <w:br/>
            </w: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   виды моделей, технологию решения задач, составлением задачи математического моделирования.</w:t>
              <w:br/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разбираться в описаниях моделей, приводить примеры формализованного описания объекта, строить простейшие модели. Приводить примеры баз знаний.</w:t>
              <w:br/>
            </w:r>
            <w:r>
              <w:rPr>
                <w:b/>
                <w:bCs/>
                <w:sz w:val="20"/>
                <w:szCs w:val="20"/>
              </w:rPr>
              <w:t> Продуктивный уровен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Углубленный уровень: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базах знаний  и областях их применения</w:t>
              <w:br/>
            </w: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роцесс создания математической модели и методы их проверки. </w:t>
              <w:br/>
            </w:r>
            <w:r>
              <w:rPr>
                <w:b/>
                <w:bCs/>
                <w:sz w:val="20"/>
                <w:szCs w:val="20"/>
              </w:rPr>
              <w:t>Продуктивный уровень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одготовка к ЕГЭ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i/>
                <w:iCs/>
                <w:sz w:val="20"/>
                <w:szCs w:val="20"/>
              </w:rPr>
              <w:t>систематизировать знания об информационно-коммуникационных средствах..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>Формировать учебно-познавательную, информационно-технологическую, ценностно-смысловую компетенции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искуссия</w:t>
              <w:br/>
              <w:t xml:space="preserve">Групповая работа по практике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зноуровневые тес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Базовый уровень: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материал 10 класса</w:t>
              <w:br/>
            </w:r>
            <w:r>
              <w:rPr>
                <w:b/>
                <w:bCs/>
                <w:sz w:val="20"/>
                <w:szCs w:val="20"/>
              </w:rPr>
              <w:t>Репродуктивный уровен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sz w:val="20"/>
                <w:szCs w:val="20"/>
              </w:rPr>
              <w:t>Продуктивный, творческий  уровень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 (1 час в  неделю*35=35 часов в год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343"/>
        <w:gridCol w:w="1479"/>
        <w:gridCol w:w="2120"/>
        <w:gridCol w:w="3676"/>
        <w:gridCol w:w="1663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и итоговый контроль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часть программ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. Техника безопасности в кабинете информатики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и информационные процессы.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технологии (13 часов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ирование и обработка текстовой информ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текстовой информ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1.1. Кодировки русских бук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документов в текстовых редактор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документов в текстовых редактор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1.2. Создание и форматирование докумен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ловари и системы компьютерного перевода текстов. Системы оптического распознавания текс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1.3-1.4. Перевод с помощью онлайновых словаря и переводчика.   Сканирование «бумажного» и распознавание электронного текстового докумен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ирование и обработка графической информ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графической информ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1.5. Кодирование графической информации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ровая графика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1.6. Растровая граф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торная графика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1.7. Трехмерная векторная граф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звука на компьютер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1.10. Создание и редактирование оцифрованного звука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зентации «История развития В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1.11. Разработка мультимедийной интерактивной презентации «Устройство компьютер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ловой информации с помощью систем счис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1.13. Перевод чисел из одной системы счисления в другую с помощью калькулятора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аблиц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аблиц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1.14. Относительные, абсолютные и смешанные ссылки в электронных таблица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диаграмм и графи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зачетная работа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1.15. Построение диаграмм различных тип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онные технологии (16 часов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компьютерные с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2.1. Предоставление общего доступа к принтеру в локальной се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обальная компьютерная сеть Интернет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Интернету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2.2. Создание подключения к Интернет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паут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2.3. Подключения к Интернету и определение IP-адре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2.4. Настройка браузе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2.5. Работа с электронной почт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ние в Интернете в реальном времени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2.6. Общение в реальном времени в глобальной и локальных компьютерных сетя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ловые архивы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2.7. Работа с файловыми архивами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информационные системы в Интернет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2.8. Геоинформационные системы в Интернете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, телевидение и Web-камеры в Интернете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в Интернет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2.9. Поиск в Интернет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коммерция в Интернете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, энциклопедии и словари в Интернет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2.10. Заказ в Интернет-магазин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ы языка разметки гипертекст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ы, форматирование шрифтов. Дизайн страниц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изображ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писк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табли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звука и видео. Гиперссыл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-редакторы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2.11. Разработка сайта с использованием Web-редакто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7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2"/>
        <w:szCs w:val="22"/>
      </w:rPr>
      <w:t>10 класс, Угринович  (Социально-гуманитарный профиль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klyaksa.net/" TargetMode="External"/><Relationship Id="rId4" Type="http://schemas.openxmlformats.org/officeDocument/2006/relationships/hyperlink" Target="http://www.uroki.net/" TargetMode="External"/><Relationship Id="rId5" Type="http://schemas.openxmlformats.org/officeDocument/2006/relationships/hyperlink" Target="http://www.edu.rin.ru/" TargetMode="External"/><Relationship Id="rId6" Type="http://schemas.openxmlformats.org/officeDocument/2006/relationships/hyperlink" Target="http://www.scholl-collection.ru/" TargetMode="External"/><Relationship Id="rId7" Type="http://schemas.openxmlformats.org/officeDocument/2006/relationships/hyperlink" Target="http://www.egeru.ru/" TargetMode="External"/><Relationship Id="rId8" Type="http://schemas.openxmlformats.org/officeDocument/2006/relationships/hyperlink" Target="http://kpolyakov.narod.ru/" TargetMode="External"/><Relationship Id="rId9" Type="http://schemas.openxmlformats.org/officeDocument/2006/relationships/hyperlink" Target="http://www.klyaksa.net/" TargetMode="External"/><Relationship Id="rId10" Type="http://schemas.openxmlformats.org/officeDocument/2006/relationships/hyperlink" Target="http://www.scholl-collection.ru/" TargetMode="External"/><Relationship Id="rId11" Type="http://schemas.openxmlformats.org/officeDocument/2006/relationships/hyperlink" Target="http://www.egeru.ru/" TargetMode="External"/><Relationship Id="rId12" Type="http://schemas.openxmlformats.org/officeDocument/2006/relationships/hyperlink" Target="http://kpolyakov.narod.ru/" TargetMode="External"/><Relationship Id="rId13" Type="http://schemas.openxmlformats.org/officeDocument/2006/relationships/hyperlink" Target="http://www.klyaksa.net/" TargetMode="External"/><Relationship Id="rId14" Type="http://schemas.openxmlformats.org/officeDocument/2006/relationships/hyperlink" Target="http://www.scholl-collection.ru/" TargetMode="External"/><Relationship Id="rId15" Type="http://schemas.openxmlformats.org/officeDocument/2006/relationships/hyperlink" Target="http://www.egeru.ru/" TargetMode="External"/><Relationship Id="rId16" Type="http://schemas.openxmlformats.org/officeDocument/2006/relationships/hyperlink" Target="http://kpolyakov.narod.ru/" TargetMode="Externa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8:09:00Z</dcterms:created>
  <dc:creator>777</dc:creator>
  <dc:description/>
  <cp:keywords/>
  <dc:language>en-US</dc:language>
  <cp:lastModifiedBy>777</cp:lastModifiedBy>
  <cp:lastPrinted>2010-10-16T10:39:00Z</cp:lastPrinted>
  <dcterms:modified xsi:type="dcterms:W3CDTF">2010-10-16T06:40:00Z</dcterms:modified>
  <cp:revision>25</cp:revision>
  <dc:subject/>
  <dc:title>Пояснительная записка</dc:title>
</cp:coreProperties>
</file>