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Данный календарно-тематический план изучения курса «Информатика и ИКТ в 10 </w:t>
      </w:r>
      <w:r>
        <w:rPr>
          <w:i/>
          <w:iCs/>
          <w:sz w:val="20"/>
          <w:szCs w:val="20"/>
        </w:rPr>
        <w:t>классе  информационно-технологического профиля</w:t>
      </w:r>
      <w:r>
        <w:rPr>
          <w:sz w:val="20"/>
          <w:szCs w:val="20"/>
        </w:rPr>
        <w:t xml:space="preserve"> естественнонаучной линии дифференциации разработан в соответствии с образовательным стандартом по информатике и информационно-коммуникационным технологиям. Данный план составлен исходя из следующих требований и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язательный минимум содержания образования по информатике (Учебные стандарты школ России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(2009г.)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вторская программа профильного курса  обучения  информатики и ИКТ на профильном уровне в старшей школе Н.Д. Угриновича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лендарно-тематический план для 11 класса  и  ориентирован на использование учебника и практикума: Н.Д. Угринович «Информатика и информационные технологии, 10-11 класс», (2003, 2004, 2005г.), а также используются дополнительные пособия: учебники и практикумы Н.В.Макаровой  «Информатика 10-11» (2001г.),   «Сборник задач по информатике в 2-х частях» под ред. И.Семакина (2003г.) для 8-11 классов. </w:t>
      </w:r>
    </w:p>
    <w:p>
      <w:pPr>
        <w:pStyle w:val="TextBodyIndent"/>
        <w:ind w:firstLine="284"/>
        <w:jc w:val="both"/>
        <w:rPr/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Изучение информационных технологий в старшей школе направлено на достижение</w:t>
        <w:br/>
      </w:r>
      <w:r>
        <w:rPr>
          <w:b/>
          <w:bCs/>
          <w:sz w:val="20"/>
          <w:szCs w:val="20"/>
        </w:rPr>
        <w:t>следующих 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Освоение и системы базовых знаний, отражающих вклад информатики в формирование современной научной картины мира, роль  информационных процессов в обществ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владению умениями построения и описания объектов и процессов, позволяющих осуществлять их компьютерное моделировани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Развитие познавательных интересов, интеллектуальных и творческих способностей путем освоения и использования средств ИКТ при изучении различных предмет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Воспитанию чувства ответственности за результаты своего труда; формирование установки на позитивную социальную деятельность в информационном обществе; на недопустимость действий, нарушающих правовые, этические нормы работы с информаци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28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Приобретение опыта проектной деятельности, создания, редактирования, оформления, сохранения и передачи  информационных объектов различного типа с помощью современных программных средств; коллективной информационной деятельности в различных сферах, востребованных на рынке труда. </w:t>
      </w:r>
    </w:p>
    <w:p>
      <w:pPr>
        <w:pStyle w:val="Normal"/>
        <w:shd w:fill="FFFFFF" w:val="clear"/>
        <w:spacing w:lineRule="auto" w:line="312" w:before="0" w:after="280"/>
        <w:ind w:left="360" w:firstLine="347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Календарно-тематический план рассчитан на углубленное изучение информационно-коммуникационных технологий и включает в себя элементы профильного обучения по данному предмету, а именно подбор задач и тем способству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систематизации знаний в области информатики и информационных технологий, полученные в основной школе, и углубления их с учетом профил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развития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совершенствования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>
          <w:sz w:val="20"/>
          <w:szCs w:val="20"/>
        </w:rPr>
      </w:pPr>
      <w:r>
        <w:rPr>
          <w:sz w:val="20"/>
          <w:szCs w:val="20"/>
        </w:rPr>
        <w:t xml:space="preserve">приобретения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>
          <w:sz w:val="20"/>
          <w:szCs w:val="20"/>
        </w:rPr>
      </w:pPr>
      <w:r>
        <w:rPr>
          <w:sz w:val="20"/>
          <w:szCs w:val="20"/>
        </w:rPr>
        <w:t xml:space="preserve">формирования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80" w:firstLine="360"/>
        <w:rPr/>
      </w:pPr>
      <w:r>
        <w:rPr>
          <w:sz w:val="20"/>
          <w:szCs w:val="20"/>
        </w:rPr>
        <w:t xml:space="preserve">расширения опыта выполнения индивидуальных и коллективных проектов с применением информационных и интернет-технологий в соответствии с профилем обучения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теоретическом плане программа акцентирует внимание на следующих </w:t>
      </w:r>
      <w:r>
        <w:rPr>
          <w:b/>
          <w:bCs/>
          <w:sz w:val="20"/>
          <w:szCs w:val="20"/>
        </w:rPr>
        <w:t>содержательных линиях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/>
      </w:pPr>
      <w:r>
        <w:rPr>
          <w:rStyle w:val="InternetLink"/>
          <w:color w:val="000000"/>
          <w:sz w:val="20"/>
          <w:szCs w:val="20"/>
          <w:u w:val="none"/>
        </w:rPr>
        <w:t>Архитектура компьютера и защита информации</w:t>
      </w:r>
      <w:r>
        <w:rPr>
          <w:sz w:val="20"/>
          <w:szCs w:val="20"/>
        </w:rPr>
        <w:tab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/>
      </w:pPr>
      <w:r>
        <w:rPr>
          <w:rStyle w:val="InternetLink"/>
          <w:color w:val="000000"/>
          <w:sz w:val="20"/>
          <w:szCs w:val="20"/>
          <w:u w:val="none"/>
        </w:rPr>
        <w:t>Информация. Системы счисления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>Основы логики и логические основы компьют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/>
      </w:pPr>
      <w:r>
        <w:rPr>
          <w:sz w:val="20"/>
          <w:szCs w:val="20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/>
      </w:pPr>
      <w:r>
        <w:rPr>
          <w:sz w:val="20"/>
          <w:szCs w:val="20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/>
      </w:pPr>
      <w:r>
        <w:rPr>
          <w:iCs/>
          <w:sz w:val="20"/>
          <w:szCs w:val="20"/>
        </w:rPr>
        <w:t>Основы алгоритмизации и объектно-ориентированного программирования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мультимедийные технолог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зучение  информационных технологий отводится в 11 классе  -  136 часов (4 часа в неделю, по 68 часов в полугодии).</w:t>
        <w:br/>
        <w:t xml:space="preserve">В календарно-тематическом планирование отражены уровни знаний и умений учащихся. </w:t>
      </w:r>
      <w:r>
        <w:rPr>
          <w:bCs/>
          <w:sz w:val="20"/>
          <w:szCs w:val="20"/>
        </w:rPr>
        <w:t>Базовый уровень</w:t>
      </w:r>
      <w:r>
        <w:rPr>
          <w:sz w:val="20"/>
          <w:szCs w:val="20"/>
        </w:rPr>
        <w:t xml:space="preserve"> - это уровень знаний и умений, соответствующий образовательному стандарту по содержательной линии информационные технологии, который должен быть усвоен всеми учащимися. Углублению знаний способствуют и занятия на элективном курсе «Практикум по программированию»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учебная деятельность на уроках  направлена на формирование и развитие способности к следующим ключевым компетенциям: информационно-коммуникативная, учебно-познавательная, информационно-технологическая, ценностно-смысловая и социально-трудовая, а также  способность к самосовершенствованию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  <w:r>
        <w:rPr>
          <w:sz w:val="20"/>
          <w:szCs w:val="20"/>
        </w:rPr>
        <w:br/>
        <w:t>По окончанию 10 класса учащиеся должны</w:t>
        <w:br/>
      </w: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основные технологии создания, редактирования, оформления, сохранения, передачи информационных объект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виды и свойства источников и приемников информации, способы кодирования и декодирования, причины искажения информаци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базовые принципы организации и функционирования компьютерных се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бщую структуру деятельности по созданию компьютерных модел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2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ормы информационной этики и права, информационной безопасности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перировать различными видами информационных объек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распознавать,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спользовать готовые информационные модели, оценивать их соответствие реальному объекту или процесс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создавать информационные объекты сложной структуры, в том числе и гипертекстовые докумен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просматривать, создавать, редактировать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аглядно представлять числовые показатели и динамику их изменения с помощью диаграмм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 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ориентации в информационном пространстве, работы с распространенными информационными системами и эффективной организации индивидуального информационного пространст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280"/>
        <w:ind w:left="180" w:hanging="0"/>
        <w:rPr/>
      </w:pPr>
      <w:r>
        <w:rPr>
          <w:sz w:val="20"/>
          <w:szCs w:val="20"/>
        </w:rPr>
        <w:t xml:space="preserve">соблюдения  правил техники безопасности и гигиены, эргономики и ресурсосбережения  при использовании средств ИКТ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280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В календарно-тематическом плане </w:t>
      </w:r>
      <w:r>
        <w:rPr>
          <w:b/>
          <w:sz w:val="20"/>
          <w:szCs w:val="20"/>
        </w:rPr>
        <w:t>система дидактического обеспечения</w:t>
      </w:r>
      <w:r>
        <w:rPr>
          <w:sz w:val="20"/>
          <w:szCs w:val="20"/>
        </w:rPr>
        <w:t xml:space="preserve"> представлена в виде программных продуктов Microsoft Office (Word, Excel, Access, PowerPoint, стандартных программ Windows),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penOffice</w:t>
      </w:r>
      <w:r>
        <w:rPr>
          <w:sz w:val="20"/>
          <w:szCs w:val="20"/>
        </w:rPr>
        <w:t>, поисковых систем Internet, CD-диски«ЕГЭ-2008» , «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» под редакцией Н.Д.Угриновича, а также разработанных учителем программ обучения, контроля знаний в виде презентаций, сайтов, комплектов практических работ и разноуровневых тестов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изучения раздел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     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Программы по информатике под редакцией Н.Макаровой(2009г.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10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Учебник. 10 класс. – СПб.: Питер, 200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10 класса. М.: Бином. Лаборатория базовых знаний, 2009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ge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hyperlink r:id="rId7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10 класса. М.: Бином. Лаборатория базовых знаний, 2009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З.Шауцукова .Информатика 10-11. М.: Просвещение, 200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8"/>
        </w:numPr>
        <w:jc w:val="both"/>
        <w:rPr>
          <w:b/>
          <w:b/>
          <w:kern w:val="2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10 клас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10. Учебник для 10 класса. – М.: БИНОМ, 2007-2010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50"/>
        <w:gridCol w:w="1980"/>
        <w:gridCol w:w="556"/>
        <w:gridCol w:w="72"/>
        <w:gridCol w:w="3112"/>
        <w:gridCol w:w="711"/>
        <w:gridCol w:w="1771"/>
        <w:gridCol w:w="702"/>
        <w:gridCol w:w="1147"/>
        <w:gridCol w:w="2037"/>
        <w:gridCol w:w="727"/>
        <w:gridCol w:w="2349"/>
        <w:gridCol w:w="1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учебных занят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  <w:br/>
              <w:t>часов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средства и вид деятельности учащихс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  <w:br/>
              <w:t>методическое</w:t>
              <w:br/>
              <w:t xml:space="preserve">обеспечение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результат и уровень освоения</w:t>
              <w:br/>
              <w:t>Учебно-познавательные компетенции</w:t>
              <w:br/>
              <w:t>Базовый уровень              Продвинутый уровен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Технические средства реализации информационных процессов. Техника безопас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каналы связи и передачи информации. Состав прикладного программного 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вристическая беседа</w:t>
              <w:br/>
              <w:t>Знакомство с планом на 11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струкции по технике безопасност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временные каналы связи. Программное обеспечение для обработки информации разного ти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рхитектура компьютера и защита информации</w:t>
            </w:r>
          </w:p>
          <w:p>
            <w:pPr>
              <w:pStyle w:val="Normal"/>
              <w:spacing w:before="0" w:after="28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56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Магистрально-модульный принцип  построения компьютера </w:t>
            </w:r>
          </w:p>
          <w:p>
            <w:pPr>
              <w:pStyle w:val="Contents2"/>
              <w:ind w:hanging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оцессор и памят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2"/>
              <w:ind w:firstLine="56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Файл и файловые системы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ind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перационная систе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ts3"/>
              <w:ind w:hanging="0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щита информации от вредоносных программ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редоносные программы и антивирусны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Особенности операционных систем. Виды установок операционных систем. Отличие внешних и внутренних устройств памяти, особенности их работы. Типы вредоносных программ, защита от них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ановка и настройка операционной системы. настройка антивирусных систем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нформация. Системы счисления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56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Различные подходы к определению информации. Системы счис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виды систем счисления. Правила перевода из одной системы счисления в другую. Представление чисел в компьютере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водить в системы счисления.  Представлять числа в машинных кодах и специальных кодах. Выполнять арифметические действия над числами в системе с основанием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 лог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Формы мышления. Логические выражения и таблицы истинности. Логические законы и правила преобразования. логические основы устройства компьютера. Методы решения логически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абораторные работы</w:t>
              <w:b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Основы преобразования логических выраж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сновные принципы работы логических устройст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бирать методы решения и подбор законов для преобразования выражен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Технология работы с объектами текстового докумен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оздание и редактирование документов. Форматирование документов. Параметры страницы. Списки, таблицы. Гипертекс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авила форматирования текстовых документов. Правила редактир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бор текстов любой сложности в среде текстового поцессор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Технология обработки данных в среде табличного процессо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оздание и редактирование документов. Форматирование документов. Параметры страницы. Структура электронных таблиц. Использование ссылок в эл.таблицах. Встроенные математические функции. моделирование в среде Эл.таб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Правила форматирования документов. Правила редакт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Различие абсолютных и относительных ссылок при их примен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бор документов любой сложности в данной среде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бор необходимых функций и параметров для документа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сновные структуры языка программир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фференцированные домашние контрольные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азов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языков программирования, назначение инструментальных современных средств программистов.</w:t>
              <w:br/>
            </w:r>
            <w:r>
              <w:rPr>
                <w:b/>
                <w:bCs/>
                <w:sz w:val="20"/>
                <w:szCs w:val="20"/>
              </w:rPr>
              <w:t>Ре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глубленн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риентироваться в современных системах программирования и создавать проекты в среде Паскаль.</w:t>
              <w:br/>
            </w:r>
            <w:r>
              <w:rPr>
                <w:b/>
                <w:bCs/>
                <w:sz w:val="20"/>
                <w:szCs w:val="20"/>
              </w:rPr>
              <w:t>Продуктивный, творческий 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роектов</w:t>
              <w:br/>
            </w:r>
            <w:r>
              <w:rPr>
                <w:bCs/>
                <w:sz w:val="20"/>
                <w:szCs w:val="20"/>
              </w:rPr>
              <w:t>Цель: Познакомить с основными идеями, связанными с созданием мультимедийного проекта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Формировать  учебно-познавательную, ценностно-смысловую, информационно-технологическую, коммуникативную, социально-трудовую компетенции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ставление о мультимедийных продуктах.Этапы разработки мультимедийного проекта. Требования к  мультимедийному проекту.  Понятие дизайна проект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работка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99" w:leader="none"/>
              </w:tabs>
              <w:spacing w:before="0" w:after="0"/>
              <w:ind w:left="221" w:hanging="2"/>
              <w:rPr/>
            </w:pPr>
            <w:r>
              <w:rPr>
                <w:sz w:val="20"/>
                <w:szCs w:val="20"/>
              </w:rPr>
              <w:t>Требования к представлению информации в виде мультимедийного объ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99" w:leader="none"/>
              </w:tabs>
              <w:spacing w:before="0" w:after="0"/>
              <w:ind w:left="221" w:hanging="2"/>
              <w:rPr/>
            </w:pPr>
            <w:r>
              <w:rPr>
                <w:sz w:val="20"/>
                <w:szCs w:val="20"/>
              </w:rPr>
              <w:t>Содержание. Структурирование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99" w:leader="none"/>
              </w:tabs>
              <w:spacing w:before="0" w:after="0"/>
              <w:ind w:left="221" w:hanging="2"/>
              <w:rPr/>
            </w:pPr>
            <w:r>
              <w:rPr>
                <w:sz w:val="20"/>
                <w:szCs w:val="20"/>
              </w:rPr>
              <w:t>Поиск и обработка информации: текстовой, графической, аудио и виде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399" w:leader="none"/>
              </w:tabs>
              <w:spacing w:before="0" w:after="280"/>
              <w:ind w:left="221" w:hanging="2"/>
              <w:rPr/>
            </w:pPr>
            <w:r>
              <w:rPr>
                <w:sz w:val="20"/>
                <w:szCs w:val="20"/>
              </w:rPr>
              <w:t>Требования к презентации проекта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ind w:hanging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щита мультимедийного проект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8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оздания проек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Требования, предъявляемые к модели мультимедийных продуктов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Дизайн и навигация в сайтах. Профессии: дизайнер и программист сайтов. </w:t>
            </w:r>
            <w:r>
              <w:rPr>
                <w:sz w:val="20"/>
                <w:szCs w:val="20"/>
              </w:rPr>
              <w:br/>
              <w:t>Представление о методике разработки мультимедийных продуктов с использованием  современных программных средств.</w:t>
              <w:br/>
              <w:t>Требования к представлению информации в виде мультимедийного продукта. Содержание.</w:t>
              <w:br/>
              <w:t xml:space="preserve">Структурирование информации. </w:t>
              <w:br/>
              <w:t xml:space="preserve">Поиск и обработка информации: текстовой, графической, аудио и видео. </w:t>
              <w:br/>
              <w:t>Повторение и использование технологии работы в графических редакторах, записи звука с микрофона, видео и графики с цифровых  фотоаппаратов.</w:t>
              <w:br/>
              <w:t>Требования к презентации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ыми вопросами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Демонстрация разработанных проектов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орческая работа по созданию продукта (поиск, отбор, структурирование информации)</w:t>
              <w:br/>
              <w:t>Презентация. Обсуждение результатов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временные программные средства для создания проекта</w:t>
              <w:br/>
              <w:t>Требования к оформлению мультимедийного проекта</w:t>
              <w:br/>
              <w:t>Примеры разработанных проект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Этапы создания проекта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 требования, предъявляемые к  мультимедийным продуктам, технологии обработки и поиска  различных видов информации по выбранной теме</w:t>
            </w:r>
            <w:r>
              <w:rPr>
                <w:sz w:val="20"/>
                <w:szCs w:val="20"/>
              </w:rPr>
              <w:br/>
              <w:t>Уметь:</w:t>
            </w:r>
            <w:r>
              <w:rPr>
                <w:bCs/>
                <w:sz w:val="20"/>
                <w:szCs w:val="20"/>
              </w:rPr>
              <w:t xml:space="preserve"> работать в группе, презентовать разработанный проект</w:t>
            </w:r>
            <w:r>
              <w:rPr>
                <w:sz w:val="20"/>
                <w:szCs w:val="20"/>
              </w:rPr>
              <w:br/>
              <w:t>Продуктив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выбрать тему и поставить проблему  при создании мультимедийного проекта; провести анализ объекта; разработать сценарий; выполнить синтез компьютерной модели; создать мультимедийный проект</w:t>
            </w:r>
            <w:r>
              <w:rPr>
                <w:sz w:val="20"/>
                <w:szCs w:val="20"/>
              </w:rPr>
              <w:br/>
              <w:t>Уметь:</w:t>
            </w:r>
            <w:r>
              <w:rPr>
                <w:bCs/>
                <w:sz w:val="20"/>
                <w:szCs w:val="20"/>
              </w:rPr>
              <w:t xml:space="preserve"> использовать при создании мультимедийного проекта новые программные продукты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Исследовательский, творческий уровен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алендарно-тематическое планирование (140 час.)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 (4 часа в неделю*35=140 часов в год)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7"/>
        <w:gridCol w:w="2211"/>
        <w:gridCol w:w="6185"/>
        <w:gridCol w:w="4075"/>
        <w:gridCol w:w="1152"/>
      </w:tblGrid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в кабинете информатики и на рабочих местах. Введени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 Архитектура компьютера и защита информации– 20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 построения компьюте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 построения компьюте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Тестирование системной плат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 и оперативная память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Определение объемов кэш-памяти процессор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Определение температуры процессора». Практическое задание «Производительность процессор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(долговременная) пам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ая память. Фэш-память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Виртуальная память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 и файловые систе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труктура носителя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процессору, памя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. Иерархическая файловая систем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Расширение и атрибуты файл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айла в различных файловых систем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Объем файла в различных файловых системах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ация файл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Архивация файло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файловой системы диска. Дефрагментация ди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Проверка файловой системы диск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остав операционной сис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Форматирование из командной стро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операционной сис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перационной сис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Дефрагментация диск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жесткого диска на логические дис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 разбиение жесткого диска на логические дис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четная работа </w:t>
            </w:r>
            <w:r>
              <w:rPr>
                <w:sz w:val="20"/>
                <w:szCs w:val="20"/>
              </w:rPr>
              <w:t>по созданию логического диска и его  форматир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информации от вредоносных програм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оносные программы и антивирусные программы. Компьютерные вирусы и защита от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черви и защита от них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дание «Защита от компьютерных вирусов». Практическое задание «Защита от сетевых червей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ие программы и защита от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и шпионские программы и защита от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м и защита от не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Защита от троянских программ». Практическое задание «Защита от рекламных и шпионских программ». Практическое задание «Защита от файлов cookies». Практическое задание «Защита от спама». Практическое задание «Настройка межсетевого экр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ная практическая работа по разделу «Архитектура компьютера и защита информации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Информация. Системы счисления - 30 час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формация» в науках о неживой и живой природе, обществе и технике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общественных на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кибернетик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Перевод единиц измерения количества информац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формации  как мера уменьшения неопределенности зна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Определение количества информац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ный подход к определению количества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Количество информации в текст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Шенно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Бросание пирамид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Шеннона (решение задач ЕГЭ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Определение количества информац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Определение количества информац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числовой информации. Системы счисле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зиционные системы счис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Римская система счисл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ционные системы счисления.  Перевод чисел из одной системы счисления в другу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. «Перевод целого десятичного числа в целое двоичное, восьмеричное и шестнадцатеричное числ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. «Перевод целого десятичного числа в целое двоичное, восьмеричное и шестнадцатеричное числ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робей из десятичной системы в двоичную, восьмеричную и шестнадцатеричну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. «Перевод десятичной дроби в двоичную, восьмеричную и шестнадцатеричную дробь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. Заполнить таблицу, в каждой строке которой одно и то же произвольное число (число может содержать как целую, так и дробную часть) должно быть записано в различных системах счисления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Арифметические операции в позиционных системах счисл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«Арифметические операции в позиционных системах счисл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Диапазон хранения целых неотрицательных чисел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Диапазон хранения целых чисел со знаком и больших целых чисел со знаком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воичные к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Дополнительный код числ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воичные к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Вычисление дополнительного кода числа с использованием обратного код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в специальных код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Арифметическое действи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чисел в формате с фиксированной запят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с числами в формате с фиксированной запято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чисел в формате с плавающей запят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числа с плавающей запятой к нормализованной форме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Определение максимального числа и его точности». Задание «Приведение числа с плавающей запятой к нормализованной форм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с числами в формате с плавающей запято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Арифметические операции с числами в формате с плавающей запято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сновы логики и логические основы компьютера - 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мыш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логик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множение, сложение и отриц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Таблицы истинност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Определение истинности логического выраж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Таблица истинности логического выраж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логического выра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«Равносильность логических выражен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Логическая задач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методом табл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Логическая задач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ое тестирова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основы устройства компьютер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логические элемен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мпьютерном конструкторе «Начала электроники» создать модели электрических схем логических элементов «И», «ИЛИ и «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едакторе схем нарисовать логические схемы логических функц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тор двоичных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едакторе схем нарисовать логические схемы полусумматора и сумматора одноразрядных двоичных чис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едакторе схем нарисовать логическую схему тригг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аботы с объектами текстового документа -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редактирование документов. Различные форматы текстовых файлов (документов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редактирование документов. Различные форматы текстовых файлов (документов). Практикум (создание док-та с помощью мастера),  (создание док-та с помощью шаблон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документов. Выбор параметров страницы. форматирование абзаце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. Вставка форму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(вставка и форматирование таблиц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 (создание гипертекст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практическ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данных в среде табличного процессора -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в электронных калькуляторах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руктура электронных таблиц. Типы и формат данн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таблицу числе, текстов, формул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 абсолютные ссыл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Использование отности-х,  абсол-х  и смешанных ссылок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графическое решение уравнений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зуализация числовых данных с использованием диаграмм различных типов (гистограмм, круговых и графиков)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лгоритмизации и программирования - 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 программирования Паскаль. Алфавит языка. Структура программы. Функци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 программирования Паскаль. Алфавит языка. Структура программы. Функции в языке Паскаль. Запись сложных выра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е программы. Операторы ввода-выв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К по теме «Линейные программ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ператоры </w:t>
            </w:r>
            <w:r>
              <w:rPr>
                <w:sz w:val="20"/>
                <w:szCs w:val="20"/>
                <w:lang w:val="en-US"/>
              </w:rPr>
              <w:t xml:space="preserve">d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mo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К по теме «Линейные программ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. Полная и неполная формы. Блок-сх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. Полная и неполная фор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К по теме «Ветвлен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. решение задач на оператор выбо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а с оператор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а с оператор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остуслов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остуслов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редуслови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цикла с предусловием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сива. Одномерные массив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е массив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р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р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р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р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языке Паска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 на обработку массив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 на обработку массив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 на обработку запис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проектов -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разработки мультимедийного проекта. Требования к  мультимедийному проекту.  Понятие дизайна проекта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едставлению информации в виде мультимедийного объ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. Структурирование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: текстовой, графической, аудио и виде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езентации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10 класс, Угринович (информационно-технологический профиль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10 класс, Угринович (информационно-технологический профиль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firstLine="680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edu.rin.ru/" TargetMode="External"/><Relationship Id="rId5" Type="http://schemas.openxmlformats.org/officeDocument/2006/relationships/hyperlink" Target="http://www.scholl-collection.ru/" TargetMode="External"/><Relationship Id="rId6" Type="http://schemas.openxmlformats.org/officeDocument/2006/relationships/hyperlink" Target="http://www.egeru.ru/" TargetMode="External"/><Relationship Id="rId7" Type="http://schemas.openxmlformats.org/officeDocument/2006/relationships/hyperlink" Target="http://kpolyakov.narod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scholl-collection.ru/" TargetMode="External"/><Relationship Id="rId10" Type="http://schemas.openxmlformats.org/officeDocument/2006/relationships/hyperlink" Target="http://www.egeru.ru/" TargetMode="External"/><Relationship Id="rId11" Type="http://schemas.openxmlformats.org/officeDocument/2006/relationships/hyperlink" Target="http://kpolyakov.narod.ru/" TargetMode="External"/><Relationship Id="rId12" Type="http://schemas.openxmlformats.org/officeDocument/2006/relationships/hyperlink" Target="http://www.klyaksa.net/" TargetMode="External"/><Relationship Id="rId13" Type="http://schemas.openxmlformats.org/officeDocument/2006/relationships/hyperlink" Target="http://www.scholl-collection.ru/" TargetMode="External"/><Relationship Id="rId14" Type="http://schemas.openxmlformats.org/officeDocument/2006/relationships/hyperlink" Target="http://www.egeru.ru/" TargetMode="External"/><Relationship Id="rId15" Type="http://schemas.openxmlformats.org/officeDocument/2006/relationships/hyperlink" Target="http://kpolyakov.narod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5:00Z</dcterms:created>
  <dc:creator>777</dc:creator>
  <dc:description/>
  <cp:keywords/>
  <dc:language>en-US</dc:language>
  <cp:lastModifiedBy>Asus</cp:lastModifiedBy>
  <dcterms:modified xsi:type="dcterms:W3CDTF">2010-10-14T18:24:00Z</dcterms:modified>
  <cp:revision>57</cp:revision>
  <dc:subject/>
  <dc:title>Пояснительная записка</dc:title>
</cp:coreProperties>
</file>