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Данный календарно-тематический план изучения курса «Информатика и ИКТ в 11 </w:t>
      </w:r>
      <w:r>
        <w:rPr>
          <w:i/>
          <w:iCs/>
          <w:sz w:val="20"/>
          <w:szCs w:val="20"/>
        </w:rPr>
        <w:t>классе  информационно-технологического профиля</w:t>
      </w:r>
      <w:r>
        <w:rPr>
          <w:sz w:val="20"/>
          <w:szCs w:val="20"/>
        </w:rPr>
        <w:t xml:space="preserve"> естественнонаучной линии дифференциации разработан в соответствии с образовательным стандартом по информатике и информационно-коммуникационным технологиям. Данный план составлен исходя из следующих требований и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язательный минимум содержания образования по информатике (Учебные стандарты школ России)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рограммы по информатике под редакцией Н.Макаровой (2009г.)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 школ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rPr>
          <w:sz w:val="20"/>
          <w:szCs w:val="20"/>
        </w:rPr>
      </w:pPr>
      <w:r>
        <w:rPr>
          <w:sz w:val="20"/>
          <w:szCs w:val="20"/>
        </w:rPr>
        <w:t xml:space="preserve">авторская программа профильного курса  обучения  информатики и ИКТ на профильном уровне в старшей школе Н.Д. Угриновича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алендарно-тематический план для 11 класса  и  ориентирован на использование учебника и практикума: Н.Д. Угринович «Информатика и информационные технологии, 10-11 класс», (2008, 2009, 2010.), а также используются дополнительные пособия: учебники и практикумы Н.В.Макаровой  «Информатика 10-11» (2008, 2009г.),   «Сборник задач по информатике в 2-х частях» под ред. И.Семакина (2007г.) для 8-11 классов.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Изучение информационных технологий в старшей школе направлено на достижение</w:t>
        <w:br/>
      </w:r>
      <w:r>
        <w:rPr>
          <w:b/>
          <w:bCs/>
          <w:sz w:val="20"/>
          <w:szCs w:val="20"/>
        </w:rPr>
        <w:t>следующих целей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firstLine="360"/>
        <w:rPr/>
      </w:pPr>
      <w:r>
        <w:rPr>
          <w:sz w:val="20"/>
          <w:szCs w:val="20"/>
        </w:rPr>
        <w:t xml:space="preserve">Освоение и системы базовых знаний, отражающих вклад информатики в формирование современной научной картины мира, роль  информационных процессов в обществе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firstLine="36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Овладению умениями построения и описания объектов и процессов, позволяющих осуществлять их компьютерное моделирование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firstLine="360"/>
        <w:rPr/>
      </w:pPr>
      <w:r>
        <w:rPr>
          <w:sz w:val="20"/>
          <w:szCs w:val="20"/>
        </w:rPr>
        <w:t xml:space="preserve">Развитие познавательных интересов, интеллектуальных и творческих способностей путем освоения и использования средств ИКТ при изучении различных предмет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firstLine="360"/>
        <w:rPr/>
      </w:pPr>
      <w:r>
        <w:rPr>
          <w:sz w:val="20"/>
          <w:szCs w:val="20"/>
        </w:rPr>
        <w:t xml:space="preserve">Воспитанию чувства ответственности за результаты своего труда; формирование установки на позитивную социальную деятельность в информационном обществе; на недопустимость действий, нарушающих правовые, этические нормы работы с информаци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280"/>
        <w:ind w:left="360" w:firstLine="360"/>
        <w:rPr/>
      </w:pPr>
      <w:r>
        <w:rPr>
          <w:sz w:val="20"/>
          <w:szCs w:val="20"/>
        </w:rPr>
        <w:t xml:space="preserve">Приобретение опыта проектной деятельности, создания, редактирования, оформления, сохранения и передачи  информационных объектов различного типа с помощью современных программных средств; коллективной информационной деятельности в различных сферах, востребованных на рынке труда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Календарно-тематический план рассчитан на углубленное изучение информационно-коммуникационных технологий и включает в себя элементы профильного обучения по данному предмету. </w:t>
      </w:r>
      <w:r>
        <w:rPr>
          <w:b/>
          <w:sz w:val="20"/>
          <w:szCs w:val="20"/>
        </w:rPr>
        <w:t>Задачи  обуч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/>
      </w:pPr>
      <w:r>
        <w:rPr>
          <w:sz w:val="20"/>
          <w:szCs w:val="20"/>
        </w:rPr>
        <w:t xml:space="preserve">систематизации знаний в области информатики и информационных технологий, полученные в основной школе, и углубления их с учетом профил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/>
      </w:pPr>
      <w:r>
        <w:rPr>
          <w:sz w:val="20"/>
          <w:szCs w:val="20"/>
        </w:rPr>
        <w:t xml:space="preserve">развития компетентности в использовании информационных и коммуникационных технологий на уровне квалифицированного пользователя в области общепользовательских технологий, знакомства с профессиональными информационными технологиям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/>
      </w:pPr>
      <w:r>
        <w:rPr>
          <w:sz w:val="20"/>
          <w:szCs w:val="20"/>
        </w:rPr>
        <w:t xml:space="preserve">совершенствования навыков работы с информацией на уровне адекватного применения  основных общепользовательских инструментов, использование возможностей ИКТ, выходящих за рамки общепользовательских, освоение минимального набора профессиональных инструмент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>
          <w:sz w:val="20"/>
          <w:szCs w:val="20"/>
        </w:rPr>
      </w:pPr>
      <w:r>
        <w:rPr>
          <w:sz w:val="20"/>
          <w:szCs w:val="20"/>
        </w:rPr>
        <w:t xml:space="preserve">приобретения опыта использования программных средств, ориентированных на решение задач профильной обла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80" w:firstLine="360"/>
        <w:rPr>
          <w:sz w:val="20"/>
          <w:szCs w:val="20"/>
        </w:rPr>
      </w:pPr>
      <w:r>
        <w:rPr>
          <w:sz w:val="20"/>
          <w:szCs w:val="20"/>
        </w:rPr>
        <w:t xml:space="preserve">формирования умения использовать и самостоятельно создавать информационные модели процессов и объектов, характерных для профильной обла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180" w:firstLine="360"/>
        <w:rPr/>
      </w:pPr>
      <w:r>
        <w:rPr>
          <w:sz w:val="20"/>
          <w:szCs w:val="20"/>
        </w:rPr>
        <w:t xml:space="preserve">расширения опыта выполнения индивидуальных и коллективных проектов с применением информационных и интернет-технологий в соответствии с профилем обучения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теоретическом плане программа акцентирует внимание на следующих </w:t>
      </w:r>
      <w:r>
        <w:rPr>
          <w:b/>
          <w:bCs/>
          <w:sz w:val="20"/>
          <w:szCs w:val="20"/>
        </w:rPr>
        <w:t>содержательных линиях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информация и информационные процесс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моделирование и формализац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технологии обработки текста и графи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технологии обработки числовой информ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технология хранения, поиска и сортировки информ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технологии создания и преобразования информационных объект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мультимедийные технолог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компьютерные коммуникации, с углубленным изучением сетевых технологий, а именно WEB-технологи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ы и формы обучения</w:t>
      </w:r>
      <w:r>
        <w:rPr>
          <w:sz w:val="20"/>
          <w:szCs w:val="20"/>
        </w:rPr>
        <w:t>: Словесные</w:t>
        <w:tab/>
        <w:t>, индуктивные, репродуктивные,  под руководством преподавателя, наглядные,  дедуктивные, проблемно-поисковые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мостоятельная работа обучаем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х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еждения в значимости 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диску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ия треб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эмоционально-нравствен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деятельност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контроль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шин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нт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лаборатор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актические и лабораторные работы отводится 50% учебно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ткое описание методики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изучение  информационных технологий отводится в 11 классе  -  136 часов (4 часа в неделю, по 68 часов в полугодии).</w:t>
        <w:br/>
        <w:t xml:space="preserve">В календарно-тематическом планирование отражены уровни знаний и умений учащихся. </w:t>
      </w:r>
      <w:r>
        <w:rPr>
          <w:bCs/>
          <w:sz w:val="20"/>
          <w:szCs w:val="20"/>
        </w:rPr>
        <w:t>Базовый уровень</w:t>
      </w:r>
      <w:r>
        <w:rPr>
          <w:sz w:val="20"/>
          <w:szCs w:val="20"/>
        </w:rPr>
        <w:t xml:space="preserve"> - это уровень знаний и умений, соответствующий образовательному стандарту по содержательной линии информационные технологии, который должен быть усвоен всеми учащимися.</w:t>
        <w:br/>
      </w:r>
      <w:r>
        <w:rPr>
          <w:bCs/>
          <w:sz w:val="20"/>
          <w:szCs w:val="20"/>
        </w:rPr>
        <w:t>Продвинутый уровень</w:t>
      </w:r>
      <w:r>
        <w:rPr>
          <w:sz w:val="20"/>
          <w:szCs w:val="20"/>
        </w:rPr>
        <w:t xml:space="preserve"> - это целостная, функционально полная система (базовый уровень + приращение дополнительного материала, теоретического и практического характера). Наполнение практической части курса зависит от линии дифференциации и направленности, а именно физико-математической с программированием, так, например технология моделирования изучается на материале математического и физического содержания (движение маятника, волновое движение, движение тела, брошенного под углом к горизонту, исследование и построение графиков функций, граф: ическое решение уравнений, и т.д.). </w:t>
      </w:r>
      <w:r>
        <w:rPr>
          <w:bCs/>
          <w:sz w:val="20"/>
          <w:szCs w:val="20"/>
        </w:rPr>
        <w:t>Углубленный уровень</w:t>
      </w:r>
      <w:r>
        <w:rPr>
          <w:sz w:val="20"/>
          <w:szCs w:val="20"/>
        </w:rPr>
        <w:t xml:space="preserve"> – уровень решения творческих задач и разработки проектов, требующих дополнительных знаний по предмету, например, овладения технологией создания сайтов. Углублению знаний способствуют и занятия на элективном курсе «Практикум по программированию».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В результате учебная деятельность на уроках  направлена на формирование и развитие способности к следующим ключевым компетенциям: информационно-коммуникативная, учебно-познавательная, информационно-технологическая, ценностно-смысловая и социально-трудовая, а также  способность к самосовершенствованию.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Ожидаемые результаты</w:t>
      </w:r>
      <w:r>
        <w:rPr>
          <w:sz w:val="20"/>
          <w:szCs w:val="20"/>
        </w:rPr>
        <w:br/>
        <w:t>По окончанию 11 класса учащиеся должны</w:t>
        <w:br/>
      </w: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основные технологии создания, редактирования, оформления, сохранения, передачи информационных объект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виды и свойства источников и приемников информации, способы кодирования и декодирования, причины искажения информац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базовые принципы организации и функционирования компьютерных сете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общую структуру деятельности по созданию компьютерных моделе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2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нормы информационной этики и права, информационной безопасности;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оперировать различными видами информационных объект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распознавать,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использовать готовые информационные модели, оценивать их соответствие реальному объекту или процесс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создавать информационные объекты сложной структуры, в том числе и гипертекстовые документ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просматривать, создавать, редактировать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8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наглядно представлять числовые показатели и динамику их изменения с помощью диаграмм;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 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180" w:hanging="0"/>
        <w:rPr/>
      </w:pPr>
      <w:r>
        <w:rPr>
          <w:sz w:val="20"/>
          <w:szCs w:val="20"/>
        </w:rPr>
        <w:t xml:space="preserve">ориентации в информационном пространстве, работы с распространенными информационными системами и эффективной организации индивидуального информационного пространств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280"/>
        <w:ind w:left="180" w:hanging="0"/>
        <w:rPr/>
      </w:pPr>
      <w:r>
        <w:rPr>
          <w:sz w:val="20"/>
          <w:szCs w:val="20"/>
        </w:rPr>
        <w:t xml:space="preserve">соблюдения  правил техники безопасности и гигиены, эргономики и ресурсосбережения  при использовании средств ИКТ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ак правило, учащиеся на практических занятиях работают по группам, используется проектный метод обучения для реализации поставленных задач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 w:before="0" w:after="280"/>
        <w:ind w:left="180" w:firstLine="180"/>
        <w:rPr>
          <w:sz w:val="20"/>
          <w:szCs w:val="20"/>
        </w:rPr>
      </w:pPr>
      <w:r>
        <w:rPr>
          <w:sz w:val="20"/>
          <w:szCs w:val="20"/>
        </w:rPr>
        <w:t xml:space="preserve">В календарно-тематическом плане </w:t>
      </w:r>
      <w:r>
        <w:rPr>
          <w:b/>
          <w:sz w:val="20"/>
          <w:szCs w:val="20"/>
        </w:rPr>
        <w:t>система дидактического обеспечения</w:t>
      </w:r>
      <w:r>
        <w:rPr>
          <w:sz w:val="20"/>
          <w:szCs w:val="20"/>
        </w:rPr>
        <w:t xml:space="preserve"> представлена в виде программных продуктов Microsoft Office (Word, Excel, Access, PowerPoint, стандартных программ Windows), Web-редакторов, поисковых систем Internet, CD-диска «ЕГЭ-2008» , а также разработанных учителем программ обучения, контроля знаний в виде презентаций, сайтов, комплектов практических работ и разноуровневых тестов.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ак правило, учащиеся на практических занятиях работают по группам, используется проектный метод обучения для реализации поставленных задач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троль и оценка деятельности учащихся осуществляется с помощью контрольных заданий  в конце изучения разделов и текущего тестирования через программу </w:t>
      </w:r>
      <w:r>
        <w:rPr>
          <w:sz w:val="20"/>
          <w:szCs w:val="20"/>
          <w:lang w:val="en-US"/>
        </w:rPr>
        <w:t>MyTest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заданий для проверки навыков и умений доступен для учащихся и построен на пройденном и отработанном материале. 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jc w:val="center"/>
        <w:rPr>
          <w:b/>
          <w:b/>
        </w:rPr>
      </w:pPr>
      <w:r>
        <w:rPr>
          <w:b/>
        </w:rPr>
        <w:t>Учебно-методическое обеспечение предм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Информационные ресурсы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ые программы по информатике (2009г.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Учебно-методического комплект “Информатика и ИКТ” для 10 класса под редакцией Н.Д.Угриновича, включающий следующие компоненты: учебник, методическое пособие для учителя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</w:t>
      </w:r>
      <w:r>
        <w:rPr>
          <w:sz w:val="20"/>
          <w:szCs w:val="20"/>
        </w:rPr>
        <w:t>Макарова Н.В. Информатика и информационные технологии. Учебник. 10 класс. – СПб.: Питер, 200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Преподавание курса «Информатика и ИКТ» в основной и старшей школе. Методическое пособие для учителей. – СПб.: Питер,  2005,2008,200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20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/>
          <w:sz w:val="20"/>
          <w:szCs w:val="20"/>
        </w:rPr>
        <w:t>   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 2010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Э-Информатика. Электронное пособие для подготовки к ЕГЭ по информатик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Э-2008. . Электронное пособие для подготовки к ЕГЭ по всем предмет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://www.uroki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www.edu.ri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 </w:t>
      </w: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ger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hyperlink r:id="rId8">
        <w:r>
          <w:rPr>
            <w:rStyle w:val="InternetLink"/>
            <w:sz w:val="20"/>
            <w:szCs w:val="20"/>
          </w:rPr>
          <w:t>http://kpolyakov.narod.ru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Н.Д.Угринович. Информатика и ИКТ. Учебник для 10 класса. М.: Бином. Лаборатория базовых знаний, 2009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005,2008,200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.З.Шауцукова .Информатика 10-11. М.: Просвещение, 200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утеводитель по компьютеру для школьника», автор Т.А. Юркова, Д.М.Ушаков, (М. «Олма - пресс», 2003г)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ГЭ-Информатика. Электронное пособие для подготовки к ЕГЭ по информатике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Э-2008. . Электронное пособие для подготовки к ЕГЭ по всем предметам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kpolyakov.narod.ru</w:t>
        </w:r>
      </w:hyperlink>
      <w:r>
        <w:rPr>
          <w:sz w:val="20"/>
          <w:szCs w:val="20"/>
        </w:rPr>
        <w:t xml:space="preserve">         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содержание 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11 клас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7-9 классов общеобразовательной средней школ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spacing w:val="12"/>
          <w:sz w:val="20"/>
          <w:szCs w:val="20"/>
        </w:rPr>
        <w:t xml:space="preserve">учебник </w:t>
      </w:r>
      <w:r>
        <w:rPr>
          <w:sz w:val="20"/>
          <w:szCs w:val="20"/>
        </w:rPr>
        <w:t>Угринович Н.Д. Информатика -11. Учебник для 11 класса. – М.: БИНОМ, 2007-2010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компьютерный практикум </w:t>
      </w:r>
      <w:r>
        <w:rPr>
          <w:sz w:val="20"/>
          <w:szCs w:val="20"/>
        </w:rPr>
        <w:t>Угринович Н.Д. Компьютерный практикум на CD-ROM. – М.: БИНОМ, 2004-2010. (Содержит свободно распространяемое программное обеспечение по всем темам курса, интерактивные тесты и др.).</w:t>
      </w:r>
      <w:r>
        <w:rPr>
          <w:color w:val="000000"/>
          <w:spacing w:val="4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>
          <w:color w:val="000000"/>
          <w:sz w:val="20"/>
          <w:szCs w:val="20"/>
        </w:rPr>
      </w:pPr>
      <w:r>
        <w:rPr>
          <w:sz w:val="20"/>
          <w:szCs w:val="20"/>
        </w:rPr>
        <w:t>программы Microsoft Office: Word, PowerPoint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784"/>
        <w:gridCol w:w="979"/>
        <w:gridCol w:w="2378"/>
        <w:gridCol w:w="1771"/>
        <w:gridCol w:w="1849"/>
        <w:gridCol w:w="2764"/>
        <w:gridCol w:w="234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учебных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  <w:br/>
              <w:t>ча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средства и вид деятельности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</w:t>
              <w:br/>
              <w:t>методическое</w:t>
              <w:br/>
              <w:t xml:space="preserve">обеспечение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результат и уровень освоения</w:t>
              <w:br/>
              <w:t>Учебно-познавательные компетенции</w:t>
              <w:br/>
              <w:t>Базовый уровень              Продвинутый уров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Технические средства реализации информационных процессов. Техника безопас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каналы связи и передачи информации. Состав прикладного программного обеспе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вристическая беседа</w:t>
              <w:br/>
              <w:t>Знакомство с планом на 11 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струкции по технике безопас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временные каналы связи. Программное обеспечение для обработки информации разного ти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Информационные ресурсы общества. Этика и право при создании и использовании информации. Информационная безопасность. Правовая охрана информационных ресурсов. Основные этапы развития средств информационных технолог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Эвристическая беседа с проблемной ситуацией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еловая игр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иск информации в Интер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Знак отличия авторского права</w:t>
            </w:r>
          </w:p>
          <w:p>
            <w:pPr>
              <w:pStyle w:val="Normal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Требования к использованию объектов права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Законы об ответственности за нарушение авторских пра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делирование и формализация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Цель: Повторить реляционные модели, познакомить с программами обработки  разных типов таблиц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b/>
                <w:bCs/>
                <w:sz w:val="20"/>
                <w:szCs w:val="20"/>
              </w:rPr>
              <w:t>.1</w:t>
            </w:r>
            <w:r>
              <w:rPr>
                <w:bCs/>
                <w:sz w:val="20"/>
                <w:szCs w:val="20"/>
              </w:rPr>
              <w:t>. Реляционные модели. Классификация таблиц и программ обработки их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2. Структура и правила оформления таб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аблицы, их виды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 Структура и правила оформления таблиц. Типы таблиц. Основные операции  над информацией в таблица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ипы таблиц</w:t>
              <w:br/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водить примеры, преобразовывать текстовую в табличную информацию и наоборот, классифицировать табличную информацию и ориентироваться в программах обработки </w:t>
              <w:br/>
            </w:r>
            <w:r>
              <w:rPr>
                <w:b/>
                <w:bCs/>
                <w:sz w:val="20"/>
                <w:szCs w:val="20"/>
              </w:rPr>
              <w:t>Продуктив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составлять реляционные модели и выбирать программные средства для их обработки</w:t>
            </w:r>
            <w:r>
              <w:rPr>
                <w:sz w:val="20"/>
                <w:szCs w:val="20"/>
              </w:rPr>
              <w:br/>
              <w:t>Продуктивный уров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. Технология работы в среде системы управления базой данных ACCESS</w:t>
              <w:br/>
            </w:r>
            <w:r>
              <w:rPr>
                <w:bCs/>
                <w:i/>
                <w:iCs/>
                <w:sz w:val="20"/>
                <w:szCs w:val="20"/>
              </w:rPr>
              <w:t>Цель: Познакомить с общей методологией использования программных средств в профессиональной работе, связанной с организацией хранения и обработки данных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i/>
                <w:iCs/>
                <w:sz w:val="20"/>
                <w:szCs w:val="20"/>
              </w:rPr>
              <w:t xml:space="preserve">Формировать  учебно-познавательную, ценностно-смысловую, коммуникативную </w:t>
            </w:r>
            <w:r>
              <w:rPr>
                <w:i/>
                <w:iCs/>
                <w:sz w:val="20"/>
                <w:szCs w:val="20"/>
              </w:rPr>
              <w:t>компетенции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работы с реляционной базой данных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зработка информационно-логической модели и создание многотабличной базы данных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зработка многотабличной  базы данных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Связи между таблицами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Формы и запросы к таблице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роект  базы данны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Этапы проект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ринятие учениками проблем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останвка целей и задач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одбор информации и разработки проект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резентация базы данны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сновы технологии работы в СУБД; общие характеристики МS ACCESS (повторение).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зработка схемы и создание структуры реляционной базы данных; этапы разработки базы данных; технология работы с реляционной базой данных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Представление базы данных в режиме формы. 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Ввод, редактирование и вывод данных. Поиск и отбор данных, сортировка данных, фильтрация данных.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Формирование запросов, установление связей между таблицами, вычисляемые поля в таблицах.</w:t>
            </w:r>
            <w:r>
              <w:rPr>
                <w:sz w:val="20"/>
                <w:szCs w:val="20"/>
              </w:rPr>
              <w:br/>
              <w:t>Разработка проекта базы данных  по профильной темат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Эвристическая беседа с проблемной ситуацией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ренинг</w:t>
              <w:br/>
              <w:t>Демонстрация разработанных проектов</w:t>
              <w:br/>
              <w:t>Творческая работа по созданию продукта</w:t>
              <w:br/>
              <w:t>Обсуждение, диску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ческие работы по освоению технологии создания баз данных</w:t>
              <w:br/>
              <w:t>Тесты разноуровневые</w:t>
              <w:br/>
              <w:t>Примеры баз данны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озможности СУБД; основные технологические этапы решения задач в СУБД;</w:t>
              <w:br/>
            </w:r>
            <w:r>
              <w:rPr>
                <w:b/>
                <w:bCs/>
                <w:sz w:val="20"/>
                <w:szCs w:val="20"/>
              </w:rPr>
              <w:t>Особенности и назначение реляционной модели.</w:t>
            </w:r>
            <w:r>
              <w:rPr>
                <w:sz w:val="20"/>
                <w:szCs w:val="20"/>
              </w:rPr>
              <w:br/>
              <w:t xml:space="preserve">Уметь: </w:t>
            </w:r>
            <w:r>
              <w:rPr>
                <w:b/>
                <w:bCs/>
                <w:sz w:val="20"/>
                <w:szCs w:val="20"/>
              </w:rPr>
              <w:t xml:space="preserve">формировать запросы; устанавливать связи между таблицами;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создавать простейшие запросы;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разрабатывать пользовательские формы ввода данных;</w:t>
            </w:r>
            <w:r>
              <w:rPr>
                <w:sz w:val="20"/>
                <w:szCs w:val="20"/>
              </w:rPr>
              <w:br/>
              <w:t xml:space="preserve">создавать отчеты для вывода данных; </w:t>
              <w:br/>
              <w:t>формировать запросы для поиска и отбора</w:t>
              <w:br/>
            </w:r>
            <w:r>
              <w:rPr>
                <w:b/>
                <w:bCs/>
                <w:sz w:val="20"/>
                <w:szCs w:val="20"/>
              </w:rPr>
              <w:t>Продуктивный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нать: </w:t>
            </w:r>
            <w:r>
              <w:rPr>
                <w:b/>
                <w:bCs/>
                <w:sz w:val="20"/>
                <w:szCs w:val="20"/>
              </w:rPr>
              <w:t xml:space="preserve">инструменты конструктора форм;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использовать специальные эффекты и элементы управления при оформлении формы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 создавать заголовок с </w:t>
            </w:r>
            <w:r>
              <w:rPr>
                <w:sz w:val="20"/>
                <w:szCs w:val="20"/>
              </w:rPr>
              <w:br/>
              <w:t>использованием OLE-объектов; создавать элемент-диаграмму; создавать отчет для вывода информации из базы данных</w:t>
              <w:br/>
            </w:r>
            <w:r>
              <w:rPr>
                <w:b/>
                <w:bCs/>
                <w:sz w:val="20"/>
                <w:szCs w:val="20"/>
              </w:rPr>
              <w:t>Исследовательский, творческий уровень</w:t>
            </w:r>
          </w:p>
        </w:tc>
      </w:tr>
    </w:tbl>
    <w:p>
      <w:pPr>
        <w:pStyle w:val="Normal"/>
        <w:shd w:fill="FFFFFF" w:val="clear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517"/>
        <w:gridCol w:w="969"/>
        <w:gridCol w:w="2647"/>
        <w:gridCol w:w="1781"/>
        <w:gridCol w:w="1989"/>
        <w:gridCol w:w="2510"/>
        <w:gridCol w:w="246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Язык программ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Основные структуры языка программиров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фференцированные домашние контрольные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азовый уровень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ификацию языков программирования, назначение инструментальных современных средств программистов.</w:t>
              <w:br/>
            </w:r>
            <w:r>
              <w:rPr>
                <w:b/>
                <w:bCs/>
                <w:sz w:val="20"/>
                <w:szCs w:val="20"/>
              </w:rPr>
              <w:t>Репродуктивный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глубленный уровень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риентироваться в современных системах программирования и создавать проекты в среде Паскаль.</w:t>
              <w:br/>
            </w:r>
            <w:r>
              <w:rPr>
                <w:b/>
                <w:bCs/>
                <w:sz w:val="20"/>
                <w:szCs w:val="20"/>
              </w:rPr>
              <w:t>Продуктивный, творческий 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Web-сайтов и Web-дизайн </w:t>
              <w:br/>
            </w:r>
            <w:r>
              <w:rPr>
                <w:bCs/>
                <w:sz w:val="20"/>
                <w:szCs w:val="20"/>
              </w:rPr>
              <w:t>Цель: Познакомить с основными идеями, связанными с созданием мультимедийного проекта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Формировать  учебно-познавательную, ценностно-смысловую, информационно-технологическую, коммуникативную, социально-трудовую компетенции</w:t>
            </w:r>
          </w:p>
          <w:p>
            <w:pPr>
              <w:pStyle w:val="Normal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Представление о сайтах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работки проекта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Требования к  проекту.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Понятие дизайна проекта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зработка проек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щита мультимедийного проекта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езер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Этапы создания проекта.Требования, предъявляемые к модели мультимедийных продуктов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Дизайн и навигация в сайтах. Профессии: дизайнер и программист сайтов. </w:t>
            </w:r>
            <w:r>
              <w:rPr>
                <w:sz w:val="20"/>
                <w:szCs w:val="20"/>
              </w:rPr>
              <w:br/>
              <w:t>Представление о методике разработки мультимедийных продуктов с использованием  современных программных средств.</w:t>
              <w:br/>
              <w:t>Требования к представлению информации в виде мультимедийного продукта. Содержание.</w:t>
              <w:br/>
              <w:t xml:space="preserve">Структурирование информации. </w:t>
              <w:br/>
              <w:t xml:space="preserve">Поиск и обработка информации: текстовой, графической, аудио и видео. </w:t>
              <w:br/>
              <w:t>Повторение и использование технологии работы в графических редакторах, записи звука с микрофона, видео и графики с цифровых  фотоаппаратов.</w:t>
              <w:br/>
              <w:t>Требования к про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Эвристическая беседа с проблемными вопросами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Демонстрация разработанных проектов</w:t>
            </w:r>
          </w:p>
          <w:p>
            <w:pPr>
              <w:pStyle w:val="Normal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орческая работа по созданию продукта (поиск, отбор, структурирование информации)</w:t>
              <w:br/>
              <w:t>Презентация. Обсуждение результатов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временные программные средства для создания проекта</w:t>
              <w:br/>
              <w:t>Требования к оформлению мультимедийного проекта</w:t>
              <w:br/>
              <w:t>Примеры разработанных прое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Этапы создания проекта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 требования, предъявляемые к  мультимедийным продуктам, технологии обработки и поиска  различных видов информации по выбранной теме</w:t>
            </w:r>
            <w:r>
              <w:rPr>
                <w:sz w:val="20"/>
                <w:szCs w:val="20"/>
              </w:rPr>
              <w:br/>
              <w:t>Уметь:</w:t>
            </w:r>
            <w:r>
              <w:rPr>
                <w:bCs/>
                <w:sz w:val="20"/>
                <w:szCs w:val="20"/>
              </w:rPr>
              <w:t xml:space="preserve"> работать в группе, презентовать разработанный проект</w:t>
            </w:r>
            <w:r>
              <w:rPr>
                <w:sz w:val="20"/>
                <w:szCs w:val="20"/>
              </w:rPr>
              <w:br/>
              <w:t>Продуктивный уров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выбрать тему и поставить проблему  при создании мультимедийного проекта; провести анализ объекта; разработать сценарий; выполнить синтез компьютерной модели; создать мультимедийный проект</w:t>
            </w:r>
            <w:r>
              <w:rPr>
                <w:sz w:val="20"/>
                <w:szCs w:val="20"/>
              </w:rPr>
              <w:br/>
              <w:t>Уметь:</w:t>
            </w:r>
            <w:r>
              <w:rPr>
                <w:bCs/>
                <w:sz w:val="20"/>
                <w:szCs w:val="20"/>
              </w:rPr>
              <w:t xml:space="preserve"> использовать при создании мультимедийного проекта новые программные продукты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Исследовательский, творческий уровен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дготовка к ЕГЭ, повтор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kern w:val="2"/>
          <w:sz w:val="20"/>
          <w:szCs w:val="20"/>
        </w:rPr>
        <w:t>Календарно-тематическое планирование (4 часа*35=</w:t>
      </w:r>
      <w:r>
        <w:rPr/>
        <w:t>140 час.)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5"/>
        <w:gridCol w:w="2258"/>
        <w:gridCol w:w="6161"/>
        <w:gridCol w:w="4062"/>
        <w:gridCol w:w="1146"/>
      </w:tblGrid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в кабинете информатики и на рабочих местах. Введени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и формализация - 3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как метод позн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ы представления моделей. Формализация. Системный подход в моделировании.  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нформационных моделей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работки и исследования моделей на компьютере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ческих модел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физических модел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Исследование физических модел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физических модел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моделе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математических модел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Исследование математических моделе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математических модел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решение уравнен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математических моделей: приближенное решение уравн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 Приближенное решение уравнен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математических моделей: приближенное решение уравн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модел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Вероятностные модел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математических моделей: вероятностные модели,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</w:t>
            </w:r>
            <w:r>
              <w:rPr>
                <w:sz w:val="20"/>
                <w:szCs w:val="20"/>
              </w:rPr>
              <w:t>еометрические модел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математических моделей: геометрические модел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одели развития популяц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биологических моделей развития популя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Биологические модели развития популяц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биологических моделей развития популя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Биологические модели развития популяц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биологических моделей развития популя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информационные мод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мод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.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химических мод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Использование химических модел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онное моделирование в экономик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онное моделир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Оптимизационное моделиров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их модел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Построение логических модел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управления объектам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информационных моделей управления объект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строение информационных моделей управления объекта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, подграфы и деревь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Построение остовного связного дерева граф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Построение остовного связного дерева граф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Построение остовного связного дерева граф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Построение остовного связного дерева граф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е графы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Ориентированные граф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Ориентированные граф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граф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звешенные граф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звешенные граф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фа с помощью матрицы смеж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Описание графа с помощью матрицы смеж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Описание графа с помощью матрицы смеж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их рабо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моделированию и формализ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программирования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команд и функций, способы записи программ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алгоритмы в языке программ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е алгоритм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ейств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с параметро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ы с постусловие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с предусловие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ивы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ивы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тельный анализ массивов и запис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на сравне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в языке программ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в языке программ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в языке программ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в языке программ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в языке программ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в языке программ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в языке программ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на проверку знаний языка программ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и хранения, поиска и сортировки  информации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зы данных (табличные, иерархические, сетевые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данных (таблицы, формы, запросы, отчеты)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табличной базы данных  с помощью Масте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табличной базы данных  с помощью Конструто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Ввод и редактирование данных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Поиск и сортировка данных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Создание запросов с помощью Масте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Создание запросов с помощью Конструкто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сортировка данных с помощью фильтр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 работа Создание форм с помощью Масте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 работа Создание форм с помощью Конструкто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Создание отчет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яционные базы данных.  Связывание таблиц в многотабличных базах данных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яционные базы данных.  Связывание таблиц в многотабличных базах данных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яционные базы данных.  Связывание таблиц в многотабличных базах данных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работа на использование регионального компонен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работа на использование регионального компонен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работа на использование регионального компонен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работа на использование регионального компонен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Web-сайтов и Web-дизайн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я о средствах телекоммуникационных технологий: электронная почта, чат, телеконференции, форумы, телемосты, интернет-телефон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дписки на антивирусные программы и их настройка на автоматическую проверку сообщений.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е программное обеспечение средств телекоммуникационных технолог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редств телекоммуникаций в коллективной деятельност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Технологии и средства защиты информации в глобальной и локальной компьютерных сетях от разрушения, несанкционированного доступ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создания информационных объектов для Интернет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оздания и сопровождения сай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 HTML для создания Web-страниц. Знакомство с тэгами форматирования текстов. Кодирование специальных символов (копирайт, длинное тире и т.п.)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Web-страниц в Блокнот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рибуты тэгов. Цветовое оформление и вставка изображен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рибуты тэгов. Цветовое оформление и вставка изображен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ные виды гиперссылок. Якор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ные виды гиперссылок. Якор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авление таблиц. Атрибуты, форматирующие таблицы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авление таблиц. Атрибуты, форматирующие таблицы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. Кодировка кириллицы. Оформление Web-страницы (цвет текста, гиперссылок, фона). Рисунки. Таблицы. Якоря. Гиперссылк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логия сайта. Эргономика Web-страницы. Web-навигация. Меню. Цвет на Web-странице. Форматы графических файлов, используемых на Web-страницах. Шрифты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 анали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для получения информации от посетителей сайт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ирование документа с помощью таблиц каскадных стилей (CSS)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и. Размещение слоев на Web-странице. Создание эффекта визуального наложения объектов друг на друг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е оформление сайта в CSS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Flash-анимации на страницах сайт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Конструктор  сайта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ublish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рактическая работа Конструктор  сайта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ublish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рактическая работа Конструктор  сайта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ublish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тор сайто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ntPages</w:t>
            </w:r>
            <w:r>
              <w:rPr>
                <w:sz w:val="20"/>
                <w:szCs w:val="20"/>
              </w:rPr>
              <w:t>. Технология рабо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тор сайто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ntPages</w:t>
            </w:r>
            <w:r>
              <w:rPr>
                <w:sz w:val="20"/>
                <w:szCs w:val="20"/>
              </w:rPr>
              <w:t>. Технология рабо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ntPage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 Создание образовательного, тематического сайта или сайта шко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 Создание образовательного, тематического сайта или сайта шко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 Создание образовательного, тематического сайта или сайта шко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енное имя. Хостинг. META-тэги. Оптимизация сайта. «Раскрутка» сайт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айта в сети Интерне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еятельность человека - 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формационных ресурс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раво при создании и использовании информац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ка и право при создании и использовании информации. Защита авторских пра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.wikipedia.ru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информационных ресурсов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.wikipedia.ru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информационных ресурсов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.wikipedia.ru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развития средств информационных технолог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развития средств информационных технолог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тестирование по раздел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Подготовка к ЕГЭ – 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истемы счис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огические основ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дирование информ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дирование информ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Язык Лог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Язык Лог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Электронные таблиц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Базы данны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Массив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Задачи на лучшую стратегию игр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11 класс, Угринович (инф-технологический профиль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www.scholl-collection.ru/" TargetMode="External"/><Relationship Id="rId7" Type="http://schemas.openxmlformats.org/officeDocument/2006/relationships/hyperlink" Target="http://www.egeru.ru/" TargetMode="External"/><Relationship Id="rId8" Type="http://schemas.openxmlformats.org/officeDocument/2006/relationships/hyperlink" Target="http://kpolyakov.narod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scholl-collection.ru/" TargetMode="External"/><Relationship Id="rId11" Type="http://schemas.openxmlformats.org/officeDocument/2006/relationships/hyperlink" Target="http://www.egeru.ru/" TargetMode="External"/><Relationship Id="rId12" Type="http://schemas.openxmlformats.org/officeDocument/2006/relationships/hyperlink" Target="http://kpolyakov.narod.ru/" TargetMode="External"/><Relationship Id="rId13" Type="http://schemas.openxmlformats.org/officeDocument/2006/relationships/hyperlink" Target="http://www.wikipedia.ru/" TargetMode="External"/><Relationship Id="rId14" Type="http://schemas.openxmlformats.org/officeDocument/2006/relationships/hyperlink" Target="http://www.wikipedia.ru/" TargetMode="External"/><Relationship Id="rId15" Type="http://schemas.openxmlformats.org/officeDocument/2006/relationships/hyperlink" Target="http://www.wikipedia.ru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2:00Z</dcterms:created>
  <dc:creator>777</dc:creator>
  <dc:description/>
  <cp:keywords/>
  <dc:language>en-US</dc:language>
  <cp:lastModifiedBy>Asus</cp:lastModifiedBy>
  <cp:lastPrinted>2010-09-10T08:41:00Z</cp:lastPrinted>
  <dcterms:modified xsi:type="dcterms:W3CDTF">2010-10-14T18:25:00Z</dcterms:modified>
  <cp:revision>52</cp:revision>
  <dc:subject/>
  <dc:title>Пояснительная записка</dc:title>
</cp:coreProperties>
</file>