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программа по информатике в 4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Федеральный компонент государственного образовательного стандарта  (2004г.)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информатике для общеобразовательных учреждений. 2-11 классы. М.: Бином, 200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по информатике под редакцией Н.Макаровой (2009г.)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МО и науки РФ, рекомендованных (допущенных) к использованию в ОУ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бный план школы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Авторская программа по информатике Горячева А.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28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Обоснование выбора УМК</w:t>
      </w:r>
      <w:r>
        <w:rPr>
          <w:sz w:val="20"/>
          <w:szCs w:val="20"/>
        </w:rPr>
        <w:t xml:space="preserve">: УМК А.В.Горячева рекомендован к использованию в качестве учебного пособия в школе. Другой причиной его использования явился тот  факт, что все разделы изложены в доступной форме, много готовых разработок к ним в сети Интернет. Настоящий календарно-тематический план разработан применительно к   учебной программе  развивающего обучения Л. В. Занкова. Календарно-тематический план ориентирован     на     использование учебника-тетради в 2-х частях «Информатика в играх и задачах» (4 класс) и контрольного материала, автор Горячев А.В., 2009 г 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курса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. </w:t>
      </w:r>
      <w:r>
        <w:rPr>
          <w:bCs/>
          <w:iCs/>
          <w:sz w:val="20"/>
          <w:szCs w:val="20"/>
        </w:rPr>
        <w:t>Главной целью школьного образования</w:t>
      </w:r>
      <w:r>
        <w:rPr>
          <w:sz w:val="20"/>
          <w:szCs w:val="20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 личностное саморазвитие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0"/>
          <w:szCs w:val="20"/>
        </w:rPr>
        <w:t>це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учения</w:t>
      </w:r>
      <w:r>
        <w:rPr>
          <w:sz w:val="20"/>
          <w:szCs w:val="20"/>
        </w:rPr>
        <w:t xml:space="preserve"> информатике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познавательных способносте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логического мышл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овершенствование всех видов речевой деятельности</w:t>
      </w:r>
      <w:r>
        <w:rPr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умений вести диало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rPr>
          <w:sz w:val="20"/>
          <w:szCs w:val="20"/>
        </w:rPr>
      </w:pPr>
      <w:r>
        <w:rPr>
          <w:sz w:val="20"/>
          <w:szCs w:val="20"/>
        </w:rPr>
        <w:t>обогащение нравственного опыта младших  школьников.</w:t>
      </w:r>
    </w:p>
    <w:p>
      <w:pPr>
        <w:pStyle w:val="Normal"/>
        <w:shd w:fill="FFFFFF" w:val="clear"/>
        <w:spacing w:lineRule="auto" w:line="312" w:before="0" w:after="280"/>
        <w:ind w:left="1069" w:firstLine="347"/>
        <w:rPr>
          <w:sz w:val="20"/>
          <w:szCs w:val="20"/>
        </w:rPr>
      </w:pPr>
      <w:r>
        <w:rPr>
          <w:sz w:val="20"/>
          <w:szCs w:val="20"/>
        </w:rPr>
        <w:t xml:space="preserve"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  <w:sz w:val="20"/>
          <w:szCs w:val="20"/>
        </w:rPr>
        <w:t>задачи обу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иентация на профессии, существенным образом связанные с информатикой.</w:t>
      </w:r>
    </w:p>
    <w:p>
      <w:pPr>
        <w:pStyle w:val="Normal"/>
        <w:shd w:fill="FFFFFF" w:val="clear"/>
        <w:spacing w:lineRule="auto" w:line="312" w:before="0" w:after="280"/>
        <w:ind w:firstLine="54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петентностный подход</w:t>
      </w:r>
      <w:r>
        <w:rPr>
          <w:sz w:val="20"/>
          <w:szCs w:val="20"/>
        </w:rPr>
        <w:t xml:space="preserve"> определяет следующие  особенности предъявления содер</w:t>
        <w:softHyphen/>
        <w:t xml:space="preserve">жания образования: совершенствование  навыков речевого общения, развитие коммуникативной, учебно-познавательнойи рефлексивной компетенции учащихся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</w:t>
      </w:r>
    </w:p>
    <w:p>
      <w:pPr>
        <w:pStyle w:val="Normal"/>
        <w:shd w:fill="FFFFFF" w:val="clear"/>
        <w:spacing w:lineRule="auto" w:line="312" w:before="0" w:after="280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ичностная ориентация </w:t>
      </w:r>
      <w:r>
        <w:rPr>
          <w:sz w:val="20"/>
          <w:szCs w:val="20"/>
        </w:rPr>
        <w:t>образовательного процесса выявляет приоритет воспитательных и развивающих целей обучения. В младшем школьном возрасте продолжается социально-личностное развитие ребенка. Это определило необходимость выделить в календарно-тематическом планировании не только содержание знаний, которые должны быть предъявлены ученику (обязательный минимум) и сформированы у него (требования), но и содержание практической деятельности, которое включает конкретные умения школьников по организации разнообразной деятельности, по творческому применению знаний. Система учебных занятий призвана способствовать развитию личностной востребованных качеств, в том числе гражданственности, толерантности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>ру, анализу и использованию информации. Особенностью содержания современного начального образования является не только ответ на вопрос: что ученик должен знать (запомнить, воспроизвести), но и набор конкретных  способов деятельности – ответ на вопрос: что ученик должен делать, чтобы применять (добывать, оценивать) приобретенные знания.</w:t>
      </w:r>
    </w:p>
    <w:p>
      <w:pPr>
        <w:pStyle w:val="Normal"/>
        <w:shd w:fill="FFFFFF" w:val="clear"/>
        <w:spacing w:lineRule="auto" w:line="312"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Настоящий календарно-тематический план учитывает систему обучения  класса, в котором будет осуществляться учебный процесс, направленный на общее развитие учащихся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br/>
        <w:t>В соответствии с этим реализуется типовая программа «Информатика», Горячев А. В.,2003 г. в объеме 34ч.</w:t>
        <w:br/>
        <w:t>На основании примерных программ Минобрнауки РФ, содержащих требования к минимальному объему содержания образования по информатике и с учетом системы обучения класса реализуется программа базисного  уровня.</w:t>
        <w:br/>
        <w:t xml:space="preserve">С учетом системы и модели обучения 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  <w:br/>
      </w:r>
      <w:r>
        <w:rPr>
          <w:b/>
          <w:bCs/>
          <w:i/>
          <w:iCs/>
          <w:sz w:val="20"/>
          <w:szCs w:val="20"/>
        </w:rPr>
        <w:t xml:space="preserve">Общие учебные умения, навыки </w:t>
      </w:r>
      <w:r>
        <w:rPr>
          <w:sz w:val="20"/>
          <w:szCs w:val="20"/>
        </w:rPr>
        <w:t>предполагают повышенное внимание  к развитию межпредметных связей курса информатики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Дидактическая модель обучения и педагогические средства  отражают модернизацию основ учебного процесса, достижение конкретных  результатов в виде сформированных умений и навыков учащихся, обобщенных способов  деятельност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 наблюдение, обсуждение разных  мнений, предположений, учебный диалог, нетрадиционных форм уроков, в том числе методики деловых и ролевых игр.</w:t>
      </w:r>
    </w:p>
    <w:p>
      <w:pPr>
        <w:pStyle w:val="Normal"/>
        <w:shd w:fill="FFFFFF" w:val="clear"/>
        <w:spacing w:lineRule="auto" w:line="312" w:before="0" w:after="280"/>
        <w:ind w:firstLine="540"/>
        <w:rPr/>
      </w:pPr>
      <w:r>
        <w:rPr>
          <w:sz w:val="20"/>
          <w:szCs w:val="20"/>
        </w:rPr>
        <w:t xml:space="preserve"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</w:t>
      </w:r>
    </w:p>
    <w:p>
      <w:pPr>
        <w:pStyle w:val="Normal"/>
        <w:shd w:fill="FFFFFF" w:val="clear"/>
        <w:spacing w:lineRule="auto" w:line="312" w:before="0" w:after="280"/>
        <w:ind w:firstLine="540"/>
        <w:rPr/>
      </w:pPr>
      <w:r>
        <w:rPr>
          <w:sz w:val="20"/>
          <w:szCs w:val="20"/>
        </w:rPr>
        <w:t xml:space="preserve"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, в том числе, составлять план, таблицы, схемы, графы. На уроках учащиеся могут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shd w:fill="FFFFFF" w:val="clear"/>
        <w:spacing w:lineRule="auto" w:line="312"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  <w:t>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.</w:t>
      </w:r>
    </w:p>
    <w:p>
      <w:pPr>
        <w:pStyle w:val="Normal"/>
        <w:shd w:fill="FFFFFF" w:val="clear"/>
        <w:spacing w:lineRule="auto" w:line="312"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  источниками, энциклопедическими материалами. При  развивающем обучении стимулируются  активные формы познания: наблюдение, опыты, обсуждение разных  мнений, предположений, учебный диалог и пр. Большую значимость име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схема, таблица и др.), отделения основной информации от второстепенно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ы и формы обучения</w:t>
      </w:r>
      <w:r>
        <w:rPr>
          <w:sz w:val="20"/>
          <w:szCs w:val="20"/>
        </w:rPr>
        <w:t>: Словесные</w:t>
        <w:tab/>
        <w:t>, индуктивные, репродуктивные,  под руководством преподавателя, наглядные,  дедуктивные, проблемно-поисковые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обучае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х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еждения в значимости 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е диску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ия треб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эмоционально-нравствен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деятельностные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шин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онтальный опрос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лабораторный конт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заче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ые экзамен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работ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актические и лабораторные работы отводится 50% учеб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ональный компонен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закреплении учебного материала в каждой теме 50% учебного времени, в практических и лабораторных работах материл посвящен региональному компоненту. Подготовлены задания, затрагивающие знания и культуру родного кр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ткое описание методики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еятельность протекает более эффективно и дает качественные результаты, если при этом у личности имеются сильные, яркие, глубокие мотивы, вызывающие желание действовать активно, с полной отдачей сил, преодолевать неизбежные затруднения, неблагоприятные условия и другие обстоятельства, настойчиво продвигаясь к намеченной цели. Все это имеет прямое отношение и к учебной деятельности, которая идет более успешно, если у обучаемых сформировано положительное отношение к учебной деятельности, если у них есть познавательный интерес, потребность в получении знаний, умений и навыков, если у них воспитаны чувства долга, ответственности и другие мотивы учения. Для того чтобы сформулировать такие мотивы учебной деятельности, используется весь арсенал методов организации и осуществления учебной деятельности - словесные, наглядные и практические методы, репродуктивные и поисковые методы, дедуктивные и индуктивные мет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содержание УМ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став УМК для 3-4 класс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0" w:before="38" w:after="0"/>
        <w:ind w:left="240" w:hanging="240"/>
        <w:rPr/>
      </w:pPr>
      <w:r>
        <w:rPr>
          <w:color w:val="000000"/>
          <w:spacing w:val="-1"/>
          <w:sz w:val="20"/>
          <w:szCs w:val="20"/>
        </w:rPr>
        <w:t>программа курса информатики и информационных техноло</w:t>
        <w:softHyphen/>
      </w:r>
      <w:r>
        <w:rPr>
          <w:color w:val="000000"/>
          <w:sz w:val="20"/>
          <w:szCs w:val="20"/>
        </w:rPr>
        <w:t>гий для 3-4 классов общеобразовательной средней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11" w:before="38" w:after="0"/>
        <w:ind w:left="240" w:hanging="240"/>
        <w:rPr>
          <w:color w:val="000000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учебник с компьютерным практикумом (для каждого </w:t>
      </w:r>
      <w:r>
        <w:rPr>
          <w:color w:val="000000"/>
          <w:spacing w:val="4"/>
          <w:sz w:val="20"/>
          <w:szCs w:val="20"/>
        </w:rPr>
        <w:t>класс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 w:before="19" w:after="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абочая тетрадь (для каждого класс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54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етодическое пособие для учителя;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/>
      </w:pPr>
      <w:r>
        <w:rPr>
          <w:color w:val="000000"/>
          <w:spacing w:val="3"/>
          <w:sz w:val="20"/>
          <w:szCs w:val="20"/>
        </w:rPr>
        <w:t>С</w:t>
      </w:r>
      <w:r>
        <w:rPr>
          <w:color w:val="000000"/>
          <w:spacing w:val="3"/>
          <w:sz w:val="20"/>
          <w:szCs w:val="20"/>
          <w:lang w:val="en-US"/>
        </w:rPr>
        <w:t>D</w:t>
      </w:r>
      <w:r>
        <w:rPr>
          <w:color w:val="000000"/>
          <w:spacing w:val="3"/>
          <w:sz w:val="20"/>
          <w:szCs w:val="20"/>
        </w:rPr>
        <w:t xml:space="preserve"> с программно-методической поддержкой.</w:t>
      </w:r>
    </w:p>
    <w:p>
      <w:pPr>
        <w:pStyle w:val="Normal"/>
        <w:shd w:fill="FFFFFF" w:val="clear"/>
        <w:spacing w:lineRule="exact" w:line="240"/>
        <w:ind w:left="134" w:firstLine="288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73" w:firstLine="274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Учебники, являющиеся важнейшим элементом УМК, имеют следующую структур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теоретические сведения (материал для изучения, самое </w:t>
      </w:r>
      <w:r>
        <w:rPr>
          <w:color w:val="000000"/>
          <w:spacing w:val="5"/>
          <w:sz w:val="20"/>
          <w:szCs w:val="20"/>
        </w:rPr>
        <w:t>главное, вопросы и зад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материал для любознательных (тексты для дополнитель</w:t>
        <w:softHyphen/>
      </w:r>
      <w:r>
        <w:rPr>
          <w:color w:val="000000"/>
          <w:spacing w:val="6"/>
          <w:sz w:val="20"/>
          <w:szCs w:val="20"/>
        </w:rPr>
        <w:t>ного чтения, расширения кругозор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/>
        <w:ind w:left="523" w:hanging="23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мпьютерный практикум (подробные описания техноло</w:t>
        <w:softHyphen/>
      </w:r>
      <w:r>
        <w:rPr>
          <w:color w:val="000000"/>
          <w:spacing w:val="6"/>
          <w:sz w:val="20"/>
          <w:szCs w:val="20"/>
        </w:rPr>
        <w:t>гии выполнения практических заданий на компьютере);</w:t>
      </w:r>
    </w:p>
    <w:p>
      <w:pPr>
        <w:pStyle w:val="Normal"/>
        <w:shd w:fill="FFFFFF" w:val="clear"/>
        <w:spacing w:before="0" w:after="280"/>
        <w:ind w:firstLine="1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80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</w:t>
      </w:r>
    </w:p>
    <w:p>
      <w:pPr>
        <w:pStyle w:val="Normal"/>
        <w:shd w:fill="FFFFFF" w:val="clear"/>
        <w:spacing w:before="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учебника для 4 класса структурирован по четырем </w:t>
      </w:r>
      <w:r>
        <w:rPr>
          <w:color w:val="000000"/>
          <w:spacing w:val="2"/>
          <w:sz w:val="20"/>
          <w:szCs w:val="20"/>
        </w:rPr>
        <w:t>главам, содержащим соответственно теоретические основы ин</w:t>
        <w:softHyphen/>
      </w:r>
      <w:r>
        <w:rPr>
          <w:color w:val="000000"/>
          <w:spacing w:val="5"/>
          <w:sz w:val="20"/>
          <w:szCs w:val="20"/>
        </w:rPr>
        <w:t xml:space="preserve">форматики и  материал </w:t>
      </w:r>
      <w:r>
        <w:rPr>
          <w:color w:val="000000"/>
          <w:spacing w:val="6"/>
          <w:sz w:val="20"/>
          <w:szCs w:val="20"/>
        </w:rPr>
        <w:t>для дополнительного изучения.</w:t>
      </w:r>
    </w:p>
    <w:p>
      <w:pPr>
        <w:pStyle w:val="Normal"/>
        <w:shd w:fill="FFFFFF" w:val="clear"/>
        <w:spacing w:before="0" w:after="280"/>
        <w:ind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>Раздел 1.</w:t>
      </w:r>
      <w:r>
        <w:rPr>
          <w:b/>
          <w:sz w:val="20"/>
          <w:szCs w:val="20"/>
        </w:rPr>
        <w:t>Дальнейшее описание действий и процессов 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четверть, 8 ч):</w:t>
      </w:r>
    </w:p>
    <w:p>
      <w:pPr>
        <w:pStyle w:val="Normal"/>
        <w:shd w:fill="FFFFFF" w:val="clear"/>
        <w:spacing w:before="0" w:after="280"/>
        <w:ind w:firstLine="180"/>
        <w:rPr>
          <w:sz w:val="20"/>
          <w:szCs w:val="20"/>
        </w:rPr>
      </w:pPr>
      <w:r>
        <w:rPr>
          <w:sz w:val="20"/>
          <w:szCs w:val="20"/>
        </w:rPr>
        <w:t>- алгоритм, схема и пошаговая запись алгоритма;</w:t>
      </w:r>
    </w:p>
    <w:p>
      <w:pPr>
        <w:pStyle w:val="Normal"/>
        <w:shd w:fill="FFFFFF" w:val="clear"/>
        <w:spacing w:before="0" w:after="280"/>
        <w:ind w:firstLine="180"/>
        <w:rPr/>
      </w:pPr>
      <w:r>
        <w:rPr>
          <w:sz w:val="20"/>
          <w:szCs w:val="20"/>
        </w:rPr>
        <w:t>- описание ветвлений  и циклов в построчной записи алгоритмов;</w:t>
      </w:r>
    </w:p>
    <w:p>
      <w:pPr>
        <w:pStyle w:val="Normal"/>
        <w:shd w:fill="FFFFFF" w:val="clear"/>
        <w:spacing w:before="0" w:after="280"/>
        <w:ind w:firstLine="180"/>
        <w:rPr>
          <w:sz w:val="20"/>
          <w:szCs w:val="20"/>
        </w:rPr>
      </w:pPr>
      <w:r>
        <w:rPr>
          <w:sz w:val="20"/>
          <w:szCs w:val="20"/>
        </w:rPr>
        <w:t>- алгоритмы с параметрами.</w:t>
      </w:r>
    </w:p>
    <w:p>
      <w:pPr>
        <w:pStyle w:val="Normal"/>
        <w:shd w:fill="FFFFFF" w:val="clear"/>
        <w:spacing w:before="0" w:after="280"/>
        <w:ind w:firstLine="180"/>
        <w:rPr/>
      </w:pPr>
      <w:r>
        <w:rPr>
          <w:sz w:val="20"/>
          <w:szCs w:val="20"/>
        </w:rPr>
        <w:t xml:space="preserve">2 раздел. </w:t>
      </w:r>
      <w:r>
        <w:rPr>
          <w:b/>
          <w:sz w:val="20"/>
          <w:szCs w:val="20"/>
        </w:rPr>
        <w:t>Способы описания свойств объектов (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– четверть, 8 ч):</w:t>
      </w:r>
    </w:p>
    <w:p>
      <w:pPr>
        <w:pStyle w:val="Normal"/>
        <w:shd w:fill="FFFFFF" w:val="clear"/>
        <w:spacing w:before="0" w:after="280"/>
        <w:ind w:firstLine="180"/>
        <w:rPr/>
      </w:pPr>
      <w:r>
        <w:rPr>
          <w:sz w:val="20"/>
          <w:szCs w:val="20"/>
        </w:rPr>
        <w:t>- описание состава объекта;</w:t>
      </w:r>
    </w:p>
    <w:p>
      <w:pPr>
        <w:pStyle w:val="Normal"/>
        <w:shd w:fill="FFFFFF" w:val="clear"/>
        <w:spacing w:before="0" w:after="280"/>
        <w:ind w:firstLine="180"/>
        <w:rPr>
          <w:sz w:val="20"/>
          <w:szCs w:val="20"/>
        </w:rPr>
      </w:pPr>
      <w:r>
        <w:rPr>
          <w:sz w:val="20"/>
          <w:szCs w:val="20"/>
        </w:rPr>
        <w:t>- описание признаков и действий составных частей объекта.</w:t>
      </w:r>
    </w:p>
    <w:p>
      <w:pPr>
        <w:pStyle w:val="Normal"/>
        <w:shd w:fill="FFFFFF" w:val="clear"/>
        <w:spacing w:before="0" w:after="280"/>
        <w:ind w:firstLine="180"/>
        <w:rPr/>
      </w:pPr>
      <w:r>
        <w:rPr>
          <w:sz w:val="20"/>
          <w:szCs w:val="20"/>
        </w:rPr>
        <w:t xml:space="preserve">3 раздел. </w:t>
      </w:r>
      <w:r>
        <w:rPr>
          <w:b/>
          <w:sz w:val="20"/>
          <w:szCs w:val="20"/>
        </w:rPr>
        <w:t>Способы описания логических суждений (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– четверть, 10 ч):</w:t>
      </w:r>
    </w:p>
    <w:p>
      <w:pPr>
        <w:pStyle w:val="Normal"/>
        <w:shd w:fill="FFFFFF" w:val="clear"/>
        <w:spacing w:before="0" w:after="280"/>
        <w:ind w:firstLine="180"/>
        <w:rPr/>
      </w:pPr>
      <w:r>
        <w:rPr>
          <w:sz w:val="20"/>
          <w:szCs w:val="20"/>
        </w:rPr>
        <w:t>- описание связей между высказываниями-условиями и высказываниями-заключениями с помощью правил «если-то»;</w:t>
      </w:r>
    </w:p>
    <w:p>
      <w:pPr>
        <w:pStyle w:val="Normal"/>
        <w:shd w:fill="FFFFFF" w:val="clear"/>
        <w:spacing w:before="0" w:after="280"/>
        <w:ind w:firstLine="180"/>
        <w:rPr>
          <w:sz w:val="20"/>
          <w:szCs w:val="20"/>
        </w:rPr>
      </w:pPr>
      <w:r>
        <w:rPr>
          <w:sz w:val="20"/>
          <w:szCs w:val="20"/>
        </w:rPr>
        <w:t>- описание логических рассуждений с помощью схемы рассуждений.</w:t>
      </w:r>
    </w:p>
    <w:p>
      <w:pPr>
        <w:pStyle w:val="Normal"/>
        <w:shd w:fill="FFFFFF" w:val="clear"/>
        <w:spacing w:before="0" w:after="280"/>
        <w:ind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 раздел. </w:t>
      </w:r>
      <w:r>
        <w:rPr>
          <w:b/>
          <w:sz w:val="20"/>
          <w:szCs w:val="20"/>
        </w:rPr>
        <w:t>Обобщение пройденного материал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– четверть, 8 ч). Итого за год – 34 часа.</w:t>
      </w:r>
    </w:p>
    <w:p>
      <w:pPr>
        <w:pStyle w:val="Normal"/>
        <w:shd w:fill="FFFFFF" w:val="clear"/>
        <w:spacing w:lineRule="auto" w:line="312" w:before="0" w:after="280"/>
        <w:ind w:left="1069" w:firstLine="34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</w:p>
    <w:p>
      <w:pPr>
        <w:pStyle w:val="Normal"/>
        <w:shd w:fill="FFFFFF" w:val="clear"/>
        <w:spacing w:lineRule="auto" w:line="312" w:before="0" w:after="280"/>
        <w:ind w:left="180" w:firstLine="540"/>
        <w:rPr/>
      </w:pPr>
      <w:r>
        <w:rPr>
          <w:sz w:val="20"/>
          <w:szCs w:val="20"/>
        </w:rPr>
        <w:t xml:space="preserve">Учащиеся должны уметь  обосновывать суждения, давать определения, приводить доказательства (в том числе от противного), объяснять изученные положения на самостоятельно подобранных конкретных примерах, следовать этическим нормам и правилам ведения диалога. </w:t>
        <w:br/>
        <w:t>С точки зрения развития умений и навыков рефлексивной деятельности, особое внимание уделено способности учащихся оценивать свои мысли и действия «со стороны», соотносить результат деятельности с поставленной целью, определять свое знание и незнание и др. Способность к рефлексии – важнейшее качество, определяющее социальную роль ребенка как ученика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Интернет-ресурс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программа тестирования </w:t>
      </w:r>
      <w:r>
        <w:rPr>
          <w:sz w:val="20"/>
          <w:szCs w:val="20"/>
          <w:lang w:val="en-US"/>
        </w:rPr>
        <w:t>MyTestStudent</w:t>
      </w:r>
      <w:r>
        <w:rPr>
          <w:sz w:val="20"/>
          <w:szCs w:val="20"/>
        </w:rPr>
        <w:t>, CD «Детский энциклопедический словарь».</w:t>
      </w:r>
    </w:p>
    <w:p>
      <w:pPr>
        <w:pStyle w:val="Normal"/>
        <w:shd w:fill="FFFFFF" w:val="clear"/>
        <w:spacing w:lineRule="auto" w:line="312" w:before="0" w:after="280"/>
        <w:ind w:left="1080" w:firstLine="709"/>
        <w:rPr/>
      </w:pPr>
      <w:r>
        <w:rPr>
          <w:b/>
          <w:bCs/>
          <w:sz w:val="20"/>
          <w:szCs w:val="20"/>
        </w:rPr>
        <w:t>Требования к уровню подготовки учащихся к концу 4 года обучения:</w:t>
        <w:br/>
        <w:t>Иметь общее представление:</w:t>
      </w:r>
      <w:r>
        <w:rPr>
          <w:sz w:val="20"/>
          <w:szCs w:val="20"/>
        </w:rPr>
        <w:br/>
        <w:t>об алгоритмах;</w:t>
        <w:br/>
        <w:t>о множествах, подмножествах,</w:t>
        <w:br/>
        <w:t>о графах, схемах,</w:t>
        <w:br/>
        <w:t>о признаках и действиях объектов.</w:t>
        <w:br/>
        <w:t xml:space="preserve">           </w:t>
      </w:r>
      <w:r>
        <w:rPr>
          <w:b/>
          <w:bCs/>
          <w:sz w:val="20"/>
          <w:szCs w:val="20"/>
        </w:rPr>
        <w:t>Знать:</w:t>
      </w:r>
      <w:r>
        <w:rPr>
          <w:sz w:val="20"/>
          <w:szCs w:val="20"/>
        </w:rPr>
        <w:br/>
        <w:t>общие свойства и признаки объектов,</w:t>
        <w:br/>
        <w:t>действия объектов,</w:t>
        <w:br/>
        <w:t>составные части объектов.</w:t>
      </w:r>
    </w:p>
    <w:p>
      <w:pPr>
        <w:pStyle w:val="Normal"/>
        <w:shd w:fill="FFFFFF" w:val="clear"/>
        <w:spacing w:lineRule="auto" w:line="312" w:before="0" w:after="280"/>
        <w:ind w:left="1080" w:firstLine="709"/>
        <w:rPr/>
      </w:pPr>
      <w:r>
        <w:rPr>
          <w:b/>
          <w:bCs/>
          <w:sz w:val="20"/>
          <w:szCs w:val="20"/>
        </w:rPr>
        <w:t>Уметь:</w:t>
      </w:r>
      <w:r>
        <w:rPr>
          <w:sz w:val="20"/>
          <w:szCs w:val="20"/>
        </w:rPr>
        <w:br/>
        <w:t>выполнять ветвления в записи алгоритма,</w:t>
        <w:br/>
        <w:t>строить алгоритм с параметрами,</w:t>
        <w:br/>
        <w:t>составлять схему состава объекта,</w:t>
        <w:br/>
        <w:t xml:space="preserve">записывать признаки и действия объектов на схеме, </w:t>
        <w:br/>
        <w:t>описывать отношения между объектами,</w:t>
        <w:br/>
        <w:t>различать множества и подмножества,</w:t>
        <w:br/>
        <w:t>находить ребра, вершины и пути графа,</w:t>
        <w:br/>
        <w:t>составлять схему рассуждения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b/>
          <w:sz w:val="20"/>
          <w:szCs w:val="20"/>
        </w:rPr>
        <w:t xml:space="preserve">Развитие творческих способностей. 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К концу четвертого класса учащиеся </w:t>
      </w:r>
      <w:r>
        <w:rPr>
          <w:b/>
          <w:sz w:val="20"/>
          <w:szCs w:val="20"/>
        </w:rPr>
        <w:t>должны</w:t>
      </w:r>
      <w:r>
        <w:rPr>
          <w:sz w:val="20"/>
          <w:szCs w:val="20"/>
        </w:rPr>
        <w:t xml:space="preserve">: </w:t>
        <w:br/>
        <w:t>научиться добывать дополнительную информацию к обсуждаемой теме или проблеме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sz w:val="20"/>
          <w:szCs w:val="20"/>
        </w:rPr>
        <w:t>Владеть компетенциями: 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Normal"/>
        <w:shd w:fill="FFFFFF" w:val="clear"/>
        <w:spacing w:lineRule="auto" w:line="312" w:before="0" w:after="280"/>
        <w:ind w:firstLine="709"/>
        <w:rPr/>
      </w:pPr>
      <w:r>
        <w:rPr>
          <w:b/>
          <w:sz w:val="20"/>
          <w:szCs w:val="20"/>
        </w:rPr>
        <w:t>Способны решать следующие жизненно-практические задачи:</w:t>
        <w:br/>
      </w:r>
      <w:r>
        <w:rPr>
          <w:sz w:val="20"/>
          <w:szCs w:val="20"/>
        </w:rPr>
        <w:t>рассуждать,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делать выводы,</w:t>
        <w:br/>
        <w:t>самостоятельно работать с различными источниками информации (словарями, справочниками, в том числе и на электронных носителях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и оценка деятельности учащих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нтроль и оценка деятельности учащихся осуществляется с помощью контрольных заданий  в конце каждой четвер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 четверть – контроль навыков работы с блок-схемами и записями алгоритм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 четверть – контроль навыков работы с объектами, умением отличать объекты по основным признакам и действиям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четверть –  контроль навыков работы с множествами и подмножествами, графами, проверка умения определять истинность высказыва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 четверть –  контроль навыков поиска аналогии, закономерности, выигрышных стратег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Характер заданий для проверки навыков и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информа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424242"/>
          <w:sz w:val="20"/>
          <w:szCs w:val="20"/>
        </w:rPr>
        <w:t xml:space="preserve">                                                                           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едмет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ресурсы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ые программы по информатике (2009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чебно-методического комплект “ Информатика в играх и задачах: учебник-тетрадь в 2 частях. 4 класс” А.В. Горячев, 2009 ” для 4 класса под редакцией А.В.Горячева, включающий следующие компоненты: учебник, рабочая тетрадь, методическое пособие для уч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ОР к практическим работам. Информатика в школе. № 6. 200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://www.uroki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://www.edu.ri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.В.Горячев. Информатика в играх и задачах. учебник-тетрадь в 2 частях. 4 класс” А.В. Горячев, 2009. М.: Баласс., 2009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учебные пособия и ЦОР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/>
      </w:pP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. Угринович Н.Д.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. – М.: БИНОМ, 2004, 2005,2006,2008,2009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://www.klyaksa.net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://www.scholl-collection.ru</w:t>
        </w:r>
      </w:hyperlink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алендарно-тематическое планирование (34 час.)   4 класс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71"/>
        <w:gridCol w:w="1599"/>
        <w:gridCol w:w="1254"/>
        <w:gridCol w:w="1591"/>
        <w:gridCol w:w="2629"/>
        <w:gridCol w:w="1590"/>
        <w:gridCol w:w="1781"/>
        <w:gridCol w:w="160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урок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. модель обу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</w:t>
              <w:br/>
              <w:t>методическое обеспе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 познаватель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ный</w:t>
              <w:br/>
              <w:t>уров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Ветвление в построчной записи алгоритма.</w:t>
              <w:br/>
              <w:t>Цель: знакомство условиями ветвления алгоритма, с циклом в алгоритм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  <w:br/>
              <w:t>Упраж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Знать условия ветвления алгоритм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хемы алгоритм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Ветвление в построчной записи алгоритм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делать построчную запись алгоритм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хемы алгоритм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Цикл в построчной записи алгоритм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выполнять задания по алгоритму.</w:t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меть представление о цикле в алгоритм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, занимательным материал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Заниматель-ный материал</w:t>
              <w:br/>
              <w:t>Схе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Алгоритм с параметрами. Пошаговая запись результатов выполнения алгоритмов.</w:t>
              <w:br/>
              <w:t>Цель: развитие умений составления и выполнения задания по алгоритм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Алгорит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алгоритм расшифровки сло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алгорит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ошаговая запись результатов выполнения алгоритм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пошаговую запись результатов выполнения алгоритм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алгорит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</w:t>
              <w:br/>
              <w:t>н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и выполнять задания по алгоритму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дописывать команды алгорит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алгоритмами, схе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гровой материа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онтрольная работа по теме: «Составление алгоритма.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</w:t>
              <w:br/>
              <w:t>н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и выполнять команды алгоритм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таблицами,</w:t>
              <w:br/>
              <w:t>схе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84"/>
        <w:gridCol w:w="1609"/>
        <w:gridCol w:w="1245"/>
        <w:gridCol w:w="1593"/>
        <w:gridCol w:w="2632"/>
        <w:gridCol w:w="1589"/>
        <w:gridCol w:w="1760"/>
        <w:gridCol w:w="161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оставле-ние таб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рисунок с помощью алгоритм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гровой материа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Общие свойства и отличительные признаки группы предметов.</w:t>
              <w:br/>
              <w:t>Цель: развитие умений находить признаки, общие действия и составные части предме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оставление таб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находить общие действия и составные части предме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Занимательный материал</w:t>
              <w:br/>
              <w:t>С.30-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хема состава объекта.</w:t>
              <w:br/>
              <w:t>Адрес составной ча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оставление сх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находить пропущенные слова на схеме состав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Знать и понимать термины: схема состава объекта,</w:t>
              <w:br/>
              <w:t>адрес составной ча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 соста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5</w:t>
              <w:br/>
              <w:t>Схемы соста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Массив объектов на схеме соста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описать на схеме состав предме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меть представление о массиве объектов на схеме состав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Дидактический материал</w:t>
              <w:br/>
              <w:t>С.36-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изнаки и действия объекта составных час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сследователь-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-</w:t>
              <w:br/>
              <w:t>ные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находить признаки объек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Таблица, схемы</w:t>
              <w:br/>
              <w:t>С.40-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-</w:t>
              <w:br/>
              <w:t>ные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заполнить схему состава действ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5</w:t>
              <w:br/>
              <w:t>Схе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онтрольная работа по теме: «Схема состава объекта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-</w:t>
              <w:br/>
              <w:t>ные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заполнить схему состава действ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определять состав действ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гровые задания</w:t>
              <w:br/>
              <w:t>С.46-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определять состав действ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-52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985"/>
        <w:gridCol w:w="1595"/>
        <w:gridCol w:w="1256"/>
        <w:gridCol w:w="1591"/>
        <w:gridCol w:w="2640"/>
        <w:gridCol w:w="1603"/>
        <w:gridCol w:w="1764"/>
        <w:gridCol w:w="15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Множество. Подмножество.</w:t>
              <w:br/>
              <w:t>Пересечение множеств.</w:t>
              <w:br/>
              <w:t>Цель: развитие умений различать множества и подмножест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</w:t>
              <w:br/>
              <w:t>н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 xml:space="preserve">Уметь различать множества и подмножества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множества.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Часть 2.</w:t>
              <w:br/>
              <w:t>С.3-5</w:t>
              <w:br/>
              <w:t>Таблицы фигу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стинность высказы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различать истинность и ложность высказыв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.6-7</w:t>
              <w:br/>
              <w:t>Таблицы высказыва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Описание отношения между объектами с помощью графа.</w:t>
              <w:br/>
              <w:t>Цель: знакомство с понятиями: граф, вершины и ребра графа; развитие умений составлять пути в граф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Владеть понятиями: граф, вершины и ребра граф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описывать отношения между объектами с помощью граф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10</w:t>
              <w:br/>
              <w:t>Таблиц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 граф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пути в графа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амостоятельно составлять пути в граф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по построению граф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4</w:t>
              <w:br/>
              <w:t>Граф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Высказывания со словами «не», «или» и выделение подграф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пути в графах, выделять подграф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по построению граф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«если-то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различать понятия: высказывание, вывод, услов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записывать пропущенные правила на схем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8</w:t>
              <w:br/>
              <w:t>Схе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хема рассужд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Составление сх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описывать пути к правильным выводам.</w:t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делать вывод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одготовка и проведение контрольн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оставлять множество, рисовать ребра графов, описывать пу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Уметь самостоятельно составлять пути в граф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Работа со схемами,</w:t>
              <w:br/>
              <w:t>таблиц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86"/>
        <w:gridCol w:w="1602"/>
        <w:gridCol w:w="1255"/>
        <w:gridCol w:w="1601"/>
        <w:gridCol w:w="2633"/>
        <w:gridCol w:w="1581"/>
        <w:gridCol w:w="1764"/>
        <w:gridCol w:w="15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совать ребра графов, описывать пу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2</w:t>
              <w:br/>
              <w:t>Сх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>Составление части объектов. Объекты с необычным составом.</w:t>
              <w:br/>
              <w:t xml:space="preserve">Цель: развитие умений составлять алгоритм обратного действия, схемы состава предметов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ы состава предме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обычный состав предметов.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С.33, 37</w:t>
              <w:br/>
              <w:t>Рисунки учеб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>Действия объект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состав и действие предме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бота над заполнением таб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6</w:t>
              <w:br/>
              <w:t>Табли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>Признаки объект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-ние табли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личительные признаки предметов.</w:t>
              <w:b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40</w:t>
              <w:br/>
              <w:t>Герои сказок</w:t>
              <w:br/>
              <w:t>Табли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>Объекты, выполняющие обратные действ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  <w:br/>
              <w:t>Бес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алгоритм обратного действ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бота над составлением обратного алгорит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Алгоритм</w:t>
              <w:br/>
              <w:t>С.42-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 xml:space="preserve">Подготовка к контрольной работе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-ние табли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личительные признаки предметов.</w:t>
              <w:b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50</w:t>
              <w:br/>
              <w:t>Таблиц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>Контрольная работа по теме: «Действия и признаки объектов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Индивидуаль-</w:t>
              <w:br/>
              <w:t>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алгоритм обратного действия, сопоставлять состав и действие предме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бота над составлением обратного алгорит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210"/>
              <w:rPr/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алгорит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/>
            </w:pPr>
            <w:r>
              <w:rPr>
                <w:sz w:val="20"/>
                <w:szCs w:val="20"/>
              </w:rPr>
              <w:t>Работа с таблицами, алгоритм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</w:t>
              <w:br/>
              <w:t>Таблицы</w:t>
              <w:br/>
              <w:t>Алгоритмы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ru/" TargetMode="Externa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www.edu.rin.ru/" TargetMode="External"/><Relationship Id="rId6" Type="http://schemas.openxmlformats.org/officeDocument/2006/relationships/hyperlink" Target="http://www.scholl-collection.ru/" TargetMode="External"/><Relationship Id="rId7" Type="http://schemas.openxmlformats.org/officeDocument/2006/relationships/hyperlink" Target="http://www.scholl-collection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scholl-collection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8:00Z</dcterms:created>
  <dc:creator>777</dc:creator>
  <dc:description/>
  <cp:keywords/>
  <dc:language>en-US</dc:language>
  <cp:lastModifiedBy>777</cp:lastModifiedBy>
  <cp:lastPrinted>2010-10-16T09:57:00Z</cp:lastPrinted>
  <dcterms:modified xsi:type="dcterms:W3CDTF">2010-10-16T05:59:00Z</dcterms:modified>
  <cp:revision>20</cp:revision>
  <dc:subject/>
  <dc:title>Пояснительная записка</dc:title>
</cp:coreProperties>
</file>