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программа по информатике в 7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по информатике под редакцией Н.Макаровой (2009г.)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 школы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 учебно-методического комплекта  “Информатика и ИКТ” для 7 класса под редакцией Н.Д.Угриновича., допущенного  Министерством  образования РФ, включающего следующие компоненты: учебник,  методическое пособие для учителя, электронное сопровождение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снование выбора УМК</w:t>
      </w:r>
      <w:r>
        <w:rPr>
          <w:sz w:val="20"/>
          <w:szCs w:val="20"/>
        </w:rPr>
        <w:t>: УМК Н.Угриновича включает информационное наполнение для углубленного изучения информатики и последующей подготовки к государственным испытаниям. Поэтому взят за основу обучения именно это учебное пособие и разработанная учебная программа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Настоящий календарно-тематический план разработан на основе программы базового курса «Информатика и ИКТ» для основной школы Н.Д.Угриновича. План ориентирован на использование учебника «Информатика»: Учебник для 7 класса Угриновича Н.Д., - 2009г.  Материал учебника структурирован по трем главам, содержащим соответственно теоретические основы информатики по темам «Компьютер и программное обеспечение»,  Технология обработки графической информации» и компьютерный практикум. </w:t>
        <w:br/>
        <w:t xml:space="preserve"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Изучение пропедевтического курса информатики  в основной школе (5 – 6 классы) в школе  предусмотрено в программе вводного курса Л.Л.Босовой. Изучение базового курса информатики  на второй ступени общего образования, начиная с 7 класса, ведется  по программе  Н.Д.Угриновича. </w:t>
        <w:br/>
      </w: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 xml:space="preserve"> информатике и информационным технологиям в 7 классах определяю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360" w:firstLine="180"/>
        <w:jc w:val="both"/>
        <w:rPr/>
      </w:pPr>
      <w:r>
        <w:rPr>
          <w:sz w:val="20"/>
          <w:szCs w:val="20"/>
        </w:rPr>
        <w:t xml:space="preserve"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ение понятий базового курса школьной информатик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творческих и познавательных способностей учащихся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снову представляемого базового курса информатики для 7 классов положены следующие принцип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остность и непрерывность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сть в сочетании с доступностью, строгость и систематичность изложения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ко – ориентированность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 дидактической спирали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28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 развивающего обучения. </w:t>
      </w:r>
    </w:p>
    <w:p>
      <w:pPr>
        <w:pStyle w:val="Normal"/>
        <w:shd w:fill="FFFFFF" w:val="clear"/>
        <w:spacing w:lineRule="auto" w:line="312" w:before="0" w:after="280"/>
        <w:ind w:firstLine="540"/>
        <w:rPr/>
      </w:pPr>
      <w:r>
        <w:rPr>
          <w:sz w:val="20"/>
          <w:szCs w:val="20"/>
        </w:rPr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  <w:sz w:val="20"/>
          <w:szCs w:val="20"/>
        </w:rPr>
        <w:t>задачи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sz w:val="20"/>
          <w:szCs w:val="20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иентация на профессии, существенным образом связанные с информатико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28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 развивающего обуче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обучае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  <w:tab/>
      </w:r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действующему в школе учебному плану календарно-тематический план предусматривает  в 7 классе  обучение в объеме 1 час в неделю, 34 часа в год (по четвертям: 8+8+10+8).  На основании программ МОРФ, содержащих требования к минимальному объему содержания образования по информатике с учетом возрастных особенностей 7 классов реализуются уровни: базисный и продвинутый. 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щиеся  7 класса долж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ть функциональную схему компьютер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ть, как характеристики основных устройств компьютера влияют на его производительность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ять состав и назначение программного обеспечения компьютер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ть назначение и основные функции операционной систем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работать с файлами (создавать, копировать, переименовывать, осуществлять поиск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работать с носителями информации (форматирование, «лечение» от вирусов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правила техники безопасности, технической эксплуатации и сохранности информации при работе на компьютер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ять различия растрового и векторного способа представления графической информации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применять графический редактор для создания и редактирования изображени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создавать мультимедийные компьютерные презент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представление о назначении и возможностях систем компьютерного черч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jc w:val="both"/>
        <w:rPr/>
      </w:pPr>
      <w:r>
        <w:rPr>
          <w:sz w:val="20"/>
          <w:szCs w:val="20"/>
        </w:rPr>
        <w:t>уметь выполнять с помощью систем компьютерного черчения геометрические построения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Учебная деятельность на уроках и дома направлена на формирование и развитие следующих ключевых компетен</w:t>
      </w:r>
      <w:r>
        <w:rPr/>
        <w:t>ций: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624"/>
        <w:gridCol w:w="617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Компьютер и программное обеспече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5145" w:hanging="0"/>
              <w:jc w:val="both"/>
              <w:rPr/>
            </w:pPr>
            <w:r>
              <w:rPr>
                <w:sz w:val="20"/>
                <w:szCs w:val="20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содержание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7 клас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7-9 классов общеобразовательной средней школ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pacing w:val="12"/>
          <w:sz w:val="20"/>
          <w:szCs w:val="20"/>
        </w:rPr>
        <w:t xml:space="preserve">учебник </w:t>
      </w:r>
      <w:r>
        <w:rPr>
          <w:sz w:val="20"/>
          <w:szCs w:val="20"/>
        </w:rPr>
        <w:t>Угринович Н.Д. Информатика -7. Учебник для 7 класса. – М.: БИНОМ, 2007-2010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компьютерный практикум </w:t>
      </w:r>
      <w:r>
        <w:rPr>
          <w:sz w:val="20"/>
          <w:szCs w:val="20"/>
        </w:rPr>
        <w:t>Угринович Н.Д. Компьютерный практикум на CD-ROM. – М.: БИНОМ, 2004-2010. (Содержит свободно распространяемое программное обеспечение по всем темам курса, интерактивные тесты и др.).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sz w:val="20"/>
          <w:szCs w:val="20"/>
        </w:rPr>
        <w:t>программы Microsoft Office: Word, PowerPoint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shd w:fill="FFFFFF" w:val="clear"/>
        <w:spacing w:lineRule="exact" w:line="245" w:before="86" w:after="0"/>
        <w:ind w:left="43" w:right="115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учебника для 7 класса структурирован по четырем </w:t>
      </w:r>
      <w:r>
        <w:rPr>
          <w:color w:val="000000"/>
          <w:spacing w:val="2"/>
          <w:sz w:val="20"/>
          <w:szCs w:val="20"/>
        </w:rPr>
        <w:t>главам, содержащим соответственно теоретические основы ин</w:t>
        <w:softHyphen/>
      </w:r>
      <w:r>
        <w:rPr>
          <w:color w:val="000000"/>
          <w:spacing w:val="5"/>
          <w:sz w:val="20"/>
          <w:szCs w:val="20"/>
        </w:rPr>
        <w:t xml:space="preserve">форматики и  материал </w:t>
      </w:r>
      <w:r>
        <w:rPr>
          <w:color w:val="000000"/>
          <w:spacing w:val="6"/>
          <w:sz w:val="20"/>
          <w:szCs w:val="20"/>
        </w:rPr>
        <w:t xml:space="preserve">для дополнительного изучения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седьм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>нения, сопоставления, оценки и классификации объектов — в плане это является основой для целеполагания.  При выполнении творчес</w:t>
        <w:softHyphen/>
        <w:t>ких работ 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 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Технология обработки графической информации» овладевают коммуникативными, общекультурными, эстетическими навыками, умениями презентовать результаты своего труда, которые являются востребованными  в  любой предметной области. 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 xml:space="preserve"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  <w:br/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троль и оценка деятельности учащихся осуществляется с помощью контрольных заданий  в конце каждой четвер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 четверть – контроль навыков работы с операционной систем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четверть – контроль навыков работы с файлами, конвертация файл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 четверть –  контроль навыков с графическим пакето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 четверть –  контроль навыков работы с презентациями, настройка анима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 xml:space="preserve">                                                                            </w:t>
      </w:r>
      <w:r>
        <w:rPr>
          <w:b/>
        </w:rPr>
        <w:t>Учебно-методическое обеспечение предмет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7 класса под редакцией Н.Д.Угриновича, включающий следующие компоненты: учебник, методическое пособие для учителя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Р к практическим работам. Информатика в школе. № 6. 200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</w:t>
      </w: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Преподавание курса «Информатика и ИКТ» в основной и старшей школе. Методическое пособие для учителей. – СПб.: Питер,  2005,2008,2009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  <w:sz w:val="20"/>
          <w:szCs w:val="20"/>
        </w:rPr>
        <w:t>   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Н.Д.Угринович. Информатика и ИКТ. Учебник для 7 класса. М.: Бином. Лаборатория базовых знаний, 2009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005,2008,2009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pacing w:val="2"/>
          <w:w w:val="114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43" w:after="0"/>
        <w:ind w:left="293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  <w:t>Календарно-тематический план (35 ч.)  7 класс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060"/>
        <w:gridCol w:w="1756"/>
        <w:gridCol w:w="2333"/>
        <w:gridCol w:w="1378"/>
        <w:gridCol w:w="1762"/>
        <w:gridCol w:w="2131"/>
        <w:gridCol w:w="1800"/>
        <w:gridCol w:w="9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матика урок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держание обучения. Основные понят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ланируемый результат и уровень осво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ебно-познавательная компетен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ип урока и  вид деятельности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зисный 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одвинутый уровень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Тема раздела: Компьютер и программное обеспечение(16ч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Формировать и развивать способность к самосовершенствовании, коммуникативную, социально – трудовую, информационно – технологическую, ценностно – смысловую компетенции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тория развития вычислительной техник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Дать возможность учащимся познакомиться с историей обработки информац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тика, информация,  виды информации, техника безопасности и организация рабочего места (повторение).</w:t>
              <w:br/>
              <w:t>Клавиатурный тренажер в режиме ввода слов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История развития вычислительной техн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ребования к организации компьютерного рабочего места, историю вычислительной техники;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соблюд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авила техники безопасности, технической эксплуатации и сохранности информации при работе на компьютере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 (репродуктивный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приводить примеры применения компьютера для обработки любого видов информации, сферы деятельности в которых используется компьютер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виатурный тренажер в режиме ввода слов </w:t>
              <w:br/>
              <w:t>Практическая работа № 1. Тренировка ввода текстовой и числовой информации с помощью клавиа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е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 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водны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стройство компьютера: процессор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Определить назначение и характеристики процессора, его роль в обработке информац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цессор, назначение, характеристики, связь с другими элементами компьюте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· знать функциональную схему компьютера;</w:t>
              <w:br/>
              <w:t>· знать, как характеристики основных устройств компьютера влияют на его производительность,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8. Получение информации о загрузке процессора и занятости оперативной памя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2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стройства ввод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Выявить устройства ввода информации, определить их  назначение и характеристи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а ввода, назначение и характерис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устройства ввода и их назнач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репродуктивный)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гнозировать возможность появления новых устройст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зентация об устройствах компьют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уссия,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2.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стройства вывода информации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Цель: Выявить устройства вывода информации, определить их  назначение и характеристи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а вывода информации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значение и характерис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тройства вывода и их назначения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репродуктивный)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огнозировать возможность появления новых устройств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4. Разрешающая способность экрана монитора и мыш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 урок</w:t>
              <w:b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уссия,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2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\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перативная и долговременная память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изучения устройства внутренней и внешней памяти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ая и долговременная память. Виды  и устройство внешней памя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:  назначение, устройство и основные функции памяти,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(репродуктивный),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 определять характеристики памяти, 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 знать разновидности оперативной памяти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5. Форматирование дискеты</w:t>
              <w:br/>
              <w:t>Практическая работа № 6. Проверка дискеты</w:t>
              <w:br/>
              <w:t>Практическая работа № 7. Дефрагментация диск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 урок</w:t>
              <w:b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2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Сообще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ипы персональных компьютеров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Изучить разновидности компьютеров, обсудить качество сообщений учащихся, получить навыки самооценивания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ипы персональных компьютеров, их назначение и характерис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значение и виды компьютер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репродуктивны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езентовать найденную самостоятельно  информацию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зентация и демонстрация различных компьюте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  презентаций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суждение докл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2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и программ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изучения устройства внутренней и внешней памяти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нные и программы, организация информации при обработ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ак организована информация при обработке компьютером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репродуктивны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уметь определять вид данных и программ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йлы и файловая система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Дать возможность учащимся повторить знания о файлах и  папках, а также умения оперировать данными объектами в среде операционной систе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файла, основные характеристики и операции с файлами. Файловая систе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определение файла, основные операции с файлами, характеристики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репродуктивный).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создавать, открывать и искать файлы, определять назначение файла по его расширению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запускать и копировать файлы с внешних носителей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2. Работа с файлами с использованием файлового менедж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1.4.1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38"/>
        <w:gridCol w:w="1764"/>
        <w:gridCol w:w="2351"/>
        <w:gridCol w:w="1386"/>
        <w:gridCol w:w="1764"/>
        <w:gridCol w:w="2113"/>
        <w:gridCol w:w="1792"/>
        <w:gridCol w:w="8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перационная система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Понять назначение ОС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 назначение и основные функции операционной системы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ры  операцион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 ур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4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ограммное обеспечение компьютера: системное и прикладное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классификации программ, определить классы по назначению и примен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ение о видах программ, классификации по назначению и функци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иды программного обеспечения, классификацию по назначению и функциям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>:  перечислять состав и назначение программного обеспечения компьютера;</w:t>
              <w:br/>
              <w:t xml:space="preserve">приводить примеры программ, изучаемых в курсе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иводить примеры  программ, классифицировать незнакомые программы, 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талоги програ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-обсуждение</w:t>
              <w:br/>
              <w:t>Поиск признаков класс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ку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5.1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5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Лицензионные, условно бесплатные и бесплатные программы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Дать возможность учащимся познакомиться с законом об авторских правах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ицензионные, условно бесплатные и бесплатные программы. Закон об охране авторских пра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: виды программ, закон об авторстве интеллектуальных продуктов.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водить примеры программ (лицензионные, условно бесплатные и бесплатны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талоги програ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-обсужд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5.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рафический интерфейс операционной системы и приложений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Организовать процесс получения навыков работы с интерфейсом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WINDOW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терфейс WINDOWS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ботать в интерфейсе WINDOWS, 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 отличные от графического интерфейсы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3. Знакомство с графическим интерфейсом Window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6.1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6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омпьютерные вирусы и антивирусные программы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Познакомиться с вредоносными программами и мерами профилактики и борьбы с ним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ые вирусы и антивирусные программы. Обнаружение и лечение от виру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·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ботать с носителями информации (форматирование, «лечение» от вирусов),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>: редактировать и форматировать текст, создавать надписи,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9. Защита от вирусов: обнаружение и л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1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Тема раздела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Технология обработки графической информации – 18 часов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Формировать ценностно-смысловую, рефлексивную, информационно-технологическую, коммуникативную, учебно-познавательную, общекультурную компетен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стровая и векторная графика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Создать условия для знакомства с графической  формой представления информации, способами её кодировании и обработки на компьют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растровой и векторной графики, отличия и сферы приме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нципы кодирования растровой и векторной графики,  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личать рисунки, кодированные различными способами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10. Редактирование изображений в растровом редакторе Paint</w:t>
              <w:br/>
              <w:t xml:space="preserve">Практическая работа № 11. Ввод дополнительных цветов в палитру и замена цветов в растровых изображения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рок-путешествие </w:t>
              <w:br/>
              <w:t>по выставке компьютерных графически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  <w:br/>
              <w:t>Практическ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стровые и векторные графические редакторы</w:t>
            </w:r>
          </w:p>
          <w:p>
            <w:pPr>
              <w:pStyle w:val="Normal"/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своить основные  приемы обработки графической  информац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тровые и векторные графические редакторы. Сохранение графических файлов в различных формат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  <w:br/>
              <w:t>объяснять различия растрового и векторного способа представления графической информации; приводить примеры редакторов,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12. Сохранение изображения в различных графических форматах с помощью растрового редактора StarOffice Ima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исование в векторном редакторе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Получить навыки обработки графической  информации в векторных редакторах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исование </w:t>
              <w:br/>
              <w:t>- в векторном редакторе StarOffice Draw, (плоских и пространственных фигур);</w:t>
              <w:br/>
              <w:t>- в векторном редакторе, встроенном в текстовый редактор Wo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применять графический редактор для создания и редактирования изображений, в том числе и пространственных,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равнивать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озможности редакторов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13,14,15 Рисование в векторном редакторе StarOffice Draw,</w:t>
              <w:br/>
              <w:t>в векторном редакторе, встроенном в текстовый редактор Wor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</w:t>
              <w:br/>
              <w:t>беседа</w:t>
              <w:br/>
              <w:t>Создание проду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Интерфейс графических редакторов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формирования учащимися  понятие интерфейс графического редактора, его элем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терфейс графических редакторов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>: работать в интерфейсе графических редакторов,  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ие редакто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§ 2.3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63"/>
        <w:gridCol w:w="1717"/>
        <w:gridCol w:w="2291"/>
        <w:gridCol w:w="1667"/>
        <w:gridCol w:w="1673"/>
        <w:gridCol w:w="2085"/>
        <w:gridCol w:w="1792"/>
        <w:gridCol w:w="9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-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истема компьютерного черчения КОМПАС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Создать условия для знакомства  и освоения системы компьютерного черчения КОМПА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компьютерного черчения КОМПАС. Построение основных чертежных объе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иметь представл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 назначении и возможностях систем компьютерного черчения,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  <w:br/>
              <w:t>выполнять с помощью систем компьютерного черчения геометрические построения,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создавать чертежи, отражающие физические, математические объекты и системы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16. Черчение графических примитивов в системе компьютерного черчения КОМПАС</w:t>
              <w:br/>
              <w:t>Практическая работа № 17. Выполнение геометрических построений в системе компьютерного черчения КОМП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пьютерные презент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Организовать процесс знакомства с различными презентациями, в том числе и компьютерным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ые презентации. Структурирование и визуализация информации. Назначение и основные возможности компьютерных презент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назначение  и сферы применения компьютерных презентаций, перечень программ для создания презентаций, 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выбирать программу для презентации той или иной информации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цы презент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вристическая беседа с элементами проблемной ситу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5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ультимедийные интерактивные презент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Дать возможность учащимся сформировать  представление о мультимедийных презентация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ультимедийные интерактивные презентации, их назначение и примен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значение и применение мультимедийных презентаций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оздавать мультимедийные компьютерные презентации,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раскрывать содержание и объем понятия на конкретных примерах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цы презент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5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изайн презентации и макеты слайдов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Организовать процесс освоения технологии создания презентац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зайн презентации и макеты слайдов.</w:t>
              <w:br/>
              <w:t>Композиция и монта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именять шаблоны оформления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новные положения о цвете, расположении объект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создав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ои элементы дизайна,  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цы презентаций с различным дизайном.</w:t>
              <w:br/>
              <w:t>Практическая работа «Создание дизай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суждение результатов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5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пользование анимации и звука в презент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Цель: Организовать процесс освоения технологии создания презентац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ставка звука и анимированных объектов в презентац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менять анимацию и звуковое оформление, знать сферы их применения,  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очетать звуковое и движущиеся оформление согласно с тематикой слайд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18. Создание анимации, встроенной в презента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суждение результатов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5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монстрация презентации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освоения технологии создания презентац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вигация в презентации. Гиперссылки.</w:t>
              <w:br/>
              <w:t>Представление презент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понимать необходимость гиперссылок, кнопок перехода и учета времени демонстрации слайдов,</w:t>
              <w:br/>
              <w:t xml:space="preserve">уметь настраивать показ слайдов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поним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еобходимость различных видов демонстраций презентаций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19. Мультимедийные эффекты при появлении объектов на слайд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суждение результатов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§ 2.5.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-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ект по теме: Разработка мультимедийной интерактивной презентации «Устройство компьютера» 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применения полученных знаний для выполнения конкретного проек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  <w:t>1. Принятие учащимися проблемы, постановка целей, определение задач. Информационно-подготовительный.</w:t>
              <w:br/>
              <w:t>2. Исполнительский этап.</w:t>
              <w:br/>
              <w:t>3. Презентация и обсуждение проект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презентации, повторение устройства компью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  <w:br/>
              <w:t xml:space="preserve">создавать мультимедийные компьютерные презентации, </w:t>
              <w:br/>
              <w:t>презентовать созданный проект,</w:t>
              <w:br/>
              <w:t xml:space="preserve">работать в паре или группе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оздавать новые элементы оформления, анимации и настройки показа презентации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20. Разработка мультимедийной интерактивной презентации «Устройство компьютер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суждение, создание, презентация и оценивание результатов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-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аботка презентации «История развития ВТ» с помощью автопилота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ль: организовать процесс применения полученных знаний для выполнения конкретного проек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  <w:t>1. Принятие учащимися проблемы, постановка целей, определение задач. Информационно-подготовительный.</w:t>
              <w:br/>
              <w:t>2. Исполнительский этап.</w:t>
              <w:br/>
              <w:t>3. Презентация и обсуждение про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презентации, повторение истории развития вычислительной техн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  <w:br/>
              <w:t xml:space="preserve">создавать мультимедийные компьютерные презентации, </w:t>
              <w:br/>
              <w:t>презентовать созданный проект,</w:t>
              <w:br/>
              <w:t xml:space="preserve">работать в паре или группе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оздавать новые элементы оформления, анимации и настройки показа презентации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 № 21. Разработка презентации «История развития ВТ» с помощью автопил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суждение, создание, презентация и оценивание результатов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7 класс,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scholl-collection.ru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http://www.scholl-collection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scholl-collection.ru/" TargetMode="External"/><Relationship Id="rId11" Type="http://schemas.openxmlformats.org/officeDocument/2006/relationships/hyperlink" Target="http://www.egeru.ru/" TargetMode="External"/><Relationship Id="rId12" Type="http://schemas.openxmlformats.org/officeDocument/2006/relationships/hyperlink" Target="http://kpolyakov.narod.ru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07:00Z</dcterms:created>
  <dc:creator>777</dc:creator>
  <dc:description/>
  <cp:keywords/>
  <dc:language>en-US</dc:language>
  <cp:lastModifiedBy>777</cp:lastModifiedBy>
  <cp:lastPrinted>2010-10-16T10:10:00Z</cp:lastPrinted>
  <dcterms:modified xsi:type="dcterms:W3CDTF">2010-10-16T06:11:00Z</dcterms:modified>
  <cp:revision>20</cp:revision>
  <dc:subject/>
  <dc:title>Пояснительная записка</dc:title>
</cp:coreProperties>
</file>