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Пояснительная записка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Рабочая программа по информатике в 8 классе составлена на основе следующих нормативных документ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Федеральный компонент государственный компонент государственного образовательного стандарта  (2004г.)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Программы по информатике для общеобразовательных учреждений. 2-11 классы. М.: Бином, 2005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раммы по информатике под редакцией Н.Макаровой(2009г.) </w:t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Федеральный перечень учебников, утвержденный приказом МО и науки РФ, рекомендованных (допущенных) к использованию в ОУ</w:t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Учебный план школы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12"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вторской программе базового курса «Информатика и ИКТ» для основной школы, автор Угринович Н.Д (2004 г); </w:t>
      </w:r>
    </w:p>
    <w:p>
      <w:pPr>
        <w:pStyle w:val="Normal"/>
        <w:jc w:val="both"/>
        <w:rPr/>
      </w:pPr>
      <w:r>
        <w:rPr>
          <w:sz w:val="20"/>
          <w:szCs w:val="20"/>
        </w:rPr>
        <w:t>и учебно-методического комплекта  “Информатика и ИКТ” для 8 класса под редакцией Н.Д.Угриновича., допущенного  Министерством  образования РФ, включающего следующие компоненты: учебник,  методическое пособие для учителя, электронное сопровождение.</w:t>
      </w:r>
    </w:p>
    <w:p>
      <w:pPr>
        <w:pStyle w:val="TextBodyIndent"/>
        <w:ind w:firstLine="284"/>
        <w:jc w:val="both"/>
        <w:rPr/>
      </w:pPr>
      <w:r>
        <w:rPr>
          <w:b/>
          <w:sz w:val="20"/>
          <w:szCs w:val="20"/>
        </w:rPr>
        <w:t>Обоснование выбора УМК</w:t>
      </w:r>
      <w:r>
        <w:rPr>
          <w:sz w:val="20"/>
          <w:szCs w:val="20"/>
        </w:rPr>
        <w:t>: УМК Н.Угриновича включает информационное наполнение для углубленного изучения информатики и последующей подготовки к государственным испытаниям. Поэтому взято за основу обучения именно это учебное пособие и разработанная учебная программа.</w:t>
      </w:r>
    </w:p>
    <w:p>
      <w:pPr>
        <w:pStyle w:val="Normal"/>
        <w:shd w:fill="FFFFFF" w:val="clear"/>
        <w:spacing w:lineRule="auto" w:line="312" w:before="0" w:after="280"/>
        <w:ind w:firstLine="709"/>
        <w:jc w:val="both"/>
        <w:rPr/>
      </w:pPr>
      <w:r>
        <w:rPr>
          <w:sz w:val="20"/>
          <w:szCs w:val="20"/>
        </w:rPr>
        <w:t>Рабочая программа для 8 классов ориентирована на использование учебнико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0"/>
        <w:ind w:left="540" w:hanging="0"/>
        <w:jc w:val="both"/>
        <w:rPr/>
      </w:pPr>
      <w:r>
        <w:rPr>
          <w:sz w:val="20"/>
          <w:szCs w:val="20"/>
        </w:rPr>
        <w:t xml:space="preserve">Н. А. Угринович «Информатика – 8» (М.: БИНОМ. Лаборатория знаний, 2008 г.)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280"/>
        <w:ind w:left="540" w:hanging="0"/>
        <w:jc w:val="both"/>
        <w:rPr/>
      </w:pPr>
      <w:r>
        <w:rPr>
          <w:sz w:val="20"/>
          <w:szCs w:val="20"/>
        </w:rPr>
        <w:t xml:space="preserve">Методическое пособие для учителя «Преподавание курса “Информатика и ИКТ” в основной и старшей школе», автор Н. Д. Угринович (М.: БИНОМ. Лаборатория знаний, 2010 г.); </w:t>
      </w:r>
    </w:p>
    <w:p>
      <w:pPr>
        <w:pStyle w:val="Normal"/>
        <w:shd w:fill="FFFFFF" w:val="clear"/>
        <w:spacing w:lineRule="auto" w:line="312" w:before="0" w:after="280"/>
        <w:ind w:firstLine="709"/>
        <w:rPr/>
      </w:pPr>
      <w:r>
        <w:rPr>
          <w:sz w:val="20"/>
          <w:szCs w:val="20"/>
        </w:rPr>
        <w:t xml:space="preserve">а также дополнительных пособий: </w:t>
        <w:br/>
      </w:r>
      <w:r>
        <w:rPr>
          <w:sz w:val="20"/>
          <w:szCs w:val="20"/>
          <w:u w:val="single"/>
        </w:rPr>
        <w:t>для учителя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12" w:before="0" w:after="280"/>
        <w:ind w:left="720" w:hanging="180"/>
        <w:jc w:val="both"/>
        <w:rPr/>
      </w:pPr>
      <w:r>
        <w:rPr>
          <w:sz w:val="20"/>
          <w:szCs w:val="20"/>
        </w:rPr>
        <w:t xml:space="preserve">«Практикум по информатике и информационным технологиям» под ред. Н. Д. Угринович (М.: БИНОМ. Лаборатория знаний, 2010 г.); </w:t>
      </w:r>
    </w:p>
    <w:p>
      <w:pPr>
        <w:pStyle w:val="Normal"/>
        <w:shd w:fill="FFFFFF" w:val="clear"/>
        <w:spacing w:lineRule="auto" w:line="312" w:before="0" w:after="280"/>
        <w:ind w:left="720" w:hanging="18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ля учащихся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12" w:before="0" w:after="0"/>
        <w:ind w:left="72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борник задач под ред. И. Семакина в 2-х частях (М.: БИНОМ. Лаборатория знаний, 2004 г.);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12" w:before="0" w:after="280"/>
        <w:ind w:left="72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утеводитель по компьютеру для школьника», автор Т.А. Юркова, Д.М.Ушаков, (М. «Олма - пресс», 2003г) </w:t>
      </w:r>
    </w:p>
    <w:p>
      <w:pPr>
        <w:pStyle w:val="Normal"/>
        <w:shd w:fill="FFFFFF" w:val="clear"/>
        <w:spacing w:lineRule="auto" w:line="312" w:before="0" w:after="280"/>
        <w:ind w:firstLine="709"/>
        <w:rPr/>
      </w:pPr>
      <w:r>
        <w:rPr>
          <w:sz w:val="20"/>
          <w:szCs w:val="20"/>
        </w:rPr>
        <w:t>Школьно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, познания, профессионально-трудового выбора, личностного развития, ценностных ориентаций и смыслотворчества. Это предопределяет направленность целей обучения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</w:t>
        <w:br/>
        <w:t xml:space="preserve">Главной целью школьного образования 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</w:t>
      </w:r>
      <w:r>
        <w:rPr>
          <w:b/>
          <w:sz w:val="20"/>
          <w:szCs w:val="20"/>
        </w:rPr>
        <w:t>цели обучения</w:t>
      </w:r>
      <w:r>
        <w:rPr>
          <w:sz w:val="20"/>
          <w:szCs w:val="20"/>
        </w:rPr>
        <w:t xml:space="preserve"> информатике и ИКТ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12" w:before="0" w:after="0"/>
        <w:ind w:left="540" w:hanging="0"/>
        <w:jc w:val="both"/>
        <w:rPr/>
      </w:pPr>
      <w:r>
        <w:rPr>
          <w:b/>
          <w:bCs/>
          <w:sz w:val="20"/>
          <w:szCs w:val="20"/>
        </w:rPr>
        <w:t>освоение системы базовых знаний</w:t>
      </w:r>
      <w:r>
        <w:rPr>
          <w:sz w:val="20"/>
          <w:szCs w:val="20"/>
        </w:rPr>
        <w:t xml:space="preserve">, составляющих основу научных представлений об информации, информационных процессах, системах, технологиях и моделях;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12" w:before="0" w:after="0"/>
        <w:ind w:left="540" w:hanging="0"/>
        <w:jc w:val="both"/>
        <w:rPr/>
      </w:pPr>
      <w:r>
        <w:rPr>
          <w:b/>
          <w:bCs/>
          <w:sz w:val="20"/>
          <w:szCs w:val="20"/>
        </w:rPr>
        <w:t>овладение умениями</w:t>
      </w:r>
      <w:r>
        <w:rPr>
          <w:sz w:val="20"/>
          <w:szCs w:val="20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12" w:before="0" w:after="0"/>
        <w:ind w:left="540" w:hanging="0"/>
        <w:jc w:val="both"/>
        <w:rPr/>
      </w:pPr>
      <w:r>
        <w:rPr>
          <w:b/>
          <w:bCs/>
          <w:sz w:val="20"/>
          <w:szCs w:val="20"/>
        </w:rPr>
        <w:t xml:space="preserve">развитие </w:t>
      </w:r>
      <w:r>
        <w:rPr>
          <w:sz w:val="20"/>
          <w:szCs w:val="20"/>
        </w:rPr>
        <w:t xml:space="preserve">познавательных интересов, интеллектуальных и творческих способностей средствами ИКТ;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12" w:before="0" w:after="0"/>
        <w:ind w:left="540" w:hanging="0"/>
        <w:jc w:val="both"/>
        <w:rPr/>
      </w:pPr>
      <w:r>
        <w:rPr>
          <w:b/>
          <w:bCs/>
          <w:sz w:val="20"/>
          <w:szCs w:val="20"/>
        </w:rPr>
        <w:t xml:space="preserve">воспитание </w:t>
      </w:r>
      <w:r>
        <w:rPr>
          <w:sz w:val="20"/>
          <w:szCs w:val="20"/>
        </w:rPr>
        <w:t xml:space="preserve">ответственного отношения к информации с учетом правовых и этических аспектов ее распространения; избирательного отношения к полученной информации;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12" w:before="0" w:after="280"/>
        <w:ind w:left="540" w:hanging="0"/>
        <w:jc w:val="both"/>
        <w:rPr/>
      </w:pPr>
      <w:r>
        <w:rPr>
          <w:b/>
          <w:bCs/>
          <w:sz w:val="20"/>
          <w:szCs w:val="20"/>
        </w:rPr>
        <w:t xml:space="preserve">выработка навыков </w:t>
      </w:r>
      <w:r>
        <w:rPr>
          <w:sz w:val="20"/>
          <w:szCs w:val="20"/>
        </w:rPr>
        <w:t xml:space="preserve">применения средств ИКТ в повседневной жизни, при выполнении индивидуальных и коллективных проектов, в  учебной деятельности, при дальнейшем освоении профессий, востребованных на рынке труда. </w:t>
      </w:r>
    </w:p>
    <w:p>
      <w:pPr>
        <w:pStyle w:val="Normal"/>
        <w:shd w:fill="FFFFFF" w:val="clear"/>
        <w:spacing w:lineRule="auto" w:line="312" w:before="0" w:after="280"/>
        <w:ind w:firstLine="709"/>
        <w:jc w:val="both"/>
        <w:rPr/>
      </w:pPr>
      <w:r>
        <w:rPr>
          <w:sz w:val="20"/>
          <w:szCs w:val="20"/>
        </w:rPr>
        <w:t xml:space="preserve">На основании требований  Государственного образовательного стандарта  2004 г. в содержании рабочая программа предполагается  реализовать актуальные в настоящее время компетентностный, личностно-ориентированный, деятельностный подходы, которые определяют </w:t>
      </w:r>
      <w:r>
        <w:rPr>
          <w:b/>
          <w:sz w:val="20"/>
          <w:szCs w:val="20"/>
        </w:rPr>
        <w:t>задачи обучения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12" w:before="0" w:after="0"/>
        <w:ind w:left="1120" w:hanging="580"/>
        <w:jc w:val="both"/>
        <w:rPr/>
      </w:pPr>
      <w:r>
        <w:rPr>
          <w:sz w:val="20"/>
          <w:szCs w:val="20"/>
        </w:rPr>
        <w:t xml:space="preserve">Приобретение знаний по основным содержательным линиям изучения курса информатики и ИКТ;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12" w:before="0" w:after="0"/>
        <w:ind w:left="1120" w:hanging="580"/>
        <w:jc w:val="both"/>
        <w:rPr/>
      </w:pPr>
      <w:r>
        <w:rPr>
          <w:sz w:val="20"/>
          <w:szCs w:val="20"/>
        </w:rPr>
        <w:t xml:space="preserve">Овладение способами деятельности в основных программных средах и использования информационных ресурсов;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12" w:before="0" w:after="280"/>
        <w:ind w:left="1120" w:hanging="5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воение ключевых компетенций. </w:t>
      </w:r>
    </w:p>
    <w:p>
      <w:pPr>
        <w:pStyle w:val="Normal"/>
        <w:shd w:fill="FFFFFF" w:val="clear"/>
        <w:spacing w:lineRule="auto" w:line="312" w:before="0" w:after="280"/>
        <w:ind w:firstLine="709"/>
        <w:rPr/>
      </w:pPr>
      <w:r>
        <w:rPr>
          <w:sz w:val="20"/>
          <w:szCs w:val="20"/>
        </w:rPr>
        <w:t xml:space="preserve">Компетентностный подход определяет следующие особенности предъявления содержания образования: оно представлено в виде трех тематических блоков, обеспечивающих формирование компетенций. В первом блоке представлены дидактические единицы, обеспечивающие совершенствование компьютерной грамотности, направленной на развитие учебно-познавательной компетентности. Во втором — дидактические единицы, которые содержат необходимый компьютерный инструментарий и пошаговую методику его усвоения. общепользовательские умения Это содержание обучения является базой для развития информационно-коммуникативной компетенции учащихся. В третьем блоке представлены дидактические единицы, отражающие совместную учебно-познавательную, творческую или игровую деятельность,   обеспечивающих использование приобретенных знаний и умений в практической деятельности и в повседневной жизни, в том числе развитие ценностно-смысловой компетенции. Таким образом, рабочая прогамма обеспечивает взаимосвязанное развитие и совершенствование ключевых, общепредметных и предметных компетенций. </w:t>
        <w:br/>
        <w:t xml:space="preserve">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 </w:t>
        <w:br/>
      </w:r>
      <w:r>
        <w:rPr>
          <w:b/>
          <w:bCs/>
          <w:i/>
          <w:iCs/>
          <w:sz w:val="20"/>
          <w:szCs w:val="20"/>
        </w:rPr>
        <w:t>Личностная</w:t>
      </w:r>
      <w:r>
        <w:rPr>
          <w:sz w:val="20"/>
          <w:szCs w:val="20"/>
        </w:rPr>
        <w:t xml:space="preserve"> ориентация образовательного процесса выявляет приоритет воспитательных и развивающих целей обучения. Способность учащихся  понимать информационные процессы, логику построения моделей, для целостного восприятия информационной картины мира. Система учебных занятий призвана способствовать развитию личностной самоидентификации, гуманитарной культуры школьников, их приобщению к (ценностям национальной и мировой культуры), усилению мотивации к социальному познанию и творчеству, воспитанию  личностно и общественно востребованных качеств, в том числе гражданственности, толерантности.</w:t>
        <w:br/>
      </w:r>
      <w:r>
        <w:rPr>
          <w:b/>
          <w:bCs/>
          <w:i/>
          <w:iCs/>
          <w:sz w:val="20"/>
          <w:szCs w:val="20"/>
        </w:rPr>
        <w:t xml:space="preserve">Деятельностный </w:t>
      </w:r>
      <w:r>
        <w:rPr>
          <w:sz w:val="20"/>
          <w:szCs w:val="20"/>
        </w:rPr>
        <w:t xml:space="preserve">подход отражает стратегию современной образовательной политики: необходимость воспитания человека и гражданина, интегрированного в современное ему общество, нацеленного на совершенствование этого общества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Это поможет выпускнику адаптироваться в мире, где объем информации растет в геометрической прогрессии, где социальная и профессиональная успешность напрямую зависят от позитивного отношения к новациям, самостоятельности мышления и инициативности, от готовности проявлять творческий подход к делу, искать нестандартные способы решения проблем, от готовности к конструктивному взаимодействию с людьми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Методы и формы обучения</w:t>
      </w:r>
      <w:r>
        <w:rPr>
          <w:sz w:val="20"/>
          <w:szCs w:val="20"/>
        </w:rPr>
        <w:t>: Словесные</w:t>
        <w:tab/>
        <w:t>, индуктивные, репродуктивные,  под руководством преподавателя, наглядные,  дедуктивные, проблемно-поисковые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ая работа обучаем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знавательных иг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беждения в значимости уч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ебные диску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ъявления требова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здание эмоционально-нравственных ситуац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ционно-деятельностные иг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дивидуальный опрос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исьменные контрольные работы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шинный контро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ронтальный опрос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исьменные зачеты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но-лабораторный контро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ные зачеты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исьменные экзамены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ные экзамены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исьменные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практические и лабораторные работы отводится 50% учебного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Региональный компонент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и закреплении учебного материала в каждой теме 50% учебного времени, в практических и лабораторных работах материл посвящен региональному компоненту. Подготовлены задания, затрагивающие знания и культуру родного кра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Краткое описание методики работы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>Любая деятельность протекает более эффективно и дает качественные результаты, если при этом у личности имеются сильные, яркие, глубокие мотивы, вызывающие желание действовать активно, с полной отдачей сил, преодолевать неизбежные затруднения, неблагоприятные условия и другие обстоятельства, настойчиво продвигаясь к намеченной цели. Все это имеет прямое отношение и к учебной деятельности, которая идет более успешно, если у обучаемых сформировано положительное отношение к учебной деятельности, если у них есть познавательный интерес, потребность в получении знаний, умений и навыков, если у них воспитаны чувства долга, ответственности и другие мотивы учения. Для того чтобы сформулировать такие мотивы учебной деятельности, используется весь арсенал методов организации и осуществления учебной деятельности - словесные, наглядные и практические методы, репродуктивные и поисковые методы, дедуктивные и индуктивные методы.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hd w:fill="FFFFFF" w:val="clear"/>
        <w:spacing w:lineRule="auto" w:line="312" w:before="0" w:after="280"/>
        <w:ind w:firstLine="709"/>
        <w:rPr/>
      </w:pPr>
      <w:r>
        <w:rPr>
          <w:sz w:val="20"/>
          <w:szCs w:val="20"/>
        </w:rPr>
        <w:t>Согласно действующему в школе учебному плану рабочая программа предусматривает обучение информатике в объеме 1  часа в  неделю (по четвертям: 8+8+10+8. Итого 34 часа) ). В соответствии с этим реализуется модифицированная программа базового курса «Информатика и ИКТ» для основной школы, автор Н. Д. Угринович (2010 г.) в объеме 35 часов.</w:t>
        <w:br/>
        <w:t xml:space="preserve">На основании примерных программ Минобрнауки РФ, содержащих требования к минимальному объему содержания образования по информатике и информационным технологиям и с учетом направленности классов реализуется программа следующих уровней: базисный в 8«А» и 8 «Б» классе, продвинутый в 8 «В». С учетом уровневой специфики классов выстроена система учебных занятий (уроков), спроектированы цели, задачи, планируемые результаты обучения, что представлено в схематической форме ниже.  </w:t>
      </w:r>
    </w:p>
    <w:p>
      <w:pPr>
        <w:pStyle w:val="Normal"/>
        <w:shd w:fill="FFFFFF" w:val="clear"/>
        <w:spacing w:lineRule="auto" w:line="312" w:before="0" w:after="280"/>
        <w:ind w:firstLine="709"/>
        <w:rPr/>
      </w:pPr>
      <w:r>
        <w:rPr>
          <w:sz w:val="20"/>
          <w:szCs w:val="20"/>
        </w:rPr>
        <w:t>Дидактическая модель обучения и педагогические средства отражают модернизацию основ учебного процесса, их переориентацию на достижение конкретных результатов в виде сформированных умений и навыков учащихся, обобщенных способов деятельности. Формирование практических навыков обработки информациибудет осуществляться в ходе творческой деятельности учащихся на основе использования шаблонов информационных объектов различных типов (текстовых, графических, мультимедийных, структурных) и разных уровней сложности (элементарные и комплексные шаблоны, реализованные в общедоступных программных пользовательских средствах). 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нетрадиционных форм уроков, в том числе методики (деловых ролевых игр, проблемных дискуссий, интерактивных лекций имитационного моделирования).</w:t>
        <w:br/>
        <w:t>Для компетентностного</w:t>
      </w:r>
      <w:r>
        <w:rPr>
          <w:i/>
          <w:iCs/>
          <w:sz w:val="20"/>
          <w:szCs w:val="20"/>
        </w:rPr>
        <w:t xml:space="preserve"> о</w:t>
      </w:r>
      <w:r>
        <w:rPr>
          <w:sz w:val="20"/>
          <w:szCs w:val="20"/>
        </w:rPr>
        <w:t xml:space="preserve">бразования приоритетным можно считать развитие умений самостоятельно и мотивированно организовывать свое информационное пространство и познавательную деятельность (от постановки цели до получения и оценки результата), использовать элементы причинно-следственного и структурно-функционального анализа, определять сущностные характеристики изучаемого объекта, самостоятельно выбирать критерии для сравнения, сопоставления, оценки и классификации объектов — в плане это является основой для целеполагания </w:t>
      </w:r>
    </w:p>
    <w:p>
      <w:pPr>
        <w:pStyle w:val="Normal"/>
        <w:shd w:fill="FFFFFF" w:val="clear"/>
        <w:spacing w:lineRule="auto" w:line="312" w:before="0" w:after="28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ируемый результат</w:t>
      </w:r>
    </w:p>
    <w:p>
      <w:pPr>
        <w:pStyle w:val="Normal"/>
        <w:shd w:fill="FFFFFF" w:val="clear"/>
        <w:spacing w:lineRule="auto" w:line="312" w:before="0" w:after="280"/>
        <w:ind w:firstLine="709"/>
        <w:jc w:val="both"/>
        <w:rPr/>
      </w:pPr>
      <w:r>
        <w:rPr>
          <w:sz w:val="20"/>
          <w:szCs w:val="20"/>
        </w:rPr>
        <w:t xml:space="preserve">На ступени основной школы </w:t>
      </w:r>
      <w:r>
        <w:rPr>
          <w:b/>
          <w:sz w:val="20"/>
          <w:szCs w:val="20"/>
        </w:rPr>
        <w:t xml:space="preserve">задачи </w:t>
      </w:r>
      <w:r>
        <w:rPr>
          <w:sz w:val="20"/>
          <w:szCs w:val="20"/>
        </w:rPr>
        <w:t>учебных занятий (в схеме — планируемый результат)  определены как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закрепление умений разделять процессы на этапы, звенья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ыделять характерные причинно-следственные связи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пределять структуру объекта познания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начимые функциональные связи и отношения между частями целого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равнивать, сопоставлять, классифицировать, ранжировать объекты по одному или нескольким предложенным основаниям, критериям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иск информации. </w:t>
      </w:r>
    </w:p>
    <w:p>
      <w:pPr>
        <w:pStyle w:val="Normal"/>
        <w:shd w:fill="FFFFFF" w:val="clear"/>
        <w:spacing w:lineRule="auto" w:line="312" w:before="0" w:after="28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Принципиальное значение в рамках курса приобретает умение организовать собственное индивидуальное информационное пространство, создания личных коллекций информационных объектов. </w:t>
      </w:r>
    </w:p>
    <w:p>
      <w:pPr>
        <w:pStyle w:val="Normal"/>
        <w:shd w:fill="FFFFFF" w:val="clear"/>
        <w:spacing w:lineRule="auto" w:line="312" w:before="0" w:after="280"/>
        <w:ind w:firstLine="709"/>
        <w:rPr>
          <w:sz w:val="20"/>
          <w:szCs w:val="20"/>
        </w:rPr>
      </w:pPr>
      <w:r>
        <w:rPr>
          <w:sz w:val="20"/>
          <w:szCs w:val="20"/>
        </w:rPr>
        <w:t>При выполнении творческих работ (особенно в рамках предпрофильной подготовки) формируется умение определять рациональные способы решения учебной задачи на основе заданных алгоритмов, комбинировать известные алгоритмы деятельности в ситуациях, не предполагающих стандартного применения одного из них, мотивированно отказываться от образца деятельности, искать оригинальные решения.</w:t>
        <w:br/>
      </w:r>
    </w:p>
    <w:p>
      <w:pPr>
        <w:pStyle w:val="Normal"/>
        <w:shd w:fill="FFFFFF" w:val="clear"/>
        <w:spacing w:lineRule="auto" w:line="312" w:before="0" w:after="280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учащим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312" w:before="0" w:after="0"/>
        <w:ind w:left="720" w:hanging="540"/>
        <w:rPr>
          <w:sz w:val="20"/>
          <w:szCs w:val="20"/>
        </w:rPr>
      </w:pPr>
      <w:r>
        <w:rPr>
          <w:sz w:val="20"/>
          <w:szCs w:val="20"/>
        </w:rPr>
        <w:t>Учащиеся должны приобрести умения по формированию собственного алгоритма решения творческих и жизненных задач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312" w:before="0" w:after="0"/>
        <w:ind w:left="720" w:hanging="540"/>
        <w:rPr>
          <w:sz w:val="20"/>
          <w:szCs w:val="20"/>
        </w:rPr>
      </w:pPr>
      <w:r>
        <w:rPr>
          <w:sz w:val="20"/>
          <w:szCs w:val="20"/>
        </w:rPr>
        <w:t xml:space="preserve">формулировать проблему и цели своей работы,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312" w:before="0" w:after="0"/>
        <w:ind w:left="720" w:hanging="540"/>
        <w:rPr>
          <w:sz w:val="20"/>
          <w:szCs w:val="20"/>
        </w:rPr>
      </w:pPr>
      <w:r>
        <w:rPr>
          <w:sz w:val="20"/>
          <w:szCs w:val="20"/>
        </w:rPr>
        <w:t xml:space="preserve">определять адекватные способы и методы решения задачи,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312" w:before="0" w:after="0"/>
        <w:ind w:left="720" w:hanging="540"/>
        <w:rPr>
          <w:sz w:val="20"/>
          <w:szCs w:val="20"/>
        </w:rPr>
      </w:pPr>
      <w:r>
        <w:rPr>
          <w:sz w:val="20"/>
          <w:szCs w:val="20"/>
        </w:rPr>
        <w:t>прогнозировать ожидаемый результат  и сопоставлять его с собственными знания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uto" w:line="312" w:before="0" w:after="280"/>
        <w:ind w:left="180" w:hanging="0"/>
        <w:rPr/>
      </w:pPr>
      <w:r>
        <w:rPr>
          <w:sz w:val="20"/>
          <w:szCs w:val="20"/>
        </w:rPr>
        <w:t>должны научиться представлять результаты индивидуальной и групповой познавательной деятельности в формах исследовательского проекта, публичной презентации.</w:t>
        <w:br/>
      </w:r>
      <w:r>
        <w:rPr>
          <w:i/>
          <w:iCs/>
          <w:sz w:val="20"/>
          <w:szCs w:val="20"/>
        </w:rPr>
        <w:t>Проектная деятельность учащихся</w:t>
      </w:r>
      <w:r>
        <w:rPr>
          <w:sz w:val="20"/>
          <w:szCs w:val="20"/>
        </w:rPr>
        <w:t xml:space="preserve"> — это совместная учебно-познавательная, творческая или игровая деятельность, имеющая общую цель, согласованные методы, способы деятельности, направленная на достижение общего результата. Непременным условием проектной деятельности является наличие заранее выработанных представлений о конечном продукте деятельности, соблюдение последовательности этапов проектирования (выработка концепции, определение целей и задач проекта, доступных и оптимальных ресурсов деятельности, создание плана, программ и организация деятельности по реализации проекта), комплексная реализация проекта, включая его осмысление и рефлексию результатов деятельности.</w:t>
        <w:br/>
        <w:t xml:space="preserve">Спецификой </w:t>
      </w:r>
      <w:r>
        <w:rPr>
          <w:i/>
          <w:iCs/>
          <w:sz w:val="20"/>
          <w:szCs w:val="20"/>
        </w:rPr>
        <w:t>учебной проектно-исследовательской деятельности</w:t>
      </w:r>
      <w:r>
        <w:rPr>
          <w:sz w:val="20"/>
          <w:szCs w:val="20"/>
        </w:rPr>
        <w:t xml:space="preserve"> является ее направленность на развитие личности, и на получение объективно нового исследовательского результата. Цель учебно-исследовательской деятельности — приобретение учащимися познавательно-исследовательской компетентности, проявляющейся в овладении универсальными способами освоения действительности, в развитии способности к исследовательскому  мышлению, в активизации личностной позиции учащегося в образовательном процессе. </w:t>
        <w:br/>
        <w:t xml:space="preserve">Реализация рабочей программы обеспечивает освоение общеучебных умений и компетенций в рамках </w:t>
      </w:r>
      <w:r>
        <w:rPr>
          <w:b/>
          <w:bCs/>
          <w:i/>
          <w:iCs/>
          <w:sz w:val="20"/>
          <w:szCs w:val="20"/>
        </w:rPr>
        <w:t>информационно-коммуникативной деятельности</w:t>
      </w:r>
      <w:r>
        <w:rPr>
          <w:sz w:val="20"/>
          <w:szCs w:val="20"/>
        </w:rPr>
        <w:t>, в том числе, способностей передавать информацию в сжатом или развернутом виде в соответствии с целью учебного задания, обрабатывать ее, создавать новые информационные объекты. На уроках учащиеся могут более уверенн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312" w:before="0" w:after="0"/>
        <w:ind w:left="720" w:hanging="540"/>
        <w:jc w:val="both"/>
        <w:rPr/>
      </w:pPr>
      <w:r>
        <w:rPr>
          <w:sz w:val="20"/>
          <w:szCs w:val="20"/>
        </w:rPr>
        <w:t xml:space="preserve">создавать простейшие модели объектов и процессов в виде изображений и чертежей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312" w:before="0" w:after="0"/>
        <w:ind w:left="720" w:hanging="540"/>
        <w:jc w:val="both"/>
        <w:rPr/>
      </w:pPr>
      <w:r>
        <w:rPr>
          <w:sz w:val="20"/>
          <w:szCs w:val="20"/>
        </w:rPr>
        <w:t xml:space="preserve">проводить компьютерные эксперименты с использованием готовых моделей объектов и процессов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312" w:before="0" w:after="0"/>
        <w:ind w:left="72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здавать информационные объекты, в том числе для оформления результатов учебной работы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312" w:before="0" w:after="0"/>
        <w:ind w:left="720" w:hanging="540"/>
        <w:jc w:val="both"/>
        <w:rPr/>
      </w:pPr>
      <w:r>
        <w:rPr>
          <w:sz w:val="20"/>
          <w:szCs w:val="20"/>
        </w:rPr>
        <w:t xml:space="preserve">осуществлять организацию индивидуального информационного пространства для создания личных коллекций информационных объектов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312" w:before="0" w:after="280"/>
        <w:ind w:left="72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ьзовать телекоммуникационные каналы передачи информации. </w:t>
      </w:r>
    </w:p>
    <w:p>
      <w:pPr>
        <w:pStyle w:val="Normal"/>
        <w:shd w:fill="FFFFFF" w:val="clear"/>
        <w:spacing w:lineRule="auto" w:line="312" w:before="0" w:after="280"/>
        <w:ind w:firstLine="709"/>
        <w:rPr/>
      </w:pPr>
      <w:r>
        <w:rPr>
          <w:sz w:val="20"/>
          <w:szCs w:val="20"/>
        </w:rPr>
        <w:t>Для решения познавательных и коммуникативных задач учащимся предлагается использовать различные источники информации, включая энциклопедии, словари, Интернет-ресурсы и другие базы данных, в соответствии с коммуникативной задачей, сферой и ситуацией общения осознанно выбирать выразительные средства языка и способы представления информационных объектов.</w:t>
        <w:br/>
        <w:t xml:space="preserve">С точки зрения развития умений и навыков </w:t>
      </w:r>
      <w:r>
        <w:rPr>
          <w:b/>
          <w:bCs/>
          <w:sz w:val="20"/>
          <w:szCs w:val="20"/>
        </w:rPr>
        <w:t>рефлексивной деятельности,</w:t>
      </w:r>
      <w:r>
        <w:rPr>
          <w:sz w:val="20"/>
          <w:szCs w:val="20"/>
        </w:rPr>
        <w:t xml:space="preserve"> особое внимание уделено способности учащихся самостоятельно организовывать свою учебную деятельность (постановка цели, планирование, определение оптимального соотношения цели и средств и др.), оценивать ее результаты, определять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 </w:t>
      </w:r>
    </w:p>
    <w:p>
      <w:pPr>
        <w:pStyle w:val="Normal"/>
        <w:shd w:fill="FFFFFF" w:val="clear"/>
        <w:spacing w:lineRule="auto" w:line="312" w:before="0" w:after="280"/>
        <w:ind w:firstLine="709"/>
        <w:rPr/>
      </w:pPr>
      <w:r>
        <w:rPr>
          <w:sz w:val="20"/>
          <w:szCs w:val="20"/>
        </w:rPr>
        <w:t xml:space="preserve">Стандарт ориентирован на воспитание школьника — гражданина и патриота России, развитие духовно-нравственного мира школьника, его национального самосознания. Эти положения нашли отражение в содержании и характере проектных заданий. В процессе создания информационного объекта, выполнения творческой работы должны учитываться правовые и этические нормы использования информации из различных источников и на этой основе осуществляется воспитание гражданственности и патриотизма. </w:t>
      </w:r>
    </w:p>
    <w:p>
      <w:pPr>
        <w:pStyle w:val="Normal"/>
        <w:shd w:fill="FFFFFF" w:val="clear"/>
        <w:spacing w:lineRule="auto" w:line="312" w:before="0" w:after="280"/>
        <w:ind w:firstLine="709"/>
        <w:rPr/>
      </w:pPr>
      <w:r>
        <w:rPr>
          <w:sz w:val="20"/>
          <w:szCs w:val="20"/>
        </w:rPr>
        <w:t>Рабочая программа предусматривает разные варианты дидактико-технологического обеспечения учебного процесса: разноуровневые тесты, задания; лабораторные работы, алгоритмы и задания для  выполнения проектной деятельности. Наполнение и характер практических заданий зависит от линии дифференциации и позволяет реализовывать межпредметные связи. На практических занятиях предусмотрена индивидуальная и групповая формы работы. Используется проектный метод для реализации поставленных задач. Темы проектов предлагаются учащимся в зависимости от линии дифференциации. Домашние задания имеют творческий рабочей программы характер, так как подготовка ведется в зависимости от выбранной темы проекта.</w:t>
        <w:br/>
        <w:t xml:space="preserve">Для реализации данного </w:t>
      </w:r>
      <w:r>
        <w:rPr>
          <w:b/>
          <w:sz w:val="20"/>
          <w:szCs w:val="20"/>
        </w:rPr>
        <w:t>система информационно-методического обеспечения</w:t>
      </w:r>
      <w:r>
        <w:rPr>
          <w:sz w:val="20"/>
          <w:szCs w:val="20"/>
        </w:rPr>
        <w:t xml:space="preserve"> учебного процесса представлена в виде: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312" w:before="0" w:after="0"/>
        <w:ind w:left="1840" w:hanging="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ерационной системы Widows XP Professional, 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312" w:before="0" w:after="0"/>
        <w:ind w:left="1840" w:hanging="40"/>
        <w:jc w:val="both"/>
        <w:rPr>
          <w:sz w:val="20"/>
          <w:szCs w:val="20"/>
        </w:rPr>
      </w:pPr>
      <w:r>
        <w:rPr>
          <w:sz w:val="20"/>
          <w:szCs w:val="20"/>
        </w:rPr>
        <w:t>текстового процессора Microsoft Word,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312" w:before="0" w:after="0"/>
        <w:ind w:left="1840" w:hanging="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акета презентационной графики Microsoft Power Point, 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312" w:before="0" w:after="0"/>
        <w:ind w:left="1840" w:hanging="40"/>
        <w:jc w:val="both"/>
        <w:rPr>
          <w:sz w:val="20"/>
          <w:szCs w:val="20"/>
        </w:rPr>
      </w:pPr>
      <w:r>
        <w:rPr>
          <w:sz w:val="20"/>
          <w:szCs w:val="20"/>
        </w:rPr>
        <w:t>Internet Explorer,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312" w:before="0" w:after="280"/>
        <w:ind w:left="1840" w:hanging="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строенного редактора Блокнот. </w:t>
      </w:r>
    </w:p>
    <w:p>
      <w:pPr>
        <w:pStyle w:val="Normal"/>
        <w:shd w:fill="FFFFFF" w:val="clear"/>
        <w:spacing w:lineRule="auto" w:line="312" w:before="0" w:after="280"/>
        <w:ind w:firstLine="709"/>
        <w:rPr/>
      </w:pPr>
      <w:r>
        <w:rPr>
          <w:b/>
          <w:sz w:val="20"/>
          <w:szCs w:val="20"/>
        </w:rPr>
        <w:t>Требования к уровню подготовки учащихся</w:t>
      </w:r>
      <w:r>
        <w:rPr>
          <w:sz w:val="20"/>
          <w:szCs w:val="20"/>
        </w:rPr>
        <w:t xml:space="preserve"> 8 «А», «Б» классов (базисный и продвинутый уровни).</w:t>
        <w:br/>
        <w:t xml:space="preserve">В результате изучения информатики и ИКТ на базисном уровне ученик должен по окончанию 8 класса </w:t>
      </w:r>
      <w:r>
        <w:rPr>
          <w:b/>
          <w:bCs/>
          <w:sz w:val="20"/>
          <w:szCs w:val="20"/>
        </w:rPr>
        <w:t>знать/понимать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12" w:before="0" w:after="0"/>
        <w:ind w:left="1120" w:hanging="2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оль информатизации в развитии общества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12" w:before="0" w:after="0"/>
        <w:ind w:left="1120" w:hanging="2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нятие об информационной культуре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12" w:before="0" w:after="0"/>
        <w:ind w:left="1120" w:hanging="2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нципы кодирования информации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12" w:before="0" w:after="0"/>
        <w:ind w:left="1120" w:hanging="2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воичную систему счисления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12" w:before="0" w:after="0"/>
        <w:ind w:left="1120" w:hanging="2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диницы измерения информации (содержательный и алфавитный подход)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12" w:before="0" w:after="0"/>
        <w:ind w:left="1120" w:hanging="2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руктурную схему компьютера и принципы его работы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12" w:before="0" w:after="0"/>
        <w:ind w:left="1120" w:hanging="2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значение основных функциональных блоков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12" w:before="0" w:after="0"/>
        <w:ind w:left="1120" w:hanging="2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значение и виды памяти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12" w:before="0" w:after="280"/>
        <w:ind w:left="1120" w:hanging="2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е  приемы обработки текстовой информации; </w:t>
      </w:r>
    </w:p>
    <w:p>
      <w:pPr>
        <w:pStyle w:val="Normal"/>
        <w:shd w:fill="FFFFFF" w:val="clear"/>
        <w:spacing w:lineRule="auto" w:line="312" w:before="0" w:after="280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уметь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12" w:before="0" w:after="0"/>
        <w:ind w:left="1120" w:hanging="220"/>
        <w:jc w:val="both"/>
        <w:rPr/>
      </w:pPr>
      <w:r>
        <w:rPr>
          <w:sz w:val="20"/>
          <w:szCs w:val="20"/>
        </w:rPr>
        <w:t xml:space="preserve">соблюдать правила техники безопасности и гигиенические рекомендации при использовании средств ИКТ;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12" w:before="0" w:after="0"/>
        <w:ind w:left="1120" w:hanging="220"/>
        <w:jc w:val="both"/>
        <w:rPr/>
      </w:pPr>
      <w:r>
        <w:rPr>
          <w:sz w:val="20"/>
          <w:szCs w:val="20"/>
        </w:rPr>
        <w:t xml:space="preserve">уметь приводить примеры информации и информационных процессов в социальных, технических и биологических системах;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12" w:before="0" w:after="0"/>
        <w:ind w:left="1120" w:hanging="220"/>
        <w:jc w:val="both"/>
        <w:rPr/>
      </w:pPr>
      <w:r>
        <w:rPr>
          <w:sz w:val="20"/>
          <w:szCs w:val="20"/>
        </w:rPr>
        <w:t xml:space="preserve">оценивать достоверность информации, сопоставляя различные источники  информации;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12" w:before="0" w:after="0"/>
        <w:ind w:left="1120" w:hanging="220"/>
        <w:jc w:val="both"/>
        <w:rPr/>
      </w:pPr>
      <w:r>
        <w:rPr>
          <w:sz w:val="20"/>
          <w:szCs w:val="20"/>
        </w:rPr>
        <w:t xml:space="preserve">классифицировать программные продукты и оперировать различными видами информационных объектов;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12" w:before="0" w:after="0"/>
        <w:ind w:left="1120" w:hanging="220"/>
        <w:jc w:val="both"/>
        <w:rPr/>
      </w:pPr>
      <w:r>
        <w:rPr>
          <w:sz w:val="20"/>
          <w:szCs w:val="20"/>
        </w:rPr>
        <w:t xml:space="preserve">использовать графический интерфейс Windows для организации информационной среды на компьютере;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12" w:before="0" w:after="0"/>
        <w:ind w:left="1120" w:hanging="2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полнять основные файловые операции в среде Windows;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12" w:before="0" w:after="0"/>
        <w:ind w:left="1120" w:hanging="2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писывать и считывать информацию с дисков;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12" w:before="0" w:after="0"/>
        <w:ind w:left="1120" w:hanging="220"/>
        <w:jc w:val="both"/>
        <w:rPr/>
      </w:pPr>
      <w:r>
        <w:rPr>
          <w:sz w:val="20"/>
          <w:szCs w:val="20"/>
        </w:rPr>
        <w:t xml:space="preserve">переводить числа из десятичной системы в двоичную и выполнять обратный перевод;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12" w:before="0" w:after="0"/>
        <w:ind w:left="1120" w:hanging="2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дировать информацию, используя таблицы кодировки;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12" w:before="0" w:after="0"/>
        <w:ind w:left="1120" w:hanging="2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ать задачи по обработке текстовой информации в среде текстового редакторов;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12" w:before="0" w:after="280"/>
        <w:ind w:left="1120" w:hanging="2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здавать простые презентации. </w:t>
      </w:r>
    </w:p>
    <w:p>
      <w:pPr>
        <w:pStyle w:val="Normal"/>
        <w:shd w:fill="FFFFFF" w:val="clear"/>
        <w:spacing w:lineRule="auto" w:line="312" w:before="0" w:after="280"/>
        <w:ind w:firstLine="709"/>
        <w:jc w:val="both"/>
        <w:rPr/>
      </w:pPr>
      <w:r>
        <w:rPr>
          <w:b/>
          <w:bCs/>
          <w:sz w:val="20"/>
          <w:szCs w:val="20"/>
        </w:rPr>
        <w:t>владеть компетенциями</w:t>
      </w:r>
      <w:r>
        <w:rPr>
          <w:sz w:val="20"/>
          <w:szCs w:val="20"/>
        </w:rPr>
        <w:t xml:space="preserve">: </w:t>
      </w:r>
    </w:p>
    <w:tbl>
      <w:tblPr>
        <w:tblW w:w="107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3278"/>
        <w:gridCol w:w="6458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20"/>
                <w:szCs w:val="20"/>
              </w:rPr>
              <w:t>Информатизация общества. Информация и информационные процессы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spacing w:lineRule="auto" w:line="312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технологическая,</w:t>
              <w:br/>
              <w:t>ценностно-смыслова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20"/>
                <w:szCs w:val="20"/>
              </w:rPr>
              <w:t>Компьютер как универсальное устройство обработки информации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  <w:br/>
              <w:t>информационно-технологическая,</w:t>
              <w:br/>
              <w:t>ценностно-смысловая,</w:t>
              <w:br/>
              <w:t>коммуникативна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709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20"/>
                <w:szCs w:val="20"/>
              </w:rPr>
              <w:t>Обработка текстовой информации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  <w:br/>
              <w:t>информационно-технологическая,</w:t>
              <w:br/>
              <w:t>ценностно-смыслова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е технологии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  <w:br/>
              <w:t>коммуникативная,</w:t>
              <w:br/>
              <w:t>ценностно-смысловая</w:t>
            </w:r>
          </w:p>
        </w:tc>
      </w:tr>
    </w:tbl>
    <w:p>
      <w:pPr>
        <w:pStyle w:val="Normal"/>
        <w:shd w:fill="FFFFFF" w:val="clear"/>
        <w:spacing w:lineRule="auto" w:line="312" w:before="0" w:after="280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312" w:before="0" w:after="280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собны решать следующие жизненно-практические задачи: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spacing w:lineRule="auto" w:line="312" w:before="0" w:after="0"/>
        <w:ind w:left="720" w:hanging="540"/>
        <w:jc w:val="both"/>
        <w:rPr/>
      </w:pPr>
      <w:r>
        <w:rPr>
          <w:sz w:val="20"/>
          <w:szCs w:val="20"/>
        </w:rPr>
        <w:t xml:space="preserve">создавать простейших модели объектов и процессов в виде изображений и чертежей, динамических презентаций;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spacing w:lineRule="auto" w:line="312" w:before="0" w:after="0"/>
        <w:ind w:left="72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здавать информационные объекты, в том числе для оформления результатов учебной работы;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spacing w:lineRule="auto" w:line="312" w:before="0" w:after="0"/>
        <w:ind w:left="720" w:hanging="540"/>
        <w:jc w:val="both"/>
        <w:rPr/>
      </w:pPr>
      <w:r>
        <w:rPr>
          <w:sz w:val="20"/>
          <w:szCs w:val="20"/>
        </w:rPr>
        <w:t xml:space="preserve">осуществлять организацию индивидуального информационного пространства, создания личных коллекций информационных объектов;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spacing w:lineRule="auto" w:line="312" w:before="0" w:after="280"/>
        <w:ind w:left="720" w:hanging="540"/>
        <w:jc w:val="both"/>
        <w:rPr/>
      </w:pPr>
      <w:r>
        <w:rPr>
          <w:sz w:val="20"/>
          <w:szCs w:val="20"/>
        </w:rPr>
        <w:t xml:space="preserve">передавать информацию по телекоммуникационным каналам, использовать информационные ресурсы общества с соблюдением соответствующих правовых и этических норм. </w:t>
      </w:r>
    </w:p>
    <w:p>
      <w:pPr>
        <w:pStyle w:val="Normal"/>
        <w:shd w:fill="FFFFFF" w:val="clear"/>
        <w:spacing w:lineRule="auto" w:line="312" w:before="0" w:after="280"/>
        <w:ind w:firstLine="709"/>
        <w:rPr/>
      </w:pPr>
      <w:r>
        <w:rPr>
          <w:b/>
          <w:bCs/>
          <w:sz w:val="20"/>
          <w:szCs w:val="20"/>
        </w:rPr>
        <w:t>Продвинутый уровень</w:t>
      </w:r>
      <w:r>
        <w:rPr>
          <w:sz w:val="20"/>
          <w:szCs w:val="20"/>
        </w:rPr>
        <w:t xml:space="preserve">- это целостная, функционально полная система (базовый уровень + приращение дополнительного материала, теоретического и практического характера). </w:t>
        <w:br/>
        <w:t xml:space="preserve">Ученики 8 «В»  класса должны </w:t>
      </w:r>
      <w:r>
        <w:rPr>
          <w:b/>
          <w:bCs/>
          <w:sz w:val="20"/>
          <w:szCs w:val="20"/>
        </w:rPr>
        <w:t>знать/понимать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12" w:before="0" w:after="0"/>
        <w:ind w:left="90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обенности информационных революций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12" w:before="0" w:after="0"/>
        <w:ind w:left="90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щность и цели процесса информатизации общества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12" w:before="0" w:after="280"/>
        <w:ind w:left="900" w:hanging="180"/>
        <w:jc w:val="both"/>
        <w:rPr/>
      </w:pPr>
      <w:r>
        <w:rPr>
          <w:sz w:val="20"/>
          <w:szCs w:val="20"/>
        </w:rPr>
        <w:t xml:space="preserve">типы и функциональные характеристики современных микропроцессоров, разновидности мониторов, принтеров и сканеров; </w:t>
      </w:r>
    </w:p>
    <w:p>
      <w:pPr>
        <w:pStyle w:val="Normal"/>
        <w:shd w:fill="FFFFFF" w:val="clear"/>
        <w:spacing w:lineRule="auto" w:line="312" w:before="0" w:after="280"/>
        <w:ind w:left="900" w:hanging="18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уметь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12" w:before="0" w:after="0"/>
        <w:ind w:left="900" w:hanging="180"/>
        <w:jc w:val="both"/>
        <w:rPr/>
      </w:pPr>
      <w:r>
        <w:rPr>
          <w:sz w:val="20"/>
          <w:szCs w:val="20"/>
        </w:rPr>
        <w:t xml:space="preserve">переводить числа из десятичной системы восьмеричную, шестнадцатеричную системы счисления и выполнять обратный перевод;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12" w:before="0" w:after="280"/>
        <w:ind w:left="90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рабатывать и презентовать проекты, используя программу Power Point, представляя  информацию любого типа. </w:t>
      </w:r>
    </w:p>
    <w:p>
      <w:pPr>
        <w:pStyle w:val="Normal"/>
        <w:shd w:fill="FFFFFF" w:val="clear"/>
        <w:spacing w:lineRule="auto" w:line="312" w:before="0" w:after="280"/>
        <w:ind w:firstLine="709"/>
        <w:jc w:val="both"/>
        <w:rPr/>
      </w:pPr>
      <w:r>
        <w:rPr>
          <w:b/>
          <w:bCs/>
          <w:sz w:val="20"/>
          <w:szCs w:val="20"/>
        </w:rPr>
        <w:t>владеть компетенциями</w:t>
      </w:r>
      <w:r>
        <w:rPr>
          <w:sz w:val="20"/>
          <w:szCs w:val="20"/>
        </w:rPr>
        <w:t xml:space="preserve">: </w:t>
      </w:r>
    </w:p>
    <w:tbl>
      <w:tblPr>
        <w:tblW w:w="107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4647"/>
        <w:gridCol w:w="5045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20"/>
                <w:szCs w:val="20"/>
              </w:rPr>
              <w:t>Информатизация общества. Информация и информационные процесс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  <w:br/>
              <w:t>информационно-технологическая,</w:t>
              <w:br/>
              <w:t>ценностно-смыслова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20"/>
                <w:szCs w:val="20"/>
              </w:rPr>
              <w:t>Компьютер как универсальное устройство обработки информации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  <w:br/>
              <w:t>информационно-технологическая,</w:t>
              <w:br/>
              <w:t>ценностно-смысловая,</w:t>
              <w:br/>
              <w:t>коммуникативна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текстовой информации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  <w:br/>
              <w:t>информационно-технологическая,</w:t>
              <w:br/>
              <w:t>ценностно-смыслова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е технологии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  <w:br/>
              <w:t>коммуникативная,</w:t>
              <w:br/>
              <w:t>ценностно-смысловая</w:t>
            </w:r>
          </w:p>
        </w:tc>
      </w:tr>
    </w:tbl>
    <w:p>
      <w:pPr>
        <w:pStyle w:val="Normal"/>
        <w:shd w:fill="FFFFFF" w:val="clear"/>
        <w:spacing w:lineRule="auto" w:line="312" w:before="0" w:after="280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312" w:before="0" w:after="280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собны решать следующие жизненно-практические задачи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12" w:before="0" w:after="0"/>
        <w:ind w:left="720" w:hanging="0"/>
        <w:jc w:val="both"/>
        <w:rPr/>
      </w:pPr>
      <w:r>
        <w:rPr>
          <w:sz w:val="20"/>
          <w:szCs w:val="20"/>
        </w:rPr>
        <w:t xml:space="preserve">создавать простейших модели объектов и процессов в виде изображений и чертежей, динамических презентаций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12" w:before="0" w:after="0"/>
        <w:ind w:left="720" w:hanging="0"/>
        <w:jc w:val="both"/>
        <w:rPr/>
      </w:pPr>
      <w:r>
        <w:rPr>
          <w:sz w:val="20"/>
          <w:szCs w:val="20"/>
        </w:rPr>
        <w:t xml:space="preserve">проводить компьютерные эксперименты с использованием готовых моделей объектов и процессов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12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здавать информационные объекты, в том числе для оформления результатов учебной работы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12" w:before="0" w:after="0"/>
        <w:ind w:left="720" w:hanging="0"/>
        <w:jc w:val="both"/>
        <w:rPr/>
      </w:pPr>
      <w:r>
        <w:rPr>
          <w:sz w:val="20"/>
          <w:szCs w:val="20"/>
        </w:rPr>
        <w:t xml:space="preserve">осуществлять организацию индивидуального информационного пространства, создания личных коллекций информационных объектов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12" w:before="0" w:after="280"/>
        <w:ind w:left="720" w:hanging="0"/>
        <w:jc w:val="both"/>
        <w:rPr/>
      </w:pPr>
      <w:r>
        <w:rPr>
          <w:sz w:val="20"/>
          <w:szCs w:val="20"/>
        </w:rPr>
        <w:t xml:space="preserve">передавать информацию по телекоммуникационным каналам, использовать информационные ресурсы общества с соблюдением соответствующих правовых и этических норм. </w:t>
      </w:r>
    </w:p>
    <w:p>
      <w:pPr>
        <w:pStyle w:val="Normal"/>
        <w:shd w:fill="FFFFFF" w:val="clear"/>
        <w:spacing w:lineRule="auto" w:line="312" w:before="0" w:after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полнение практической части курса учитывает линию дифференциации. Задания, которые предлагаются учащимся,  зависят от  выбранного уровня сложност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 и оценка деятельности учащихс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роль и оценка деятельности учащихся осуществляется с помощью контрольных заданий  в конце каждой четверти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Характер заданий для проверки навыков и умений доступен для учащихся и построен на пройденном и отработанном материале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едлагаемые задания тестов и контрольных работ  имеют  цель показать  учащимся реальный уровень  их достижений   и обеспечить  необходимый  уровень мотивации дальнейшего изучения информати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color w:val="424242"/>
          <w:sz w:val="20"/>
          <w:szCs w:val="20"/>
        </w:rPr>
        <w:t xml:space="preserve">                                                                            </w:t>
      </w:r>
      <w:r>
        <w:rPr>
          <w:b/>
        </w:rPr>
        <w:t>Учебно-методическое обеспечение предмета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ые ресурсы:</w:t>
      </w:r>
    </w:p>
    <w:p>
      <w:pPr>
        <w:pStyle w:val="HTML"/>
        <w:textAlignment w:val="top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ля учителя:</w:t>
      </w:r>
    </w:p>
    <w:p>
      <w:pPr>
        <w:pStyle w:val="HTML"/>
        <w:textAlignment w:val="top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>Федеральный компонент государственный компонент государственного образовательного стандарта  (2004г.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рные программы по информатике (2009г.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 xml:space="preserve">Учебно-методического комплект “Информатика и ИКТ” для 8 класса под редакцией Н.Д.Угриновича, включающий следующие компоненты: учебник, методическое пособие для учителя,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-диск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ОР к практическим работам. Информатика в школе. № 6. 2009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eastAsia="Symbol"/>
          <w:sz w:val="20"/>
          <w:szCs w:val="20"/>
        </w:rPr>
        <w:t> </w:t>
      </w:r>
      <w:r>
        <w:rPr>
          <w:sz w:val="20"/>
          <w:szCs w:val="20"/>
        </w:rPr>
        <w:t>Макарова Н.В. Информатика и информационные технологии. 8-9. Учебник. 8-9 класс. – СПб.: Питер, 2009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Symbol"/>
          <w:sz w:val="20"/>
          <w:szCs w:val="20"/>
        </w:rPr>
        <w:t>  </w:t>
      </w:r>
      <w:r>
        <w:rPr>
          <w:sz w:val="20"/>
          <w:szCs w:val="20"/>
        </w:rPr>
        <w:t xml:space="preserve">Макарова Н.В. Практикум. 8-9 класс.– СПб.: Питер, 2003, 2004, 2005,2008,2009 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Symbol"/>
          <w:sz w:val="20"/>
          <w:szCs w:val="20"/>
        </w:rPr>
        <w:t>  </w:t>
      </w:r>
      <w:r>
        <w:rPr>
          <w:sz w:val="20"/>
          <w:szCs w:val="20"/>
        </w:rPr>
        <w:t>Макарова Н.В. Задачник по моделированию. 8-9 класс.– СПб.: Питер, 2003, 2004, 2005,2008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Symbol"/>
          <w:sz w:val="20"/>
          <w:szCs w:val="20"/>
        </w:rPr>
        <w:t>  </w:t>
      </w:r>
      <w:r>
        <w:rPr>
          <w:sz w:val="20"/>
          <w:szCs w:val="20"/>
        </w:rPr>
        <w:t>Макарова Н.В. Преподавание курса «Информатика и ИКТ» в основной и старшей школе. Методическое пособие для учителей. – СПб.: Питер,  2005,2008,2009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Symbol"/>
          <w:sz w:val="20"/>
          <w:szCs w:val="20"/>
        </w:rPr>
        <w:t>  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. Угринович Н.Д. Компьютерный практикум на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OM</w:t>
      </w:r>
      <w:r>
        <w:rPr>
          <w:sz w:val="20"/>
          <w:szCs w:val="20"/>
        </w:rPr>
        <w:t>. – М.: БИНОМ, 2004, 2005,2006,2008,2009,2010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Symbol"/>
          <w:sz w:val="20"/>
          <w:szCs w:val="20"/>
        </w:rPr>
        <w:t>   </w:t>
      </w:r>
      <w:r>
        <w:rPr>
          <w:sz w:val="20"/>
          <w:szCs w:val="20"/>
          <w:lang w:val="en-US"/>
        </w:rPr>
        <w:t>Linux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. Угринович Н.Д. Компьютерный практикум на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OM</w:t>
      </w:r>
      <w:r>
        <w:rPr>
          <w:sz w:val="20"/>
          <w:szCs w:val="20"/>
        </w:rPr>
        <w:t>. – М.: БИНОМ, 2004, 2005,2006,2008,2009, 20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  <w:lang w:val="en-US"/>
          </w:rPr>
          <w:t>http://www.klyaksa.ne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  <w:lang w:val="en-US"/>
          </w:rPr>
          <w:t>http://www.uroki.ne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  <w:lang w:val="en-US"/>
          </w:rPr>
          <w:t>http://www.edu.rin.ru</w:t>
        </w:r>
      </w:hyperlink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  <w:lang w:val="en-US"/>
          </w:rPr>
          <w:t>http://www.scholl-collection.ru</w:t>
        </w:r>
      </w:hyperlink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ля учащихс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12" w:before="0" w:after="0"/>
        <w:rPr>
          <w:sz w:val="20"/>
          <w:szCs w:val="20"/>
        </w:rPr>
      </w:pPr>
      <w:r>
        <w:rPr>
          <w:sz w:val="20"/>
          <w:szCs w:val="20"/>
        </w:rPr>
        <w:t xml:space="preserve">Н.Д.Угринович. Информатика и ИКТ. Учебник для 8 класса. М.: Бином. Лаборатория базовых знаний, 2009. 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Макарова Н.В. Информатика и информационные технологии. 8-9. Учебник. 8-9 класс. – СПб.: Питер, 2009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Макарова Н.В. Практикум. 8-9 класс.– СПб.: Питер, 2003, 2004, 2005,2008,2009 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Макарова Н.В. Задачник по моделированию. 8-9 класс.– СПб.: Питер, 2003, 2004, 2005,2008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2005,2008,2009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12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борник задач под ред. И. Семакина в 2-х частях (М.: БИНОМ. Лаборатория знаний, 2004 г.)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12"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утеводитель по компьютеру для школьника», автор Т.А. Юркова, Д.М.Ушаков, (М. «Олма - пресс», 2003г) </w:t>
      </w:r>
    </w:p>
    <w:p>
      <w:pPr>
        <w:pStyle w:val="Normal"/>
        <w:tabs>
          <w:tab w:val="clear" w:pos="708"/>
          <w:tab w:val="left" w:pos="927" w:leader="none"/>
        </w:tabs>
        <w:ind w:left="567" w:hanging="0"/>
        <w:rPr/>
      </w:pP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. Угринович Н.Д. Компьютерный практикум на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OM</w:t>
      </w:r>
      <w:r>
        <w:rPr>
          <w:sz w:val="20"/>
          <w:szCs w:val="20"/>
        </w:rPr>
        <w:t>. – М.: БИНОМ, 2004, 2005,2006,2008,2009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12" w:before="0" w:after="0"/>
        <w:rPr/>
      </w:pPr>
      <w:r>
        <w:rPr>
          <w:sz w:val="20"/>
          <w:szCs w:val="20"/>
          <w:lang w:val="en-US"/>
        </w:rPr>
        <w:t>Linux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. Угринович Н.Д. Компьютерный практикум на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OM</w:t>
      </w:r>
      <w:r>
        <w:rPr>
          <w:sz w:val="20"/>
          <w:szCs w:val="20"/>
        </w:rPr>
        <w:t>. – М.: БИНОМ, 2004, 2005,2006,2008,2009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hyperlink r:id="rId6">
        <w:r>
          <w:rPr>
            <w:rStyle w:val="InternetLink"/>
            <w:sz w:val="20"/>
            <w:szCs w:val="20"/>
            <w:lang w:val="en-US"/>
          </w:rPr>
          <w:t>http://www.klyaksa.net</w:t>
        </w:r>
      </w:hyperlink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hyperlink r:id="rId7">
        <w:r>
          <w:rPr>
            <w:rStyle w:val="InternetLink"/>
            <w:sz w:val="20"/>
            <w:szCs w:val="20"/>
            <w:lang w:val="en-US"/>
          </w:rPr>
          <w:t>http://www.scholl-collection.ru</w:t>
        </w:r>
      </w:hyperlink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7" w:leader="none"/>
        </w:tabs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лектронные учебные пособия и ЦОР:</w:t>
      </w:r>
    </w:p>
    <w:p>
      <w:pPr>
        <w:pStyle w:val="Normal"/>
        <w:tabs>
          <w:tab w:val="clear" w:pos="708"/>
          <w:tab w:val="left" w:pos="927" w:leader="none"/>
        </w:tabs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. Угринович Н.Д. Компьютерный практикум на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OM</w:t>
      </w:r>
      <w:r>
        <w:rPr>
          <w:sz w:val="20"/>
          <w:szCs w:val="20"/>
        </w:rPr>
        <w:t>. – М.: БИНОМ, 2004, 2005,2006,2008,2009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12" w:before="0" w:after="0"/>
        <w:rPr/>
      </w:pPr>
      <w:r>
        <w:rPr>
          <w:sz w:val="20"/>
          <w:szCs w:val="20"/>
          <w:lang w:val="en-US"/>
        </w:rPr>
        <w:t>Linux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. Угринович Н.Д. Компьютерный практикум на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OM</w:t>
      </w:r>
      <w:r>
        <w:rPr>
          <w:sz w:val="20"/>
          <w:szCs w:val="20"/>
        </w:rPr>
        <w:t>. – М.: БИНОМ, 2004, 2005,2006,2008,2009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ЕГЭ-Информатика. Электронное пособие для подготовки к ЕГЭ по информатике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ЕГЭ-2008. . Электронное пособие для подготовки к ЕГЭ по всем предметам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hyperlink r:id="rId8">
        <w:r>
          <w:rPr>
            <w:rStyle w:val="InternetLink"/>
            <w:sz w:val="20"/>
            <w:szCs w:val="20"/>
            <w:lang w:val="en-US"/>
          </w:rPr>
          <w:t>http://www.klyaksa.net</w:t>
        </w:r>
      </w:hyperlink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hyperlink r:id="rId9">
        <w:r>
          <w:rPr>
            <w:rStyle w:val="InternetLink"/>
            <w:sz w:val="20"/>
            <w:szCs w:val="20"/>
            <w:lang w:val="en-US"/>
          </w:rPr>
          <w:t>http://www.scholl-collection.ru</w:t>
        </w:r>
      </w:hyperlink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hyperlink r:id="rId10">
        <w:r>
          <w:rPr>
            <w:rStyle w:val="InternetLink"/>
            <w:sz w:val="20"/>
            <w:szCs w:val="20"/>
            <w:lang w:val="en-US"/>
          </w:rPr>
          <w:t>http://www.egeru.ru</w:t>
        </w:r>
      </w:hyperlink>
    </w:p>
    <w:p>
      <w:pPr>
        <w:pStyle w:val="Normal"/>
        <w:numPr>
          <w:ilvl w:val="0"/>
          <w:numId w:val="13"/>
        </w:numPr>
        <w:jc w:val="both"/>
        <w:rPr/>
      </w:pPr>
      <w:hyperlink r:id="rId11">
        <w:r>
          <w:rPr>
            <w:rStyle w:val="InternetLink"/>
            <w:sz w:val="20"/>
            <w:szCs w:val="20"/>
          </w:rPr>
          <w:t>http://kpolyakov.narod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27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12" w:before="0" w:after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 и содержание УМ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Состав УМК для 8 класса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40" w:leader="none"/>
        </w:tabs>
        <w:autoSpaceDE w:val="false"/>
        <w:spacing w:before="38" w:after="0"/>
        <w:rPr/>
      </w:pPr>
      <w:r>
        <w:rPr>
          <w:color w:val="000000"/>
          <w:spacing w:val="-1"/>
          <w:sz w:val="20"/>
          <w:szCs w:val="20"/>
        </w:rPr>
        <w:t>программа курса информатики и информационных техноло</w:t>
        <w:softHyphen/>
      </w:r>
      <w:r>
        <w:rPr>
          <w:color w:val="000000"/>
          <w:sz w:val="20"/>
          <w:szCs w:val="20"/>
        </w:rPr>
        <w:t>гий для 7-9 классов общеобразовательной средней школы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jc w:val="both"/>
        <w:rPr/>
      </w:pPr>
      <w:r>
        <w:rPr>
          <w:color w:val="000000"/>
          <w:spacing w:val="12"/>
          <w:sz w:val="20"/>
          <w:szCs w:val="20"/>
        </w:rPr>
        <w:t xml:space="preserve">учебник </w:t>
      </w:r>
      <w:r>
        <w:rPr>
          <w:sz w:val="20"/>
          <w:szCs w:val="20"/>
        </w:rPr>
        <w:t>Угринович Н.Д. Информатика -8. Учебник для 7 класса. – М.: БИНОМ, 2008-2010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pacing w:val="12"/>
          <w:sz w:val="20"/>
          <w:szCs w:val="20"/>
        </w:rPr>
        <w:t xml:space="preserve">компьютерный практикум </w:t>
      </w:r>
      <w:r>
        <w:rPr>
          <w:sz w:val="20"/>
          <w:szCs w:val="20"/>
        </w:rPr>
        <w:t>Угринович Н.Д. Компьютерный практикум на CD-ROM. – М.: БИНОМ, 2004-2010. (Содержит свободно распространяемое программное обеспечение по всем темам курса, интерактивные тесты и др.).</w:t>
      </w:r>
      <w:r>
        <w:rPr>
          <w:color w:val="000000"/>
          <w:spacing w:val="4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40" w:leader="none"/>
        </w:tabs>
        <w:autoSpaceDE w:val="false"/>
        <w:spacing w:before="38" w:after="0"/>
        <w:rPr>
          <w:color w:val="000000"/>
          <w:sz w:val="20"/>
          <w:szCs w:val="20"/>
        </w:rPr>
      </w:pPr>
      <w:r>
        <w:rPr>
          <w:sz w:val="20"/>
          <w:szCs w:val="20"/>
        </w:rPr>
        <w:t>программы Microsoft Office: Word, PowerPoint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методическое пособие для учителя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>
          <w:color w:val="000000"/>
          <w:spacing w:val="3"/>
          <w:sz w:val="20"/>
          <w:szCs w:val="20"/>
        </w:rPr>
        <w:t>С</w:t>
      </w:r>
      <w:r>
        <w:rPr>
          <w:color w:val="000000"/>
          <w:spacing w:val="3"/>
          <w:sz w:val="20"/>
          <w:szCs w:val="20"/>
          <w:lang w:val="en-US"/>
        </w:rPr>
        <w:t>D</w:t>
      </w:r>
      <w:r>
        <w:rPr>
          <w:color w:val="000000"/>
          <w:spacing w:val="3"/>
          <w:sz w:val="20"/>
          <w:szCs w:val="20"/>
        </w:rPr>
        <w:t xml:space="preserve"> с программно-методической поддержкой.</w:t>
      </w:r>
    </w:p>
    <w:p>
      <w:pPr>
        <w:pStyle w:val="Normal"/>
        <w:shd w:fill="FFFFFF" w:val="clear"/>
        <w:spacing w:lineRule="exact" w:line="240"/>
        <w:ind w:left="134" w:firstLine="288"/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right="173" w:firstLine="274"/>
        <w:jc w:val="both"/>
        <w:rPr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Учебники, являющиеся важнейшим элементом УМК, имеют следующую структуру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45"/>
        <w:ind w:left="523" w:hanging="230"/>
        <w:rPr>
          <w:color w:val="000000"/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 xml:space="preserve">теоретические сведения (материал для изучения, самое </w:t>
      </w:r>
      <w:r>
        <w:rPr>
          <w:color w:val="000000"/>
          <w:spacing w:val="5"/>
          <w:sz w:val="20"/>
          <w:szCs w:val="20"/>
        </w:rPr>
        <w:t>главное, вопросы и задания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45"/>
        <w:ind w:left="523" w:hanging="230"/>
        <w:rPr>
          <w:color w:val="000000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материал для любознательных (тексты для дополнитель</w:t>
        <w:softHyphen/>
      </w:r>
      <w:r>
        <w:rPr>
          <w:color w:val="000000"/>
          <w:spacing w:val="6"/>
          <w:sz w:val="20"/>
          <w:szCs w:val="20"/>
        </w:rPr>
        <w:t>ного чтения, расширения кругозора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45"/>
        <w:ind w:left="523" w:hanging="230"/>
        <w:rPr>
          <w:color w:val="000000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компьютерный практикум (подробные описания техноло</w:t>
        <w:softHyphen/>
      </w:r>
      <w:r>
        <w:rPr>
          <w:color w:val="000000"/>
          <w:spacing w:val="6"/>
          <w:sz w:val="20"/>
          <w:szCs w:val="20"/>
        </w:rPr>
        <w:t>гии выполнения практических заданий на компьютере)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2364"/>
        <w:gridCol w:w="1543"/>
        <w:gridCol w:w="1186"/>
        <w:gridCol w:w="1067"/>
        <w:gridCol w:w="2259"/>
        <w:gridCol w:w="2150"/>
        <w:gridCol w:w="1169"/>
        <w:gridCol w:w="2141"/>
        <w:gridCol w:w="1015"/>
      </w:tblGrid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стема уроков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дактическая модель обучения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дагогические средства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деятельности учащихся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и. Планируемый результат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 мационно-мето дическое обесп ечение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тенции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-познавательная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о-коммуникационна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овый уровен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ьный уровен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глубленный уровень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20"/>
                <w:szCs w:val="20"/>
              </w:rPr>
              <w:t>вводный контрол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20"/>
                <w:szCs w:val="20"/>
              </w:rPr>
              <w:t>упражн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20"/>
                <w:szCs w:val="20"/>
              </w:rPr>
              <w:t>знают понятия алгоритм, исполнитель алгоритма, программа;</w:t>
              <w:br/>
              <w:t>свойства алгоритмов;</w:t>
              <w:br/>
              <w:t>умеют составлять программы, блок-схем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20"/>
                <w:szCs w:val="20"/>
              </w:rPr>
              <w:t>умеют вычленять главное, анализировать, сравнивать, выбирать нужный вариант ответа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</w:tr>
      <w:tr>
        <w:trPr/>
        <w:tc>
          <w:tcPr>
            <w:tcW w:w="15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709"/>
              <w:rPr/>
            </w:pPr>
            <w:r>
              <w:rPr>
                <w:b/>
                <w:bCs/>
                <w:sz w:val="20"/>
                <w:szCs w:val="20"/>
              </w:rPr>
              <w:t>1. Информатизация общества. Информация и информационные процессы (9 часов)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Объяснить учащимся взаимосвязь между такими явлениями как развитие общества и кардинальные изменения в сфере обработки информации, между информационной культурой и общей культурой человека, систематизировать знания об информации, видах, единицах измерения, способах представления информации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709"/>
              <w:jc w:val="both"/>
              <w:rPr/>
            </w:pPr>
            <w:r>
              <w:rPr>
                <w:sz w:val="20"/>
                <w:szCs w:val="20"/>
              </w:rPr>
              <w:t>Информационное общество. Роль информатизации в развитии общества. Информационная культура.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20"/>
                <w:szCs w:val="20"/>
              </w:rPr>
              <w:t>коллективна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20"/>
                <w:szCs w:val="20"/>
              </w:rPr>
              <w:t>Знают представление об информа</w:t>
              <w:softHyphen/>
              <w:t>ционном обществе; роль информа</w:t>
              <w:softHyphen/>
              <w:t>тизации в развитии общества; поня</w:t>
              <w:softHyphen/>
              <w:t>тие об информационной культуре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20"/>
                <w:szCs w:val="20"/>
              </w:rPr>
              <w:t>Знают: Особенности информационных революций; модели информа</w:t>
              <w:softHyphen/>
              <w:t>ционного общества; сущность и цели процесса информатизации общества; причины актуализа</w:t>
              <w:softHyphen/>
              <w:t>ции категории «информацион</w:t>
              <w:softHyphen/>
              <w:t>ная культура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20"/>
                <w:szCs w:val="20"/>
              </w:rPr>
              <w:t>Умеют  составлять план тем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20"/>
                <w:szCs w:val="20"/>
              </w:rPr>
              <w:t>Информация. Информационные объекты различных видов.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20"/>
                <w:szCs w:val="20"/>
              </w:rPr>
              <w:t>Беседа, работа с учебник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20"/>
                <w:szCs w:val="20"/>
              </w:rPr>
              <w:t>Знают определение понятия «информация»; формы представления информа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20"/>
                <w:szCs w:val="20"/>
              </w:rPr>
              <w:t>Знают  различные подходы к определению понятия «информация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20"/>
                <w:szCs w:val="20"/>
              </w:rPr>
              <w:t>Умеют работать с учебником, вычленять главно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20"/>
                <w:szCs w:val="20"/>
              </w:rPr>
              <w:t>Информационные процессы: хранение, передача и обработка информации.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20"/>
                <w:szCs w:val="20"/>
              </w:rPr>
              <w:t>коллективна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20"/>
                <w:szCs w:val="20"/>
              </w:rPr>
              <w:t>Знают понятие «информационный процесс», носители информации;</w:t>
              <w:br/>
              <w:t>виды информационных процессов;</w:t>
              <w:br/>
              <w:t>умеют приводить примеры источников и приемников информации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20"/>
                <w:szCs w:val="20"/>
              </w:rPr>
              <w:t>знают понятия кодирование, декодирование информации;</w:t>
              <w:br/>
              <w:t xml:space="preserve">скорость передачи информации. </w:t>
              <w:br/>
              <w:t>умеют приводить примеры процессов передачи информаци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20"/>
                <w:szCs w:val="20"/>
              </w:rPr>
              <w:t>знают понятия искажение информации при передач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20"/>
                <w:szCs w:val="20"/>
              </w:rPr>
              <w:t>Умеют представлять материал в наглядном виде (схем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онятие количества информации: различные подходы. 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расска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20"/>
                <w:szCs w:val="20"/>
              </w:rPr>
              <w:t>знают понятия «количество информации», единицы измерения информации; принцип дискретного представления информации;</w:t>
              <w:br/>
              <w:t>умеют определять количество информации в сообщении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20"/>
                <w:szCs w:val="20"/>
              </w:rPr>
              <w:t>знают различные подходы к определению понятия «количества информации»;</w:t>
              <w:br/>
              <w:t>умеют определять объем различных информационных объект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20"/>
                <w:szCs w:val="20"/>
              </w:rPr>
              <w:t>Умеют выбирать нужный подход к определению количества информации в зависимости от учебного зад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20"/>
                <w:szCs w:val="20"/>
              </w:rPr>
              <w:t>Единицы измерения информации.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20"/>
                <w:szCs w:val="20"/>
              </w:rPr>
              <w:t>Коллективная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20"/>
                <w:szCs w:val="20"/>
              </w:rPr>
              <w:t>Умеют применять полученные теоретические знания на практик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20"/>
                <w:szCs w:val="20"/>
              </w:rPr>
              <w:t>тесты для проверки знани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20"/>
                <w:szCs w:val="20"/>
              </w:rPr>
              <w:t>Язык, как способ представления информации. Естественные и формальные языки. Кодирование текстовой информации.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20"/>
                <w:szCs w:val="20"/>
              </w:rPr>
              <w:t>Коллективна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20"/>
                <w:szCs w:val="20"/>
              </w:rPr>
              <w:t>Знают формы представления информации в ПК;</w:t>
              <w:br/>
              <w:t>Понятие дискретной формы представления информации;</w:t>
              <w:br/>
              <w:t>Умеют кодировать текстовую информацию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20"/>
                <w:szCs w:val="20"/>
              </w:rPr>
              <w:t>Умеют объяснить принцип кодирования числовых кодов символов и перекодировку текс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20"/>
                <w:szCs w:val="20"/>
              </w:rPr>
              <w:t>Знают универсальную систему кодирования текстовой информац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20"/>
                <w:szCs w:val="20"/>
              </w:rPr>
              <w:t>Умеют вычленять главное, переформулировать текст в зависимости от зад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20"/>
                <w:szCs w:val="20"/>
              </w:rPr>
              <w:t>Представление числовой информации в различных системах счисления.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20"/>
                <w:szCs w:val="20"/>
              </w:rPr>
              <w:t>коллективная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20"/>
                <w:szCs w:val="20"/>
              </w:rPr>
              <w:t>Знают понятия «система счисления», развернутая форма представления числа, двоичная система, позиционная система;</w:t>
              <w:br/>
              <w:t>принципы записи чисел в позиционной системе счисления (в двоичной, восьмеричной и шестнадцатеричной);</w:t>
              <w:br/>
              <w:t>умеют переводить числа из десятичной системы в двоичную и выполнять обратный перев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20"/>
                <w:szCs w:val="20"/>
              </w:rPr>
              <w:t>Знают принципы кодирования  чисел в компьютере;</w:t>
              <w:br/>
              <w:t>Умеют представлять различные действительные числа с помощью двоичного кодирования;</w:t>
              <w:br/>
              <w:t xml:space="preserve">Умеют производить простейшие арифметические операции в позиционных системах счисления.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20"/>
                <w:szCs w:val="20"/>
              </w:rPr>
              <w:t>Умеют производить вычисления в различных системах счисления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Умеют составлять и работать с различными алгоритмами.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20"/>
                <w:szCs w:val="20"/>
              </w:rPr>
              <w:t>Перевод  чисел из одной системы счисления в другую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20"/>
                <w:szCs w:val="20"/>
              </w:rPr>
              <w:t>репродуктивна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20"/>
                <w:szCs w:val="20"/>
              </w:rPr>
              <w:t>упражн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20"/>
                <w:szCs w:val="20"/>
              </w:rPr>
              <w:t>Коллективная, групповая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20"/>
                <w:szCs w:val="20"/>
              </w:rPr>
              <w:t>Умеют переводить числа из</w:t>
              <w:br/>
              <w:t>десятичной системы в восьмеричную, шестнадцатеричную</w:t>
              <w:br/>
              <w:t>системы счисления и выполнять обратный перев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20"/>
                <w:szCs w:val="20"/>
              </w:rPr>
              <w:t>Упражнения для закрепления материал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20"/>
                <w:szCs w:val="20"/>
              </w:rPr>
              <w:t>Проблемное излож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20"/>
                <w:szCs w:val="20"/>
              </w:rPr>
              <w:t>Проблемные задачи, тест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20"/>
                <w:szCs w:val="20"/>
              </w:rPr>
              <w:t>знают понятия «количество информации», единицы измерения информации; принцип дискретного представления информации; формы представления информации в ПК;</w:t>
              <w:br/>
              <w:t>Понятие дискретной формы представления информации;</w:t>
              <w:br/>
              <w:t>понятия «система счисления», развернутая форма представления числа, двоичная система, позиционная система; принципы записи чисел в позиционной системе счисления (в двоичной, восьмеричной и шестнадцатеричной);</w:t>
              <w:br/>
              <w:t>умеют кодировать текстовую информацию;</w:t>
              <w:br/>
              <w:t>переводить числа из десятичной системы в двоичную и выполнять обратный перев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20"/>
                <w:szCs w:val="20"/>
              </w:rPr>
              <w:t>Знают принципы кодирования  чисел в компьютере;</w:t>
              <w:br/>
              <w:t>Умеют объяснить принцип кодирования числовых кодов символов и перекодировку текста;</w:t>
              <w:br/>
              <w:t>представлять различные действительные числа с помощью двоичного кодирования;</w:t>
              <w:br/>
              <w:t>производить простейшие арифметические операции в позиционных системах счисления; переводить числа из</w:t>
              <w:br/>
              <w:t>десятичной системы в восьмеричную, шестнадцатеричную</w:t>
              <w:br/>
              <w:t>системы счисления и выполнять обратный перев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20"/>
                <w:szCs w:val="20"/>
              </w:rPr>
              <w:t>Знают универсальную систему кодирования текстовой информации;</w:t>
              <w:br/>
              <w:t>Умеют производить вычисления в различных системах счисления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20"/>
                <w:szCs w:val="20"/>
              </w:rPr>
              <w:t>Использовать полученную информацию, преобразовывать ее, в зависимости от учебного зад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20"/>
                <w:szCs w:val="20"/>
              </w:rPr>
              <w:t>Тесты и практические задания для проверки знаний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1851"/>
        <w:gridCol w:w="1418"/>
        <w:gridCol w:w="788"/>
        <w:gridCol w:w="997"/>
        <w:gridCol w:w="2571"/>
        <w:gridCol w:w="2593"/>
        <w:gridCol w:w="1751"/>
        <w:gridCol w:w="1592"/>
        <w:gridCol w:w="1334"/>
      </w:tblGrid>
      <w:tr>
        <w:trPr/>
        <w:tc>
          <w:tcPr>
            <w:tcW w:w="15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70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Компьютер как универсальное устройство обработки информации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Цель</w:t>
            </w:r>
            <w:r>
              <w:rPr>
                <w:i/>
                <w:iCs/>
                <w:sz w:val="20"/>
                <w:szCs w:val="20"/>
              </w:rPr>
              <w:t>: Познакомить со структурой и функциями аппаратной и программной частей персонального компьютера.</w: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iCs/>
                <w:sz w:val="20"/>
                <w:szCs w:val="20"/>
              </w:rPr>
              <w:t>Формирование учебно-познавательной, информационно-технологической, ценностно-смысловой, коммуникативной компетенций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20"/>
                <w:szCs w:val="20"/>
              </w:rPr>
              <w:t>Программный принцип работы компьютера. Принципы фон Нейман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20"/>
                <w:szCs w:val="20"/>
              </w:rPr>
              <w:t>коллективна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20"/>
                <w:szCs w:val="20"/>
              </w:rPr>
              <w:t>Знают основные принципы работы компьютера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20"/>
                <w:szCs w:val="20"/>
              </w:rPr>
              <w:t>Знают основные функциональные схемы компьюте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20"/>
                <w:szCs w:val="20"/>
              </w:rPr>
              <w:t>Знают магистральный принцип работы компьютер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20"/>
                <w:szCs w:val="20"/>
              </w:rPr>
              <w:t>Составлять конспект и план тем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20"/>
                <w:szCs w:val="20"/>
              </w:rPr>
              <w:t>Основные компоненты компьютера и их функции (процессор, устройства для хранения информации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20"/>
                <w:szCs w:val="20"/>
              </w:rPr>
              <w:t>Лекция, демонстрац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20"/>
                <w:szCs w:val="20"/>
              </w:rPr>
              <w:t>коллективная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Знают основные функциональные блоки компьютера (устройства ввода, вывода, обработки и хранения информации) </w:t>
              <w:br/>
              <w:t>Умеют следовать основным требованиям техники безопасности при работе с ПК, включать выключать и перезагружать компьютер.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20"/>
                <w:szCs w:val="20"/>
              </w:rPr>
              <w:t>Знают  основные дополнительные устройства;</w:t>
              <w:br/>
              <w:t>типы и функциональные характеристики современных микропроцессоров; функции и характеристики системной шины и ее компонентов; назначение, разновидности принтеров и сканеров.</w:t>
              <w:br/>
              <w:t>Умеют с нами работать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20"/>
                <w:szCs w:val="20"/>
              </w:rPr>
              <w:t>Знают системный блок, его основные узлы, их функции, связь, размещение, технические характеристики, принципы работы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20"/>
                <w:szCs w:val="20"/>
              </w:rPr>
              <w:t>Умеют выбирать главное и работать с табличными данными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20"/>
                <w:szCs w:val="20"/>
              </w:rPr>
              <w:t>Персональный компьютер в разобранном виде,</w:t>
              <w:br/>
              <w:t xml:space="preserve">Презентация  устройство ПК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20"/>
                <w:szCs w:val="20"/>
              </w:rPr>
              <w:t>Основные компоненты компьютера и их функции (устройства ввода и вывода информации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20"/>
                <w:szCs w:val="20"/>
              </w:rPr>
              <w:t>Лекция, демонстрац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20"/>
                <w:szCs w:val="20"/>
              </w:rPr>
              <w:t>коллективная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20"/>
                <w:szCs w:val="20"/>
              </w:rPr>
              <w:t>Программное обеспечение. Классификац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20"/>
                <w:szCs w:val="20"/>
              </w:rPr>
              <w:t>коллективны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Знают  понятие «программное обеспечение», основные классы программного обеспечения,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20"/>
                <w:szCs w:val="20"/>
              </w:rPr>
              <w:t>Знают характерные особеннос</w:t>
              <w:softHyphen/>
              <w:t>ти системного программного обеспечения, инструментария технологии программирования, пакетов прикладных программ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20"/>
                <w:szCs w:val="20"/>
              </w:rPr>
              <w:t>Знают периодичность и способы обновления программного обеспечения, требования к аппаратным ресурсам ,перспективы программного обеспеч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20"/>
                <w:szCs w:val="20"/>
              </w:rPr>
              <w:t>Умеют выделять основные признаки для классификации объектов и классифицировать объек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20"/>
                <w:szCs w:val="20"/>
              </w:rPr>
              <w:t>Комплект программ для классификац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20"/>
                <w:szCs w:val="20"/>
              </w:rPr>
              <w:t>Операционные системы, их функции. Графический и командный интерфейс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20"/>
                <w:szCs w:val="20"/>
              </w:rPr>
              <w:t>Рассказ, работа с учебник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20"/>
                <w:szCs w:val="20"/>
              </w:rPr>
              <w:t>Знают основные функции операционных систем;</w:t>
              <w:br/>
              <w:t>Умеют оперировать компьютерными информационными объектами в графической форм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20"/>
                <w:szCs w:val="20"/>
              </w:rPr>
              <w:t>Знают основные виды операционных систем, их виды и назнач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20"/>
                <w:szCs w:val="20"/>
              </w:rPr>
              <w:t>Знают структуру, возможности и свойства операционных систем;</w:t>
              <w:br/>
              <w:t>Основные операторы и функции операционной системы</w:t>
              <w:br/>
              <w:t>Умеют выполнять основные операции в операционной систем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20"/>
                <w:szCs w:val="20"/>
              </w:rPr>
              <w:t>Умеют выделять главную мысль из текс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20"/>
                <w:szCs w:val="20"/>
              </w:rPr>
              <w:t>Операционная система Windows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20"/>
                <w:szCs w:val="20"/>
              </w:rPr>
              <w:t>Данные и программы. Файлы и файловая систем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20"/>
                <w:szCs w:val="20"/>
              </w:rPr>
              <w:t>коллективна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20"/>
                <w:szCs w:val="20"/>
              </w:rPr>
              <w:t>Знают определение понятий файловая система, файл</w:t>
              <w:br/>
              <w:t>Уметь выполнять операции с объектами (открывать, закрывать, именовать, сохранять)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20"/>
                <w:szCs w:val="20"/>
              </w:rPr>
              <w:t>Знают понятия архивация файлов, фрагментация и дефрагментация дисков;</w:t>
              <w:br/>
              <w:t>Умеют производить простейшие операции с объектам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20"/>
                <w:szCs w:val="20"/>
              </w:rPr>
              <w:t>Знают основные файловые менеджеры, их характеристики и возможности, разновидности операций с файлами и каталога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20"/>
                <w:szCs w:val="20"/>
              </w:rPr>
              <w:t>Умеют конспектировать, составлять план тем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20"/>
                <w:szCs w:val="20"/>
              </w:rPr>
              <w:t>История создания и поколения ЭВ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20"/>
                <w:szCs w:val="20"/>
              </w:rPr>
              <w:t>Проектная деятельнос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20"/>
                <w:szCs w:val="20"/>
              </w:rPr>
              <w:t>Исследование, проектиров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20"/>
                <w:szCs w:val="20"/>
              </w:rPr>
              <w:t>Знают основные вехи истории  и поколения ЭВМ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20"/>
                <w:szCs w:val="20"/>
              </w:rPr>
              <w:t>Знают основные изобретения, фамилии ученых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20"/>
                <w:szCs w:val="20"/>
              </w:rPr>
              <w:t>Умеют работать с информацией, со словарями и дополнительной литературой;</w:t>
              <w:br/>
              <w:t>Извлекать информацию из Interne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20"/>
                <w:szCs w:val="20"/>
              </w:rPr>
              <w:t>Сайт об истории компьютера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Календарно-тематическое планирование (34 ч.), 8 класс</w:t>
      </w:r>
    </w:p>
    <w:p>
      <w:pPr>
        <w:pStyle w:val="Normal"/>
        <w:ind w:firstLine="709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17"/>
        <w:gridCol w:w="1112"/>
        <w:gridCol w:w="1115"/>
        <w:gridCol w:w="2302"/>
        <w:gridCol w:w="6448"/>
        <w:gridCol w:w="2999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, ЦОР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зация общества. Информация и информационные процессы – 9 часов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ация и информационные процессы в неживой природе. Информация и информационные процессы в живой природ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: информация и информационные процесс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</w:tr>
      <w:tr>
        <w:trPr>
          <w:trHeight w:val="4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и информационные процессы в технике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информации с помощью знаковых систем Знаки: форма и значени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информации с помощью знаковых систем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информации как мера уменьшения неопределенности знани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количества информации   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лфавитный подход к определению количества инфор6маци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как универсальное устройство обработки информации - 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обработка данных на компьютере Устройство компьютера. Процессор и системная плат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ввода информ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вывода информаци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я памя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ременная память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 и файловая систе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ая систе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 файлами и дискам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 компьют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перационная систе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ое программное обеспечени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интерфейс операционных систем и приложений. Представление информационного пространства с помощью графического интерфейса. Компьютерные вирусы и антивирусные программ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ая охрана  программ и данных. Защита информ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ая охрана информац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ицензионные, условно бесплатные и свободно распространяемые програм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нформаци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трольное тестирование </w:t>
            </w:r>
          </w:p>
        </w:tc>
      </w:tr>
      <w:tr>
        <w:trPr>
          <w:trHeight w:val="4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муникационные технологии - 16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информ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альные компьютерные сети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ая работа 3.1. Предоставление доступа к диску на компьютере, подключенному к локальной сети</w:t>
            </w:r>
          </w:p>
        </w:tc>
      </w:tr>
      <w:tr>
        <w:trPr>
          <w:trHeight w:val="4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ая компьютерная сеть Интер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нтерн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ция в Интернет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ршрутизация и транспортировка данных по компьютерным сетям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ая работа 3.2. Подключение к Интернету</w:t>
            </w:r>
          </w:p>
        </w:tc>
      </w:tr>
      <w:tr>
        <w:trPr>
          <w:trHeight w:val="4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ресурсы Интерн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ая паут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ая работа 3.3. «География» Интернета</w:t>
            </w:r>
          </w:p>
        </w:tc>
      </w:tr>
      <w:tr>
        <w:trPr>
          <w:trHeight w:val="4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ресурсы Интерне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е архив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в Интерне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Интер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и видео в Интернет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ая работа 3.5. Работа с электронной Web-почто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ая работа 3.6. Загрузка файлов из Интернета</w:t>
            </w:r>
          </w:p>
        </w:tc>
      </w:tr>
      <w:tr>
        <w:trPr>
          <w:trHeight w:val="4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в Интерне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ммерция в Интерне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ая работа 3.4. Путешествие по Всемирной паутин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ая работа 3.7. Поиск информации в Интернете</w:t>
            </w:r>
          </w:p>
        </w:tc>
      </w:tr>
      <w:tr>
        <w:trPr>
          <w:trHeight w:val="4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Web-сайтов с использованием конструктора сайт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-страницы и Web-сай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Web-страниц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ирование текста на Web-страниц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ка изображений в Web-страниц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ая работа 3.8. Разработка сайта</w:t>
            </w:r>
          </w:p>
        </w:tc>
      </w:tr>
      <w:tr>
        <w:trPr>
          <w:trHeight w:val="4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ссылки на Web-страниц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ки на Web-страницах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е формы на Web-страницах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по редактированию страниц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 Изменение дизайна. Установка готовых скрипто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hyperlink r:id="rId13">
              <w:r>
                <w:rPr>
                  <w:rStyle w:val="InternetLink"/>
                  <w:sz w:val="20"/>
                  <w:szCs w:val="20"/>
                  <w:lang w:val="en-US"/>
                </w:rPr>
                <w:t>www.webmaster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ая работа. Изменение дизайна. Установка готовых скрипто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hyperlink r:id="rId14">
              <w:r>
                <w:rPr>
                  <w:rStyle w:val="InternetLink"/>
                  <w:sz w:val="20"/>
                  <w:szCs w:val="20"/>
                  <w:lang w:val="en-US"/>
                </w:rPr>
                <w:t>www.webmaster.ru</w:t>
              </w:r>
            </w:hyperlink>
          </w:p>
        </w:tc>
      </w:tr>
      <w:tr>
        <w:trPr>
          <w:trHeight w:val="4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оект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hyperlink r:id="rId15">
              <w:r>
                <w:rPr>
                  <w:rStyle w:val="InternetLink"/>
                  <w:sz w:val="20"/>
                  <w:szCs w:val="20"/>
                  <w:lang w:val="en-US"/>
                </w:rPr>
                <w:t>www.narod.ru</w:t>
              </w:r>
            </w:hyperlink>
          </w:p>
        </w:tc>
      </w:tr>
      <w:tr>
        <w:trPr>
          <w:trHeight w:val="4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оект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hyperlink r:id="rId16">
              <w:r>
                <w:rPr>
                  <w:rStyle w:val="InternetLink"/>
                  <w:sz w:val="20"/>
                  <w:szCs w:val="20"/>
                  <w:lang w:val="en-US"/>
                </w:rPr>
                <w:t>www.ucoz.ru</w:t>
              </w:r>
            </w:hyperlink>
          </w:p>
        </w:tc>
      </w:tr>
      <w:tr>
        <w:trPr>
          <w:trHeight w:val="4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оект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-3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раздело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Инфолин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7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  <w:szCs w:val="22"/>
      </w:rPr>
    </w:pPr>
    <w:r>
      <w:rPr>
        <w:sz w:val="22"/>
        <w:szCs w:val="22"/>
      </w:rPr>
      <w:t>8 класс, Угринович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  <w:szCs w:val="22"/>
      </w:rPr>
    </w:pPr>
    <w:r>
      <w:rPr>
        <w:sz w:val="22"/>
        <w:szCs w:val="22"/>
      </w:rPr>
      <w:t>8 класс, Угринович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12" w:before="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yaksa.net/" TargetMode="External"/><Relationship Id="rId3" Type="http://schemas.openxmlformats.org/officeDocument/2006/relationships/hyperlink" Target="http://www.uroki.net/" TargetMode="External"/><Relationship Id="rId4" Type="http://schemas.openxmlformats.org/officeDocument/2006/relationships/hyperlink" Target="http://www.edu.rin.ru/" TargetMode="External"/><Relationship Id="rId5" Type="http://schemas.openxmlformats.org/officeDocument/2006/relationships/hyperlink" Target="http://www.scholl-collection.ru/" TargetMode="External"/><Relationship Id="rId6" Type="http://schemas.openxmlformats.org/officeDocument/2006/relationships/hyperlink" Target="http://www.klyaksa.net/" TargetMode="External"/><Relationship Id="rId7" Type="http://schemas.openxmlformats.org/officeDocument/2006/relationships/hyperlink" Target="http://www.scholl-collection.ru/" TargetMode="External"/><Relationship Id="rId8" Type="http://schemas.openxmlformats.org/officeDocument/2006/relationships/hyperlink" Target="http://www.klyaksa.net/" TargetMode="External"/><Relationship Id="rId9" Type="http://schemas.openxmlformats.org/officeDocument/2006/relationships/hyperlink" Target="http://www.scholl-collection.ru/" TargetMode="External"/><Relationship Id="rId10" Type="http://schemas.openxmlformats.org/officeDocument/2006/relationships/hyperlink" Target="http://www.egeru.ru/" TargetMode="External"/><Relationship Id="rId11" Type="http://schemas.openxmlformats.org/officeDocument/2006/relationships/hyperlink" Target="http://kpolyakov.narod.ru/" TargetMode="External"/><Relationship Id="rId12" Type="http://schemas.openxmlformats.org/officeDocument/2006/relationships/footer" Target="footer1.xml"/><Relationship Id="rId13" Type="http://schemas.openxmlformats.org/officeDocument/2006/relationships/hyperlink" Target="http://www.webmaster.ru/" TargetMode="External"/><Relationship Id="rId14" Type="http://schemas.openxmlformats.org/officeDocument/2006/relationships/hyperlink" Target="http://www.webmaster.ru/" TargetMode="External"/><Relationship Id="rId15" Type="http://schemas.openxmlformats.org/officeDocument/2006/relationships/hyperlink" Target="http://www.narod.ru/" TargetMode="External"/><Relationship Id="rId16" Type="http://schemas.openxmlformats.org/officeDocument/2006/relationships/hyperlink" Target="http://www.ucoz.ru/" TargetMode="Externa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8:51:00Z</dcterms:created>
  <dc:creator>777</dc:creator>
  <dc:description/>
  <cp:keywords/>
  <dc:language>en-US</dc:language>
  <cp:lastModifiedBy>Asus</cp:lastModifiedBy>
  <cp:lastPrinted>2010-09-23T19:46:00Z</cp:lastPrinted>
  <dcterms:modified xsi:type="dcterms:W3CDTF">2010-10-14T18:19:00Z</dcterms:modified>
  <cp:revision>24</cp:revision>
  <dc:subject/>
  <dc:title>Пояснительная записка</dc:title>
</cp:coreProperties>
</file>