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бочая программа по информатике в 9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Федеральный компонент государственный компонент государственного образовательного стандарта  (2004г.)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ы по информатике для общеобразовательных учреждений. 2-11 классы. М.: Бином, 2005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ы по информатике под редакцией Н.Макаровой(2009г.)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перечень учебников, утвержденный приказом МО и науки РФ, рекомендованных (допущенных) к использованию в ОУ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чебный план школ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80"/>
        <w:jc w:val="both"/>
        <w:rPr/>
      </w:pPr>
      <w:r>
        <w:rPr>
          <w:sz w:val="20"/>
          <w:szCs w:val="20"/>
        </w:rPr>
        <w:t xml:space="preserve">Авторской программе базового курса «Информатика и ИКТ» для основной школы, автор Угринович Н.Д (2010 г); </w:t>
      </w:r>
    </w:p>
    <w:p>
      <w:pPr>
        <w:pStyle w:val="Normal"/>
        <w:jc w:val="both"/>
        <w:rPr/>
      </w:pPr>
      <w:r>
        <w:rPr>
          <w:sz w:val="20"/>
          <w:szCs w:val="20"/>
        </w:rPr>
        <w:t>и учебно-методического комплекта  “Информатика и ИКТ” для 9 класса под редакцией Н.Д.Угриновича., допущенного  Министерством  образования РФ, включающего следующие компоненты: учебник,  методическое пособие для учителя, электронное сопровожден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>Настоящий календарно-тематический план разработан применительно к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0" w:after="0"/>
        <w:ind w:left="540" w:hanging="40"/>
        <w:rPr/>
      </w:pPr>
      <w:r>
        <w:rPr>
          <w:sz w:val="20"/>
          <w:szCs w:val="20"/>
        </w:rPr>
        <w:t xml:space="preserve">программе базового курса «Информатика и ИКТ» для основной школы, автор Н. Д. Угринович (2010 г.)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0" w:after="280"/>
        <w:ind w:left="540" w:hanging="40"/>
        <w:rPr>
          <w:sz w:val="20"/>
          <w:szCs w:val="20"/>
        </w:rPr>
      </w:pPr>
      <w:r>
        <w:rPr>
          <w:sz w:val="20"/>
          <w:szCs w:val="20"/>
        </w:rPr>
        <w:t xml:space="preserve">обязательному минимуму содержания образовательной программы по информатике и ИКТ для основного общего образования. </w:t>
      </w:r>
    </w:p>
    <w:p>
      <w:pPr>
        <w:pStyle w:val="TextBodyIndent"/>
        <w:ind w:firstLine="284"/>
        <w:jc w:val="both"/>
        <w:rPr/>
      </w:pPr>
      <w:r>
        <w:rPr>
          <w:b/>
          <w:sz w:val="20"/>
          <w:szCs w:val="20"/>
        </w:rPr>
        <w:t>Обоснование выбора УМК</w:t>
      </w:r>
      <w:r>
        <w:rPr>
          <w:sz w:val="20"/>
          <w:szCs w:val="20"/>
        </w:rPr>
        <w:t>: УМК Н.Угриновича включает информационное наполнение для углубленного изучения информатики и последующей подготовки к государственным испытаниям. Поэтому взят за основу обучения именно это учебное пособие и разработанная учебная программа.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 xml:space="preserve">Календарно-тематический план для 9 классов ориентирован на использование учебника Н. А. Угринович «Информатика – 9» (М.: БИНОМ. Лаборатория знаний, 2010 г.) и методического пособия для учителя «Преподавание курса “Информатика и ИКТ” в основной и старшей школе», автор Н. Д. Угринович (М.: БИНОМ. Лаборатория знаний, 2008 г.), а также дополнительных пособий </w:t>
        <w:br/>
      </w:r>
      <w:r>
        <w:rPr>
          <w:b/>
          <w:sz w:val="20"/>
          <w:szCs w:val="20"/>
        </w:rPr>
        <w:t>для учителя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360" w:hanging="0"/>
        <w:rPr/>
      </w:pPr>
      <w:r>
        <w:rPr>
          <w:sz w:val="20"/>
          <w:szCs w:val="20"/>
        </w:rPr>
        <w:t xml:space="preserve">«Практикум по информатике и информационным технологиям» под ред. Н. Д. Угринович (М.: БИНОМ. Лаборатория знаний, 2008 г.)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Ю. А. Шафрин «Информационные технологии»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И. Г. Семакин, Л. А. Залогова «Информатика и ИКТ. Базовый курс: учебник для 9 класса»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80"/>
        <w:ind w:left="360" w:hanging="0"/>
        <w:rPr/>
      </w:pPr>
      <w:r>
        <w:rPr>
          <w:sz w:val="20"/>
          <w:szCs w:val="20"/>
        </w:rPr>
        <w:t xml:space="preserve">Windows-CD. Угринович Н.Д. Компьютерный практикум на CD-ROM. – М.: БИНОМ, 2010; 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щих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12" w:before="0" w:after="0"/>
        <w:ind w:left="180" w:firstLine="180"/>
        <w:rPr>
          <w:sz w:val="20"/>
          <w:szCs w:val="20"/>
        </w:rPr>
      </w:pPr>
      <w:r>
        <w:rPr>
          <w:sz w:val="20"/>
          <w:szCs w:val="20"/>
        </w:rPr>
        <w:t xml:space="preserve">Сборник задач под ред. И. Семакина в 2-х частях (М.: БИНОМ. Лаборатория знаний, 2004 г.)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12" w:before="0" w:after="0"/>
        <w:ind w:left="180" w:firstLine="180"/>
        <w:rPr>
          <w:sz w:val="20"/>
          <w:szCs w:val="20"/>
        </w:rPr>
      </w:pPr>
      <w:r>
        <w:rPr>
          <w:sz w:val="20"/>
          <w:szCs w:val="20"/>
        </w:rPr>
        <w:t xml:space="preserve">Энциклопедия для детей. Информатика.т. 22 М.: Аванта плюс – 2003,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12" w:before="0" w:after="280"/>
        <w:ind w:left="180" w:firstLine="180"/>
        <w:rPr>
          <w:sz w:val="20"/>
          <w:szCs w:val="20"/>
        </w:rPr>
      </w:pPr>
      <w:r>
        <w:rPr>
          <w:sz w:val="20"/>
          <w:szCs w:val="20"/>
        </w:rPr>
        <w:t xml:space="preserve">Изобретения. Энциклопедия для детей М.: АСТ – 2000, 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 xml:space="preserve">Главной целью обще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sz w:val="20"/>
          <w:szCs w:val="20"/>
        </w:rPr>
        <w:t>цели обучения</w:t>
      </w:r>
      <w:r>
        <w:rPr>
          <w:sz w:val="20"/>
          <w:szCs w:val="20"/>
        </w:rPr>
        <w:t xml:space="preserve"> информатике и ИКТ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 w:before="0" w:after="0"/>
        <w:ind w:left="360" w:hanging="180"/>
        <w:rPr/>
      </w:pPr>
      <w:r>
        <w:rPr>
          <w:b/>
          <w:bCs/>
          <w:sz w:val="20"/>
          <w:szCs w:val="20"/>
        </w:rPr>
        <w:t>освоение системы базовых знаний</w:t>
      </w:r>
      <w:r>
        <w:rPr>
          <w:sz w:val="20"/>
          <w:szCs w:val="20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 w:before="0" w:after="0"/>
        <w:ind w:left="360" w:hanging="180"/>
        <w:rPr/>
      </w:pPr>
      <w:r>
        <w:rPr>
          <w:b/>
          <w:bCs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 w:before="0" w:after="0"/>
        <w:ind w:left="360" w:hanging="180"/>
        <w:rPr/>
      </w:pPr>
      <w:r>
        <w:rPr>
          <w:b/>
          <w:bCs/>
          <w:sz w:val="20"/>
          <w:szCs w:val="20"/>
        </w:rPr>
        <w:t xml:space="preserve">развитие </w:t>
      </w:r>
      <w:r>
        <w:rPr>
          <w:sz w:val="20"/>
          <w:szCs w:val="20"/>
        </w:rPr>
        <w:t xml:space="preserve">познавательных интересов, интеллектуальных и творческих способностей средствами ИКТ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 w:before="0" w:after="0"/>
        <w:ind w:left="360" w:hanging="180"/>
        <w:rPr/>
      </w:pPr>
      <w:r>
        <w:rPr>
          <w:b/>
          <w:bCs/>
          <w:sz w:val="20"/>
          <w:szCs w:val="20"/>
        </w:rPr>
        <w:t xml:space="preserve">воспитание </w:t>
      </w:r>
      <w:r>
        <w:rPr>
          <w:sz w:val="20"/>
          <w:szCs w:val="20"/>
        </w:rPr>
        <w:t xml:space="preserve">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 w:before="0" w:after="280"/>
        <w:ind w:left="360" w:hanging="180"/>
        <w:rPr/>
      </w:pPr>
      <w:r>
        <w:rPr>
          <w:b/>
          <w:bCs/>
          <w:sz w:val="20"/>
          <w:szCs w:val="20"/>
        </w:rPr>
        <w:t xml:space="preserve">выработка навыков </w:t>
      </w:r>
      <w:r>
        <w:rPr>
          <w:sz w:val="20"/>
          <w:szCs w:val="20"/>
        </w:rPr>
        <w:t xml:space="preserve">применения средств ИКТ в повседневной жизни, при выполнении индивидуальных и коллективных проектов, в  учебной деятельности, при дальнейшем освоении профессий, востребованных на рынке труда. 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 xml:space="preserve">На основании требований  Государственного образовательного стандарта  2004 г. в содержании календарно-тематического планирования предполагается 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sz w:val="20"/>
          <w:szCs w:val="20"/>
        </w:rPr>
        <w:t>задачи обуче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12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иобретение знаний по основным содержательным линиям изучения курса информатики и ИКТ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12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владение способами деятельности в основных программных средах и использования информационных ресурсов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12" w:before="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своение ключевых компетенций. 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 xml:space="preserve">Компетентностный подход определяет следующие особенности предъявления содержания образования;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компьютерной грамотности, направленной на развитие учебно-познавательной компетентности. Во втором — дидактические единицы, которые содержат необходимый компьютерный инструментарий и пошаговую методику его усвоения, общепользовательские умения. Это содержание обучения является базой для развития информационно-коммуникативной компетенции учащихся. В третьем блоке представлены дидактические единицы, обеспечивающие использование приобретенных знаний и умений в практической деятельности – совместной учебно-познавательной, творческой или игровой – и в повседневной жизни, в том числе развитие ценностно-смысловой компетенции. Таким образом, календарно- тематическое планирование обеспечивает взаимосвязанное развитие и совершенствование ключевых, общепредметных и предметных компетенций. </w:t>
        <w:b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  <w:br/>
      </w:r>
      <w:r>
        <w:rPr>
          <w:b/>
          <w:sz w:val="20"/>
          <w:szCs w:val="20"/>
        </w:rPr>
        <w:t>Содержание курса</w:t>
      </w:r>
      <w:r>
        <w:rPr>
          <w:sz w:val="20"/>
          <w:szCs w:val="20"/>
        </w:rPr>
        <w:t xml:space="preserve"> имеет две ярко выраженных составляющих.</w:t>
        <w:br/>
        <w:t xml:space="preserve">Первая – это теоретическая информатика, являющаяся в настоящее время одной из фундаментальных областей научного знания, формирующая у учащихся системно-информационный подход к анализу окружающего мира, включающий алгоритмическое мышление и программирование. </w:t>
        <w:br/>
        <w:t xml:space="preserve">Вторая составляющая – это информационные технологии, которые представляют собой методы и средства получения, преобразования, передачи, хранения и использования информации. Эта составляющая имеет крайне важное практическое значение, она выполняет социальный заказ общества на подготовку учащихся к жизни в информационном обществе. 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 xml:space="preserve">Согласно базисному учебному плану изучение курса «Информатика и ИКТ» в 9 классе основной школы предусматривается в объеме 68 часов, 2 часа в неделю( по четвертям: 16+16+20+16). В соответствии с этим реализуется модифицированная программа базового курса «Информатика и ИКТ» для основной школы, автор Н. Д. Угринович (2004 г.). 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 xml:space="preserve">Основой целеполагания при изучении курса «Информатика и ИКТ» является обновление требований к уровню подготовки выпускников, отражающее важнейшую особенность педагогической концепции государственного стандарта 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b/>
          <w:bCs/>
          <w:i/>
          <w:iCs/>
          <w:sz w:val="20"/>
          <w:szCs w:val="20"/>
        </w:rPr>
        <w:t>общие учебные умения, навыки и способы человеческой деятельности</w:t>
      </w:r>
      <w:r>
        <w:rPr>
          <w:sz w:val="20"/>
          <w:szCs w:val="20"/>
        </w:rPr>
        <w:t>, что предполагает повышенное внимание к развитию межпредметных связей курса информационных технологий..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 xml:space="preserve">Дидактическая модель обучения (ДМО)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практических навыков обработки информации будет осуществляться в ходе творческой деятельности учащихся на основе использования шаблонов информационных объектов различных типов (текстовых, графических, мультимедийных, структурных) и разных уровней сложности (элементарные и комплексные шаблоны, реализованные в общедоступных программных пользовательских средствах). Для компетентностного образования приоритетным можно считать развитие умений самостоятельно и мотивированно организовывать свое информационное пространство и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— в плане это является основой для целеполагания. 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 ступени основной школы </w:t>
      </w:r>
      <w:r>
        <w:rPr>
          <w:b/>
          <w:sz w:val="20"/>
          <w:szCs w:val="20"/>
        </w:rPr>
        <w:t>задачи учебных занятий</w:t>
      </w:r>
      <w:r>
        <w:rPr>
          <w:sz w:val="20"/>
          <w:szCs w:val="20"/>
        </w:rPr>
        <w:t xml:space="preserve"> определены как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крепление умений разделять процессы на этапы, звенья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делять характерные причинно-следственные связи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определять структуру объекта познания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значимые функциональные связи и отношения между частями целого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сравнивать, сопоставлять, классифицировать, ранжировать объекты по одному или нескольким предложенным основаниям, критериям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280"/>
        <w:rPr>
          <w:sz w:val="20"/>
          <w:szCs w:val="20"/>
        </w:rPr>
      </w:pPr>
      <w:r>
        <w:rPr>
          <w:sz w:val="20"/>
          <w:szCs w:val="20"/>
        </w:rPr>
        <w:t>осуществлять поиск информации.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результаты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ципиальное значение в рамках курса приобретает умение организовать собственное индивидуальное информационное пространство, создание личных коллекций информационных объектов. </w:t>
        <w:br/>
        <w:t>При выполнении творческих работ формируется умение определять рациональ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  <w:br/>
      </w:r>
      <w:r>
        <w:rPr>
          <w:b/>
          <w:sz w:val="20"/>
          <w:szCs w:val="20"/>
        </w:rPr>
        <w:t>Учащиеся должн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обрести умения по формированию собственного алгоритма решения творческих и жизненных задач,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формулировать проблему и цели своей работы,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определять адекватные способы и методы решения задачи,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гнозировать ожидаемый результат и сопоставлять его с собственными знаниями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12" w:before="0" w:after="280"/>
        <w:rPr/>
      </w:pPr>
      <w:r>
        <w:rPr>
          <w:sz w:val="20"/>
          <w:szCs w:val="20"/>
        </w:rPr>
        <w:t>должны научиться представлять результаты индивидуальной и групповой познавательной деятельности в формах исследовательского проекта, публичной презентации.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ля реализации компетентностного подхода принципиально важная роль в плане отведена участию школьников в проектной деятельности, в организации и проведении учебно-исследовательской работы, развитию умений выдвигать гипотезы, осуществлять их проверку, владеть элементарными приемами исследовательской деятельности, самостоятельно создавать алгоритмы познавательной деятельности для решения задач творческого и поискового характера. </w:t>
        <w:br/>
      </w:r>
      <w:r>
        <w:rPr>
          <w:i/>
          <w:iCs/>
          <w:sz w:val="20"/>
          <w:szCs w:val="20"/>
        </w:rPr>
        <w:t>Проектная деятельность учащихся</w:t>
      </w:r>
      <w:r>
        <w:rPr>
          <w:sz w:val="20"/>
          <w:szCs w:val="20"/>
        </w:rPr>
        <w:t xml:space="preserve"> —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 Непременным условием проектной деятельности является наличие заранее выработанных представлений о конечном продукте деятельности, соблюдение последовательности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, комплексная реализация проекта, включая его осмысление и рефлексию результатов деятельности.</w:t>
        <w:br/>
        <w:t xml:space="preserve">Спецификой </w:t>
      </w:r>
      <w:r>
        <w:rPr>
          <w:i/>
          <w:iCs/>
          <w:sz w:val="20"/>
          <w:szCs w:val="20"/>
        </w:rPr>
        <w:t>учебной проектно-исследовательской деятельности</w:t>
      </w:r>
      <w:r>
        <w:rPr>
          <w:sz w:val="20"/>
          <w:szCs w:val="20"/>
        </w:rPr>
        <w:t xml:space="preserve"> является ее направленность на развитие личности, и на получение объективно нового исследовательского результата. Цель учебно-исследовательской деятельности — приобретение учащимися познавательно-исследовательской компетентности, проявляющейся в овладении универсальными способами освоения действительности, в развитии способности к исследовательскому  мышлению, в активизации личностной позиции учащегося в образовательном процессе. </w:t>
        <w:br/>
        <w:t xml:space="preserve">Реализация календарно-тематического плана обеспечивает освоение общеучебных умений и компетенций в рамках </w:t>
      </w:r>
      <w:r>
        <w:rPr>
          <w:b/>
          <w:bCs/>
          <w:i/>
          <w:iCs/>
          <w:sz w:val="20"/>
          <w:szCs w:val="20"/>
        </w:rPr>
        <w:t>информационно-коммуникативной деятельности</w:t>
      </w:r>
      <w:r>
        <w:rPr>
          <w:sz w:val="20"/>
          <w:szCs w:val="20"/>
        </w:rPr>
        <w:t xml:space="preserve">, в том числе, способностей передавать информацию в сжатом или развернутом виде в соответствии с целью учебного задания, обрабатывать ее, создавать новые информационные объекты. На уроках </w:t>
      </w:r>
      <w:r>
        <w:rPr>
          <w:b/>
          <w:sz w:val="20"/>
          <w:szCs w:val="20"/>
        </w:rPr>
        <w:t>учащиеся могут</w:t>
      </w:r>
      <w:r>
        <w:rPr>
          <w:sz w:val="20"/>
          <w:szCs w:val="20"/>
        </w:rPr>
        <w:t xml:space="preserve"> более уверенно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12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оздавать простейшие модели объектов и процессов в виде изображений и чертежей, динамических (электронных) таблиц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12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оводить компьютерные эксперименты с использованием готовых моделей объектов и процессов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12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оздавать информационные объекты, в том числе для оформления результатов учебной работы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12" w:before="0" w:after="0"/>
        <w:ind w:left="360" w:hanging="0"/>
        <w:rPr/>
      </w:pPr>
      <w:r>
        <w:rPr>
          <w:sz w:val="20"/>
          <w:szCs w:val="20"/>
        </w:rPr>
        <w:t xml:space="preserve">осуществлять организацию индивидуального информационного пространства для создания личных коллекций информационных объектов;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12" w:before="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использовать телекоммуникационные каналы передачи информации. 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 xml:space="preserve">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способы представления информационных объектов. 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 xml:space="preserve">Акцентированное внимание к продуктивным формам учебной деятельности предполагает актуализацию </w:t>
      </w:r>
      <w:r>
        <w:rPr>
          <w:b/>
          <w:bCs/>
          <w:i/>
          <w:iCs/>
          <w:sz w:val="20"/>
          <w:szCs w:val="20"/>
        </w:rPr>
        <w:t xml:space="preserve">информационной компетентности учащихся: </w:t>
      </w:r>
      <w:r>
        <w:rPr>
          <w:sz w:val="20"/>
          <w:szCs w:val="20"/>
        </w:rPr>
        <w:t>формирование простейших навыков работы с информацией, представленной в разной форме. В требованиях к выпускникам основной школы ключевое значение придается комплексным умениям по поиску и анализу информации, представленной в разных знаковых системах (текст, карта, таблица, схема, аудиовизуальный ряд), использованию методов электронной обработки при поиске и систематизации информации; формулировать собственную позицию по обсуждаемым вопросам, используя для аргументации требования к оформлению и критерии оценивания информационных объектов, участвовать в презентации и обсуждении проектов.</w:t>
        <w:br/>
        <w:t xml:space="preserve">С точки зрения развития умений и навыков </w:t>
      </w:r>
      <w:r>
        <w:rPr>
          <w:b/>
          <w:bCs/>
          <w:i/>
          <w:iCs/>
          <w:sz w:val="20"/>
          <w:szCs w:val="20"/>
        </w:rPr>
        <w:t>рефлексивной деятельности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  <w:br/>
        <w:t xml:space="preserve">Календарно-тематический план предусматривает разные варианты дидактико-технологического обеспечения учебного процесса: разноуровневые тесты, задания; лабораторные работы, алгоритмы и задания для выполнения проектной деятельности. </w:t>
        <w:br/>
        <w:t>Для реализации данного календарно-тематического плана система информационно-методического обеспечения учебного процесса представлена в вид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0" w:after="0"/>
        <w:ind w:left="1120" w:firstLine="709"/>
        <w:rPr>
          <w:sz w:val="20"/>
          <w:szCs w:val="20"/>
        </w:rPr>
      </w:pPr>
      <w:r>
        <w:rPr>
          <w:sz w:val="20"/>
          <w:szCs w:val="20"/>
        </w:rPr>
        <w:t>операционной системы Widows XP Professional, (</w:t>
      </w:r>
      <w:r>
        <w:rPr>
          <w:sz w:val="20"/>
          <w:szCs w:val="20"/>
          <w:lang w:val="en-US"/>
        </w:rPr>
        <w:t>Linux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0" w:after="0"/>
        <w:ind w:left="1120" w:firstLine="709"/>
        <w:rPr>
          <w:sz w:val="20"/>
          <w:szCs w:val="20"/>
        </w:rPr>
      </w:pPr>
      <w:r>
        <w:rPr>
          <w:sz w:val="20"/>
          <w:szCs w:val="20"/>
        </w:rPr>
        <w:t>графических редакторов Corel Photo Paint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0" w:after="0"/>
        <w:ind w:left="112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rel Draw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0" w:after="0"/>
        <w:ind w:left="1120" w:firstLine="709"/>
        <w:rPr>
          <w:sz w:val="20"/>
          <w:szCs w:val="20"/>
        </w:rPr>
      </w:pPr>
      <w:r>
        <w:rPr>
          <w:sz w:val="20"/>
          <w:szCs w:val="20"/>
        </w:rPr>
        <w:t xml:space="preserve">Adobe Image Ready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0" w:after="0"/>
        <w:ind w:left="1120" w:firstLine="709"/>
        <w:rPr>
          <w:sz w:val="20"/>
          <w:szCs w:val="20"/>
        </w:rPr>
      </w:pPr>
      <w:r>
        <w:rPr>
          <w:sz w:val="20"/>
          <w:szCs w:val="20"/>
        </w:rPr>
        <w:t>редактора flash-анимации Macromedia Flash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0" w:after="0"/>
        <w:ind w:left="112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чного процессора Microsoft Excel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0" w:after="0"/>
        <w:ind w:left="1120" w:firstLine="709"/>
        <w:rPr>
          <w:sz w:val="20"/>
          <w:szCs w:val="20"/>
          <w:lang w:val="en-US"/>
        </w:rPr>
      </w:pPr>
      <w:r>
        <w:rPr>
          <w:sz w:val="20"/>
          <w:szCs w:val="20"/>
        </w:rPr>
        <w:t>систем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правл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зам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анных</w:t>
      </w:r>
      <w:r>
        <w:rPr>
          <w:sz w:val="20"/>
          <w:szCs w:val="20"/>
          <w:lang w:val="en-US"/>
        </w:rPr>
        <w:t xml:space="preserve"> Microsoft Access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0" w:after="0"/>
        <w:ind w:left="112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nternet Explorer, Outlook Express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0" w:after="0"/>
        <w:ind w:left="1120" w:firstLine="709"/>
        <w:rPr/>
      </w:pPr>
      <w:r>
        <w:rPr>
          <w:sz w:val="20"/>
          <w:szCs w:val="20"/>
          <w:lang w:val="en-US"/>
        </w:rPr>
        <w:t>Web-</w:t>
      </w:r>
      <w:r>
        <w:rPr>
          <w:sz w:val="20"/>
          <w:szCs w:val="20"/>
        </w:rPr>
        <w:t>редактора</w:t>
      </w:r>
      <w:r>
        <w:rPr>
          <w:sz w:val="20"/>
          <w:szCs w:val="20"/>
          <w:lang w:val="en-US"/>
        </w:rPr>
        <w:t xml:space="preserve"> Front Page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0" w:after="280"/>
        <w:ind w:left="1120" w:firstLine="709"/>
        <w:rPr>
          <w:sz w:val="20"/>
          <w:szCs w:val="20"/>
        </w:rPr>
      </w:pPr>
      <w:r>
        <w:rPr>
          <w:sz w:val="20"/>
          <w:szCs w:val="20"/>
        </w:rPr>
        <w:t xml:space="preserve">дидактических материалов к урокам. 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>В тематическом планировании курса в каждой теме указаны практические работы. Настоящий календарно-тематический план предусматривает реализацию программы «Информатика и ИКТ» по следующим уровням:</w:t>
        <w:br/>
      </w:r>
      <w:r>
        <w:rPr>
          <w:bCs/>
          <w:sz w:val="20"/>
          <w:szCs w:val="20"/>
        </w:rPr>
        <w:t>Базовый уровень</w:t>
      </w:r>
      <w:r>
        <w:rPr>
          <w:sz w:val="20"/>
          <w:szCs w:val="20"/>
        </w:rPr>
        <w:t xml:space="preserve"> – уровень знаний и умений, соответствующих стандарту общего образования по информатике и информационным технологиям, который должен быть усвоен всеми учащимися. Предполагает узнавание изученных ранее объектов, свойств, процессов и выполнение профессиональной и типовой деятельности с опорой и по памяти.</w:t>
        <w:br/>
      </w:r>
      <w:r>
        <w:rPr>
          <w:bCs/>
          <w:sz w:val="20"/>
          <w:szCs w:val="20"/>
        </w:rPr>
        <w:t>Повышенный уровень</w:t>
      </w:r>
      <w:r>
        <w:rPr>
          <w:sz w:val="20"/>
          <w:szCs w:val="20"/>
        </w:rPr>
        <w:t xml:space="preserve"> – это целостная функциональная система (базовый уровень + приращение дополнительного материала теоретического и практического характера). Предполагает самостоятельное выполнение типовой деятельности, а также создание и выполнение алгоритма нетиповой деятельности.</w:t>
        <w:br/>
        <w:t>Деление уровней усвоения на базовый и продвинутый позволяет дифференцировать требования к учащимся, обеспечив при этом обязательное овладение учащимися базовыми знаниями в соответствии с федеральным образовательным стандартом.</w:t>
        <w:br/>
        <w:t>Требования к уровню подготовки учащихся 9 класса (базовый уровень,</w:t>
      </w:r>
      <w:r>
        <w:rPr>
          <w:b/>
          <w:bCs/>
          <w:sz w:val="20"/>
          <w:szCs w:val="20"/>
        </w:rPr>
        <w:t xml:space="preserve"> *</w:t>
      </w:r>
      <w:r>
        <w:rPr>
          <w:sz w:val="20"/>
          <w:szCs w:val="20"/>
        </w:rPr>
        <w:t xml:space="preserve"> - повышенный уровень) </w:t>
      </w:r>
      <w:r>
        <w:rPr>
          <w:b/>
          <w:bCs/>
          <w:sz w:val="20"/>
          <w:szCs w:val="20"/>
        </w:rPr>
        <w:t>должны знать/поним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ind w:left="1120" w:hanging="94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виды информационных процессов; примеры источников и приёмников информаци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ind w:left="1120" w:hanging="940"/>
        <w:rPr>
          <w:sz w:val="20"/>
          <w:szCs w:val="20"/>
        </w:rPr>
      </w:pPr>
      <w:r>
        <w:rPr>
          <w:sz w:val="20"/>
          <w:szCs w:val="20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ind w:left="1120" w:hanging="940"/>
        <w:rPr>
          <w:sz w:val="20"/>
          <w:szCs w:val="20"/>
        </w:rPr>
      </w:pPr>
      <w:r>
        <w:rPr>
          <w:sz w:val="20"/>
          <w:szCs w:val="20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должны уме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ind w:left="1120" w:hanging="940"/>
        <w:rPr/>
      </w:pPr>
      <w:r>
        <w:rPr>
          <w:sz w:val="20"/>
          <w:szCs w:val="20"/>
        </w:rPr>
        <w:t xml:space="preserve">выполнять базовые операции над объектами: цепочками символов, числами, списками, деревьями; проверять свойства этих объектов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ind w:left="1120" w:hanging="940"/>
        <w:rPr/>
      </w:pPr>
      <w:r>
        <w:rPr>
          <w:sz w:val="20"/>
          <w:szCs w:val="20"/>
        </w:rPr>
        <w:t xml:space="preserve">оперировать информационными объектами, используя графический интерфейс: открывать, именовать, сохранять объекты, пользоваться меню и окнами, справочной системой; предпринимать меры антивирусной безопасности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ind w:left="1120" w:hanging="940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оценивать числовые параметры информационных объектов и процессов: объём памяти, необходимый для хранения информации; скорость передачи информации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ind w:left="1120" w:hanging="940"/>
        <w:rPr>
          <w:sz w:val="20"/>
          <w:szCs w:val="20"/>
        </w:rPr>
      </w:pPr>
      <w:r>
        <w:rPr>
          <w:sz w:val="20"/>
          <w:szCs w:val="20"/>
        </w:rPr>
        <w:t xml:space="preserve">создавать информационные объекты, в том числе: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12" w:before="0" w:after="0"/>
        <w:ind w:left="1840" w:hanging="940"/>
        <w:rPr/>
      </w:pPr>
      <w:r>
        <w:rPr>
          <w:sz w:val="20"/>
          <w:szCs w:val="20"/>
        </w:rPr>
        <w:t xml:space="preserve"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переходить от одного представления данных к другому;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12" w:before="0" w:after="0"/>
        <w:ind w:left="1840" w:hanging="940"/>
        <w:rPr/>
      </w:pPr>
      <w:r>
        <w:rPr>
          <w:sz w:val="20"/>
          <w:szCs w:val="20"/>
        </w:rPr>
        <w:t xml:space="preserve">создавать рисунки с использованием основных операций графических редакторов, осуществлять простейшую обработку цифровых изображений;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12" w:before="0" w:after="0"/>
        <w:ind w:left="1840" w:hanging="940"/>
        <w:rPr>
          <w:sz w:val="20"/>
          <w:szCs w:val="20"/>
        </w:rPr>
      </w:pPr>
      <w:r>
        <w:rPr>
          <w:sz w:val="20"/>
          <w:szCs w:val="20"/>
        </w:rPr>
        <w:t xml:space="preserve">создавать записи в базе данных;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12" w:before="0" w:after="0"/>
        <w:ind w:left="1840" w:hanging="940"/>
        <w:rPr>
          <w:sz w:val="20"/>
          <w:szCs w:val="20"/>
        </w:rPr>
      </w:pPr>
      <w:r>
        <w:rPr>
          <w:sz w:val="20"/>
          <w:szCs w:val="20"/>
        </w:rPr>
        <w:t xml:space="preserve">создавать презентации на основе шаблонов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ind w:left="1120" w:hanging="940"/>
        <w:rPr/>
      </w:pPr>
      <w:r>
        <w:rPr>
          <w:sz w:val="20"/>
          <w:szCs w:val="20"/>
        </w:rPr>
        <w:t xml:space="preserve">выполнять поиск информации в базах данных путем формирования простого и </w:t>
      </w: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 xml:space="preserve">сложного запроса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ind w:left="1120" w:hanging="940"/>
        <w:rPr/>
      </w:pPr>
      <w:r>
        <w:rPr>
          <w:sz w:val="20"/>
          <w:szCs w:val="20"/>
        </w:rPr>
        <w:t xml:space="preserve">искать информацию с применением правил поиска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ind w:left="1120" w:hanging="940"/>
        <w:rPr/>
      </w:pPr>
      <w:r>
        <w:rPr>
          <w:sz w:val="20"/>
          <w:szCs w:val="20"/>
        </w:rPr>
        <w:t xml:space="preserve">пользоваться персональным компьютером и его периферийным оборудованием (принтером, сканером, 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модемом, мультимедийным проектором, цифровой камерой)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280"/>
        <w:ind w:left="1120" w:hanging="940"/>
        <w:rPr/>
      </w:pPr>
      <w:r>
        <w:rPr>
          <w:sz w:val="20"/>
          <w:szCs w:val="20"/>
        </w:rPr>
        <w:t xml:space="preserve">следовать требованиям техники безопасности, гигиены, эргономики и 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ресурсосбережения при работе со средствами информационных и коммуникационных технологий. 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собны решать следующие жизненно-практические задачи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12" w:before="0" w:after="0"/>
        <w:ind w:left="360" w:hanging="180"/>
        <w:rPr/>
      </w:pPr>
      <w:r>
        <w:rPr>
          <w:sz w:val="20"/>
          <w:szCs w:val="20"/>
        </w:rPr>
        <w:t xml:space="preserve">создавать простейшие модели объектов и процессов в виде изображений и чертежей, динамических (электронных) таблиц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12" w:before="0" w:after="0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проводить компьютерные эксперименты с использованием готовых моделей объектов и процессов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12" w:before="0" w:after="0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создавать информационные объекты, в том числе для оформления результатов учебной работы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12" w:before="0" w:after="0"/>
        <w:ind w:left="360" w:hanging="180"/>
        <w:rPr/>
      </w:pPr>
      <w:r>
        <w:rPr>
          <w:sz w:val="20"/>
          <w:szCs w:val="20"/>
        </w:rPr>
        <w:t xml:space="preserve">осуществлять организацию индивидуального информационного пространства, создания личных коллекций информационных объектов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12" w:before="0" w:after="280"/>
        <w:ind w:left="360" w:hanging="180"/>
        <w:rPr/>
      </w:pPr>
      <w:r>
        <w:rPr>
          <w:sz w:val="20"/>
          <w:szCs w:val="20"/>
        </w:rPr>
        <w:t xml:space="preserve">передавать информацию по телекоммуникационным каналам в учебной и личной переписке, использовать информационные ресурсы общества с соблюдением соответствующих правовых и этических норм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тоды и формы обучения</w:t>
      </w:r>
      <w:r>
        <w:rPr>
          <w:sz w:val="20"/>
          <w:szCs w:val="20"/>
        </w:rPr>
        <w:t>: Словесные</w:t>
        <w:tab/>
        <w:t>, индуктивные, репродуктивные,  под руководством преподавателя, наглядные,  дедуктивные, проблемно-поисковые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обучаем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ых 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еждения в значимости 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е диску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ия треб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ие эмоционально-нравственных ситу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-деятельностные 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опрос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контрольные рабо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шинный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ронтальный опрос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заче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о-лабораторный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ные заче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экзамен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ные экзамен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актические и лабораторные работы отводится 50% учебно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гиональный компонент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закреплении учебного материала в каждой теме 50% учебного времени, в практических и лабораторных работах материл посвящен региональному компоненту. Подготовлены задания, затрагивающие знания и культуру родного кра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раткое описание методики работы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Любая деятельность протекает более эффективно и дает качественные результаты, если при этом у личности имеются сильные, яркие, глубокие мотивы, вызывающие желание действовать активно, с полной отдачей сил, преодолевать неизбежные затруднения, неблагоприятные условия и другие обстоятельства, настойчиво продвигаясь к намеченной цели. Все это имеет прямое отношение и к учебной деятельности, которая идет более успешно, если у обучаемых сформировано положительное отношение к учебной деятельности, если у них есть познавательный интерес, потребность в получении знаний, умений и навыков, если у них воспитаны чувства долга, ответственности и другие мотивы учения. Для того чтобы сформулировать такие мотивы учебной деятельности, используется весь арсенал методов организации и осуществления учебной деятельности - словесные, наглядные и практические методы, репродуктивные и поисковые методы, дедуктивные и индуктивные мет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и оценка деятельности учащих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нтроль и оценка деятельности учащихся осуществляется с помощью контрольных заданий  в конце каждой четверт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Характер заданий для проверки навыков и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информа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</w:rPr>
      </w:pPr>
      <w:r>
        <w:rPr>
          <w:b/>
        </w:rPr>
        <w:t>Учебно-методическое обеспечение предм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Информационные ресурсы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учителя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Федеральный компонент государственный компонент государственного образовательного стандарта  (2004г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ные программы по информатике (2009г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Учебно-методического комплект “Информатика и ИКТ” для 9 класса под редакцией Н.Д.Угриновича, включающий следующие компоненты: учебник, методическое пособие для учителя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-дис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ОР к практическим работам. Информатика в школе. № 6. 200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/>
          <w:sz w:val="20"/>
          <w:szCs w:val="20"/>
        </w:rPr>
        <w:t> </w:t>
      </w:r>
      <w:r>
        <w:rPr>
          <w:sz w:val="20"/>
          <w:szCs w:val="20"/>
        </w:rPr>
        <w:t>Макарова Н.В. Информатика и информационные технологии. 8-9. Учебник. 8-9 класс. – СПб.: Питер, 2009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</w:rPr>
        <w:t xml:space="preserve">Макарова Н.В. Практикум. 8-9 класс.– СПб.: Питер, 2003, 2004, 2005,2008,2009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</w:rPr>
        <w:t>Макарова Н.В. Задачник по моделированию. 8-9 класс.– СПб.: Питер, 2003, 2004, 2005,2008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</w:rPr>
        <w:t>Макарова Н.В. Преподавание курса «Информатика и ИКТ» в основной и старшей школе. Методическое пособие для учителей. – СПб.: Питер,  2005,2008,2009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/>
          <w:sz w:val="20"/>
          <w:szCs w:val="20"/>
        </w:rPr>
        <w:t>  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,20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ymbol"/>
          <w:sz w:val="20"/>
          <w:szCs w:val="20"/>
        </w:rPr>
        <w:t>   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, 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US"/>
          </w:rPr>
          <w:t>http://www.uroki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lang w:val="en-US"/>
          </w:rPr>
          <w:t>http://www.edu.rin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учащих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/>
      </w:pPr>
      <w:r>
        <w:rPr>
          <w:sz w:val="20"/>
          <w:szCs w:val="20"/>
        </w:rPr>
        <w:t xml:space="preserve">Н.Д.Угринович. Информатика и ИКТ. Учебник для 9 класса. М.: Бином. Лаборатория базовых знаний, 2009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карова Н.В. Информатика и информационные технологии. 8-9. Учебник. 8-9 класс. – СПб.: Питер, 2009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Макарова Н.В. Практикум. 8-9 класс.– СПб.: Питер, 2003, 2004, 2005,2008,2009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карова Н.В. Задачник по моделированию. 8-9 класс.– СПб.: Питер, 2003, 2004, 2005,200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2005,2008,2009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орник задач под ред. И. Семакина в 2-х частях (М.: БИНОМ. Лаборатория знаний, 2004 г.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утеводитель по компьютеру для школьника», автор Т.А. Юркова, Д.М.Ушаков, (М. «Олма - пресс», 2003г) 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/>
      </w:pP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/>
      </w:pP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учебные пособия и ЦОР: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0" w:after="0"/>
        <w:rPr/>
      </w:pP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ГЭ-Информатика. Электронное пособие для подготовки к ЕГЭ по информатике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ГЭ-2008. . Электронное пособие для подготовки к ЕГЭ по всем предметам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http://www.egeru.ru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12">
        <w:r>
          <w:rPr>
            <w:rStyle w:val="InternetLink"/>
            <w:sz w:val="20"/>
            <w:szCs w:val="20"/>
          </w:rPr>
          <w:t>http://kpolyakov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и содержание УМ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остав УМК для 9 класс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autoSpaceDE w:val="false"/>
        <w:spacing w:before="38" w:after="0"/>
        <w:rPr/>
      </w:pPr>
      <w:r>
        <w:rPr>
          <w:color w:val="000000"/>
          <w:spacing w:val="-1"/>
          <w:sz w:val="20"/>
          <w:szCs w:val="20"/>
        </w:rPr>
        <w:t>программа курса информатики и информационных техноло</w:t>
        <w:softHyphen/>
      </w:r>
      <w:r>
        <w:rPr>
          <w:color w:val="000000"/>
          <w:sz w:val="20"/>
          <w:szCs w:val="20"/>
        </w:rPr>
        <w:t>гий для 7-9 классов общеобразовательной средней школы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  <w:spacing w:val="12"/>
          <w:sz w:val="20"/>
          <w:szCs w:val="20"/>
        </w:rPr>
        <w:t xml:space="preserve">учебник </w:t>
      </w:r>
      <w:r>
        <w:rPr>
          <w:sz w:val="20"/>
          <w:szCs w:val="20"/>
        </w:rPr>
        <w:t>Угринович Н.Д. Информатика -9. Учебник для 7 класса. – М.: БИНОМ, 2007-2010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 xml:space="preserve">компьютерный практикум </w:t>
      </w:r>
      <w:r>
        <w:rPr>
          <w:sz w:val="20"/>
          <w:szCs w:val="20"/>
        </w:rPr>
        <w:t>Угринович Н.Д. Компьютерный практикум на CD-ROM. – М.: БИНОМ, 2004-2010. (Содержит свободно распространяемое программное обеспечение по всем темам курса, интерактивные тесты и др.).</w:t>
      </w:r>
      <w:r>
        <w:rPr>
          <w:color w:val="000000"/>
          <w:spacing w:val="4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autoSpaceDE w:val="false"/>
        <w:spacing w:before="38" w:after="0"/>
        <w:rPr>
          <w:color w:val="000000"/>
          <w:sz w:val="20"/>
          <w:szCs w:val="20"/>
        </w:rPr>
      </w:pPr>
      <w:r>
        <w:rPr>
          <w:sz w:val="20"/>
          <w:szCs w:val="20"/>
        </w:rPr>
        <w:t>программы Microsoft Office: Word, PowerPoint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методическое пособие для учител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3"/>
          <w:sz w:val="20"/>
          <w:szCs w:val="20"/>
        </w:rPr>
        <w:t>С</w:t>
      </w:r>
      <w:r>
        <w:rPr>
          <w:color w:val="000000"/>
          <w:spacing w:val="3"/>
          <w:sz w:val="20"/>
          <w:szCs w:val="20"/>
          <w:lang w:val="en-US"/>
        </w:rPr>
        <w:t>D</w:t>
      </w:r>
      <w:r>
        <w:rPr>
          <w:color w:val="000000"/>
          <w:spacing w:val="3"/>
          <w:sz w:val="20"/>
          <w:szCs w:val="20"/>
        </w:rPr>
        <w:t xml:space="preserve"> с программно-методической поддержкой.</w:t>
      </w:r>
    </w:p>
    <w:p>
      <w:pPr>
        <w:pStyle w:val="Normal"/>
        <w:shd w:fill="FFFFFF" w:val="clear"/>
        <w:spacing w:lineRule="exact" w:line="240"/>
        <w:ind w:left="134" w:firstLine="288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173" w:firstLine="274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Учебники, являющиеся важнейшим элементом УМК, имеют следующую структуру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теоретические сведения (материал для изучения, самое </w:t>
      </w:r>
      <w:r>
        <w:rPr>
          <w:color w:val="000000"/>
          <w:spacing w:val="5"/>
          <w:sz w:val="20"/>
          <w:szCs w:val="20"/>
        </w:rPr>
        <w:t>главное, вопросы и задания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материал для любознательных (тексты для дополнитель</w:t>
        <w:softHyphen/>
      </w:r>
      <w:r>
        <w:rPr>
          <w:color w:val="000000"/>
          <w:spacing w:val="6"/>
          <w:sz w:val="20"/>
          <w:szCs w:val="20"/>
        </w:rPr>
        <w:t>ного чтения, расширения кругозора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компьютерный практикум (подробные описания техноло</w:t>
        <w:softHyphen/>
      </w:r>
      <w:r>
        <w:rPr>
          <w:color w:val="000000"/>
          <w:spacing w:val="6"/>
          <w:sz w:val="20"/>
          <w:szCs w:val="20"/>
        </w:rPr>
        <w:t>гии выполнения практических заданий на компьютере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</w:rPr>
        <w:t>Календарно-тематическое планирование (68ч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952"/>
        <w:gridCol w:w="1988"/>
        <w:gridCol w:w="1094"/>
        <w:gridCol w:w="1428"/>
        <w:gridCol w:w="12"/>
        <w:gridCol w:w="2059"/>
        <w:gridCol w:w="25"/>
        <w:gridCol w:w="15"/>
        <w:gridCol w:w="2310"/>
        <w:gridCol w:w="11"/>
        <w:gridCol w:w="1459"/>
        <w:gridCol w:w="7"/>
        <w:gridCol w:w="17"/>
        <w:gridCol w:w="862"/>
        <w:gridCol w:w="1235"/>
        <w:gridCol w:w="26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истема уроков (количество часов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идактическая  модель обуч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едагогические средств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адачи. Планируемый результат и уровень освоения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чебно- познавательна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нформационная</w:t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Базовый уровен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родвинутый уровень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ворческий урове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дел программы: Повторение – 2 часа</w:t>
              <w:br/>
              <w:t xml:space="preserve">Цель: вспомнить требования техники безопасности, основные навыки работы в текстовом процессоре Word,пакете презентационной графики Power Point, знания по устройству компьютера полученные в 8 классе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хника безопасности при работе на компьютере </w:t>
              <w:br/>
              <w:t>Повторение.  (2 ча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продуктивная, объяснительно-иллюстративная, поискова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, практику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,</w:t>
              <w:br/>
              <w:t>групповая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меют: следовать требованиям техники безопасности, гигиены, эргономики и ресурсосбережения при работе со средствами информационных и коммуникативных технологий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 уровень).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Знают: назначение и основные возможности текстового процессора; типовую структуру интерфейса и назначение его элементов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 уровень)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оздавать и редактировать любые тексты, используя режимы копирования, перемещения и удаления фрагментов текста, проверки орфографии; владеть основными приемами форматирования текста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 уровень).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ют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анитарные правила и нормы, предъявляемые к помещению и рабочему месту специалиста, работающего с ЭВ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репродуктивны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находить нужную информацию, пользуясь различными источник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 уровень).</w:t>
            </w:r>
          </w:p>
          <w:p>
            <w:pPr>
              <w:pStyle w:val="Normal"/>
              <w:spacing w:before="0" w:after="0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структаж по ТБ</w:t>
              <w:br/>
              <w:t>Кодекс законов об охране труда, СанПиН от 2003 г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ый тест (1 ча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иск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, проблемные зад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нают: назначение и основные возможности текстового процессора; типовую структуру интерфейса и назначение его элементов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 уровень)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ют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иды, назначение, содержание, правила ведения и оформления документации, назначение текстовых процессоров, их функциональные возможности; основные элементы экранного интерфейса; содержание опций меню программы и панели инструментов; правила работы с документами, способы и средства размещения, редактирования, форматирования  и иллюстрирования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репродуктивный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формлять документы различной сложности, верстать страницы текста, работать с колонтитулами, управлять работой текстовых процессоров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брабатывать текстовую информацию и организовывать собственную информационную деятельность.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 уровень)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аботать с текстом, анализировать задания.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 уровень)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сты для проверки знаний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Раздел программы: Обработка текстовой информации – 9 часов</w:t>
              <w:br/>
              <w:t>Цель: научиться обрабатывать текстовую информацию, используя возможности текстового процессора Word, структурировать информацию, работать с различными источниками (печатными, электронными, в том числе и web-ресурсами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работка и использование стиля документ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ъяснительно-иллюстративная, репродуктивна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, практику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нают:  технологию форматирования документов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 уровень)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>: применять стилевое оформление документа  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>: работать с текстовой информацией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 уровень)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нают: возможности окон текстового процессора; минимальный набор типовых операций любого текстового процессора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 уровень)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оздавать собственное стилевое оформление документа 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 уровень)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>: добавлять авторское стилевое форматирование в шаблон документа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творческий уровень)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аботать с текстовой информацией и организовывать собственную информационную деятельность.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творческий, продуктивный уровень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форматика и ИКТ. Учебник для 9 кл./Н.Д. Угринович Текстовый процессор Microsoft Word 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раздаточный материал, наглядное пособие (визитки, открытки), карточки по темам: создание, редактирование, форматирование документов, редактирование таблиц. Рабочие тетради на печатной основе «Создание текстовых документов в текстовом редакторе Microsoft Word 2000» ч.I, ч.II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ние закладок и ссыло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ъяснительно-иллюстративная, репродуктивна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, практику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ют: </w:t>
            </w:r>
            <w:r>
              <w:rPr>
                <w:rFonts w:cs="Arial Narrow" w:ascii="Arial Narrow" w:hAnsi="Arial Narrow"/>
                <w:sz w:val="20"/>
                <w:szCs w:val="20"/>
              </w:rPr>
              <w:t>создавать и использовать  гиперссылки и закладки в документе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ют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труктурировать текст, используя нумерацию страниц; списки, ссылки, оглавления;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ют: </w:t>
            </w:r>
            <w:r>
              <w:rPr>
                <w:rFonts w:cs="Arial Narrow" w:ascii="Arial Narrow" w:hAnsi="Arial Narrow"/>
                <w:sz w:val="20"/>
                <w:szCs w:val="20"/>
              </w:rPr>
              <w:t>анализировать и сравнивать структуру различных текстовых документов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руктурировать текстовую информацию и организовывать собственную информационную деятельность.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ют: </w:t>
            </w:r>
            <w:r>
              <w:rPr>
                <w:rFonts w:cs="Arial Narrow" w:ascii="Arial Narrow" w:hAnsi="Arial Narrow"/>
                <w:sz w:val="20"/>
                <w:szCs w:val="20"/>
              </w:rPr>
              <w:t>использование мультимедийных ресурсов и компьютерных технологий для обработки, передачи, систематизации информации, создания текстовых документов любой степени сложности, презентации результатов познавательной и практической деятельности.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творческий, продуктивный уровень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пециальные символы в документе </w:t>
            </w:r>
          </w:p>
          <w:p>
            <w:pPr>
              <w:pStyle w:val="Normal"/>
              <w:spacing w:before="0" w:after="0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ъяснительно-иллюстративная, репродуктивна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, практику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ют: </w:t>
            </w:r>
            <w:r>
              <w:rPr>
                <w:rFonts w:cs="Arial Narrow" w:ascii="Arial Narrow" w:hAnsi="Arial Narrow"/>
                <w:sz w:val="20"/>
                <w:szCs w:val="20"/>
              </w:rPr>
              <w:t>создавать и использовать формулы в документе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 уровень)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ют: </w:t>
            </w:r>
            <w:r>
              <w:rPr>
                <w:rFonts w:cs="Arial Narrow" w:ascii="Arial Narrow" w:hAnsi="Arial Narrow"/>
                <w:sz w:val="20"/>
                <w:szCs w:val="20"/>
              </w:rPr>
              <w:t>создавать и использовать различные формы представления информации: формулы, графики, диаграммы, переходить от одного представления данных к другому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 уровень)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нтегрировать объекты из других программных приложений; пользоваться автозаменой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 уровень)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ещение графики в докумен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ъяснительно-иллюстративная, репродуктивна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, практику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азмещать графические объекты в документах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 уровень)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нтегрировать объекты из других программных приложений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 уровень)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ют: </w:t>
            </w:r>
            <w:r>
              <w:rPr>
                <w:rFonts w:cs="Arial Narrow" w:ascii="Arial Narrow" w:hAnsi="Arial Narrow"/>
                <w:sz w:val="20"/>
                <w:szCs w:val="20"/>
              </w:rPr>
              <w:t>создавать коллекции для иллюстрации текстовых документов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 уровень)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</w:t>
              <w:br/>
              <w:t>3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ая верстка текста, колонтитулы (2 ча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ъяснительно-иллюстративная, репродуктивна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, практику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ют: </w:t>
            </w:r>
            <w:r>
              <w:rPr>
                <w:rFonts w:cs="Arial Narrow" w:ascii="Arial Narrow" w:hAnsi="Arial Narrow"/>
                <w:sz w:val="20"/>
                <w:szCs w:val="20"/>
              </w:rPr>
              <w:t>структурировать текст, используя нумерацию страниц; списки, ссылки, оглавления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 уровень)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ют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дополнительные возможности Word, издательские возможности процессора Wor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репродуктивный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Знают: </w:t>
            </w:r>
            <w:r>
              <w:rPr>
                <w:rFonts w:cs="Arial Narrow" w:ascii="Arial Narrow" w:hAnsi="Arial Narrow"/>
                <w:sz w:val="20"/>
                <w:szCs w:val="20"/>
              </w:rPr>
              <w:t>понятия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электронная верстка текста; шаблоны оформления документов.</w:t>
              <w:br/>
              <w:t>Умеют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формлять страницы документа для печати.</w:t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3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формление реферата. Требования к оформлению. Сохранение текста в различных текстовых форматах (2 ча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ъяснительно-иллюстративная, репродуктивна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, практику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формлять страницы документа для печати: размеры и расположение полей</w:t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 уровень)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9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ют:</w:t>
            </w:r>
            <w:r>
              <w:rPr>
                <w:rFonts w:cs="Arial Narrow" w:ascii="Arial Narrow" w:hAnsi="Arial Narrow"/>
                <w:sz w:val="20"/>
                <w:szCs w:val="20"/>
              </w:rPr>
              <w:t>  требования к оформлению рефератов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репродуктивный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Знают: </w:t>
            </w:r>
            <w:r>
              <w:rPr>
                <w:rFonts w:cs="Arial Narrow" w:ascii="Arial Narrow" w:hAnsi="Arial Narrow"/>
                <w:sz w:val="20"/>
                <w:szCs w:val="20"/>
              </w:rPr>
              <w:t>как изменить формат текстового файла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ют: </w:t>
            </w:r>
            <w:r>
              <w:rPr>
                <w:rFonts w:cs="Arial Narrow" w:ascii="Arial Narrow" w:hAnsi="Arial Narrow"/>
                <w:sz w:val="20"/>
                <w:szCs w:val="20"/>
              </w:rPr>
              <w:t>работать с текстом в различных текстовых форматах</w:t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меры рефератов и докладов, выполненных другими учащимис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четное занят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иск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, проблемные зад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ют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иды, назначение, содержание, правила ведения и оформления документации, назначение и разновидности текстовых редакторов, их функциональные возможности;</w:t>
              <w:br/>
              <w:t>основные элементы экранного интерфейса</w:t>
              <w:br/>
              <w:t>способы и средства размещения, редактирования, форматирования  и иллюстрирования текста.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ют: </w:t>
            </w:r>
            <w:r>
              <w:rPr>
                <w:rFonts w:cs="Arial Narrow" w:ascii="Arial Narrow" w:hAnsi="Arial Narrow"/>
                <w:sz w:val="20"/>
                <w:szCs w:val="20"/>
              </w:rPr>
              <w:t>обрабатывать текстовую информацию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: с</w:t>
            </w:r>
            <w:r>
              <w:rPr>
                <w:rFonts w:cs="Arial Narrow" w:ascii="Arial Narrow" w:hAnsi="Arial Narrow"/>
                <w:sz w:val="20"/>
                <w:szCs w:val="20"/>
              </w:rPr>
              <w:t>оздавать и использовать различные формы представления информации: формулы, графики, диаграммы, переходить от одного представления данных к другому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руктурировать текстовую информацию и организовывать собственную информационную деятельность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>: работать с текстом, анализировать задания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сты для проверки знаний и умений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960"/>
        <w:gridCol w:w="1080"/>
        <w:gridCol w:w="900"/>
        <w:gridCol w:w="1080"/>
        <w:gridCol w:w="1785"/>
        <w:gridCol w:w="1815"/>
        <w:gridCol w:w="1440"/>
        <w:gridCol w:w="1980"/>
        <w:gridCol w:w="1260"/>
      </w:tblGrid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Раздел программы: Кодирование и обработка графической и мультимедийной  информации – 15часов </w:t>
              <w:br/>
              <w:t>Цель: научиться работать с графической, звуковой и видеоинформацией в среде графических и звуковых редакторов, средах мультимеди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стровая и векторная графика Практическая работа: </w:t>
              <w:br/>
              <w:t>«Кодирование графической информ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-илл, Проблемн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, практику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ют</w:t>
            </w:r>
            <w:r>
              <w:rPr>
                <w:rFonts w:cs="Arial Narrow" w:ascii="Arial Narrow" w:hAnsi="Arial Narrow"/>
                <w:sz w:val="20"/>
                <w:szCs w:val="20"/>
              </w:rPr>
              <w:t>: формы представления графической информации; характеристики растрового изображения 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репродуктивны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уровен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. </w:t>
              <w:br/>
              <w:t xml:space="preserve">Знают: в чем состоит различие между растровыми изображениями и векторными рисунками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 уровень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ют</w:t>
            </w:r>
            <w:r>
              <w:rPr>
                <w:rFonts w:cs="Arial Narrow" w:ascii="Arial Narrow" w:hAnsi="Arial Narrow"/>
                <w:sz w:val="20"/>
                <w:szCs w:val="20"/>
              </w:rPr>
              <w:t>: характеристики звуковой информации и форматы звуковых файлов. 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репродуктивны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уровен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. 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едактировать звуковые записи и сохранять звуковые файлы в различных форматах.</w:t>
              <w:br/>
              <w:t>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родуктивный уровен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. </w:t>
              <w:br/>
              <w:t xml:space="preserve">Знают способы получения и редактирования цифровых фотографий; этапы создания цифрового видеофильма. </w:t>
              <w:br/>
              <w:t>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репродуктивны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уровень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нают: как связаны между собой количество цветов в палитре и глубина цвета; как формируется палитра цветов в системах цветопередачи RGB, CMYK, HSB. 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>: выбрать графический редактор для создания или редактирования  графического документа 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родуктивны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уровен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. 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оводить оценку качества оцифрованного звука 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родуктивны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уровень</w:t>
            </w:r>
            <w:r>
              <w:rPr>
                <w:rFonts w:cs="Arial Narrow" w:ascii="Arial Narrow" w:hAnsi="Arial Narrow"/>
                <w:sz w:val="20"/>
                <w:szCs w:val="20"/>
              </w:rPr>
              <w:t>).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оводить захват и редактирование цифрового фото и видео. 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родуктивны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уровен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. 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вык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спользования средств ИКТ при выполнении индивидуальных и коллективных проектов; творческой деятельности средствами мультимеди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ют: понятия пространственная дискретизация; пиксель; разрешающая способность; глубина цвета; палитра цветов.</w:t>
              <w:br/>
              <w:t>Умеют: выбирать графические режимы монитора; рассчитать объем видеопамяти; палитры цветов в системах цветопередачи RGB, CMYK, HSB.</w:t>
              <w:br/>
              <w:t>Изменять форматы растровых и векторных графических файлов, форматы звуковых и видеофайлов. Работать со звуковыми и видеодорожками, цифровыми и аналоговыми носителями информаци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меют научные представления о моделях и технологии моделирования</w:t>
              <w:br/>
              <w:t>Умеют: создавать модели объектов, процессов, явлений с использованием мультимедийных технологий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меют навык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рганизации собственной информационной деятельности и планирования ее результатов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меют навык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спользования средств ИКТ при выполнении индивидуальных и коллективных проектов; творческой деятельности средствами графических редакторов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>: использовать компьютерные технологии для организации своего индивидуального информационного простран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форматика и ИКТ. Учебник для 9 кл./Н.Д. Угринович </w:t>
              <w:br/>
              <w:t>Набор пазлов, мозаика</w:t>
              <w:br/>
              <w:t>Презентация «Кодирование графической информации»</w:t>
              <w:br/>
              <w:t>Раздаточный материал «Возможности растровой и векторной графики»</w:t>
              <w:br/>
              <w:t>Графические редакторы CorelDraw, Adobe PhotoShop,  примеры изображений, полученных в этих редакторах.</w:t>
            </w:r>
          </w:p>
          <w:p>
            <w:pPr>
              <w:pStyle w:val="Normal"/>
              <w:spacing w:before="0" w:after="0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накомство с растровым графическим редакто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-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блемное задани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актическая работа: «Редактирование изображений в растровом графическом редактор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н, иссл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кум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накомство с векторным графическим редакто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-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актическая работа: «Создание рисунков в векторном графическом редактор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н, иссл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кум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дирование звуковой информ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блемн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актическая работа: «Кодирование и обработка звуковой информаци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ссл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кум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ифровое фото и виде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-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, проблемные зад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 «Захват и редактирование цифрового фото и виде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кум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четное занятие по т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митац модел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960"/>
        <w:gridCol w:w="1080"/>
        <w:gridCol w:w="900"/>
        <w:gridCol w:w="1080"/>
        <w:gridCol w:w="1785"/>
        <w:gridCol w:w="1815"/>
        <w:gridCol w:w="1440"/>
        <w:gridCol w:w="1980"/>
        <w:gridCol w:w="1260"/>
      </w:tblGrid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 Раздел программы:  Табличный процессор Excel. Формализация и моделирование – 14 часов </w:t>
              <w:br/>
              <w:t>Цель: Научиться основным технологическим операциям и процессам в среде табличного процессора Excel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знакомиться со способами моделирования и формализации в среде табличного процессора Excel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терфейс табличного процессора. Типы данных. Редактирование структуры таблицы. Маркер заполнения. Автозапол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-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ют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значение электронной таблицы; особенности типового интерфейса табличных процессоров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 уровень).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Знают: типы данных, которые могут содержаться в ячейках; способы объединения данных нескольких электронных таблиц в одну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 уровень)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br/>
              <w:t xml:space="preserve">Умеют: заполнять ячейки с помощью маркера заполнения; использовать формулы; вставлять формулы с помощью мастера функций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 уровень)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br/>
              <w:t xml:space="preserve">Знают: определение  и способы задания относительных и абсолютных адресов ячеек электронной таблицы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 уровень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  <w:br/>
              <w:t xml:space="preserve">Умеют: работать с  листами и книгами в целом; создавать таблицы и вводить в них исходные данные; представлять данные в виде разнотипных диаграмм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 уровень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  <w:br/>
              <w:t xml:space="preserve">Знают: графические возможности табличных процессоров для представления данных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 уровень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Знают: </w:t>
            </w:r>
            <w:r>
              <w:rPr>
                <w:rFonts w:cs="Arial Narrow" w:ascii="Arial Narrow" w:hAnsi="Arial Narrow"/>
                <w:sz w:val="20"/>
                <w:szCs w:val="20"/>
              </w:rPr>
              <w:t>понятия моделирование, формализация, визуализация, основные этапы моделирования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иводить примеры моделирования в различных областях деятельности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репродуктивный уровень)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нают: сходство и различие элементов рабочих окон Excel и  Word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продуктивный уровень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ю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брабатывать числовую информацию средствами Excel; 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меют навык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рганизации собственной информационной деятельности и планирования ее результатов.</w:t>
              <w:br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Знают: </w:t>
            </w:r>
            <w:r>
              <w:rPr>
                <w:rFonts w:cs="Arial Narrow" w:ascii="Arial Narrow" w:hAnsi="Arial Narrow"/>
                <w:sz w:val="20"/>
                <w:szCs w:val="20"/>
              </w:rPr>
              <w:t>виды и свойства информационных моделей реальных объектов и процессов, методы и средства компьютерной реализации информационных моделей, общую структуру деятельности по  созданию компьютерных моделе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ют: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оводить статистическую обработку данных с помощью компьютера, интерпретировать результаты, получаемые в ходе моделирования реальных процессо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ют: </w:t>
            </w:r>
            <w:r>
              <w:rPr>
                <w:rFonts w:cs="Arial Narrow" w:ascii="Arial Narrow" w:hAnsi="Arial Narrow"/>
                <w:sz w:val="20"/>
                <w:szCs w:val="20"/>
              </w:rPr>
              <w:t>выделять информационный аспект в деятельности человека; информационное взаимодействие в простейших социальных биологических и технических систем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форматика и ИКТ. Учебник для 9 кл./Н.Д. Угринович; табличный процессор MS Excel </w:t>
              <w:br/>
              <w:t>Примеры различных математических, физических, биологических процесс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вод чисел, формул, текста и функций в арифметических выражениях. Стандартные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-илл, репродук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</w:t>
              <w:br/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бсолютная, относительная и смешанная адресация яче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-илл, поис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афическое представление и редактирование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-илл, поис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ология работы с листами рабочей 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-илл, репродук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кум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оделирование. Виды моделей. Этапы моделир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-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8</w:t>
              <w:br/>
              <w:t>5.9</w:t>
              <w:br/>
              <w:t>5.</w:t>
              <w:br/>
              <w:t>10</w:t>
              <w:br/>
              <w:t>5.</w:t>
              <w:br/>
              <w:t>11</w:t>
              <w:br/>
              <w:t>5.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ьютерное моделирование в среде табличного процессора Excel.</w:t>
              <w:br/>
              <w:t>Практическая работа: «Построение модели биоритмов»</w:t>
              <w:br/>
              <w:t>Практическая работа: «Поиск и сортировка данных в электронных таблицах»</w:t>
              <w:br/>
              <w:t>Практическая работа: «Построение физической модели механическ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-илл., поис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кум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ые модели управления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-илл., поис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(68 ч.), 9 класс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7560"/>
        <w:gridCol w:w="37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, ЦО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компьютере, в кабинете информатики, правила пожарной 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работка текстовой информации – 9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аботка и использование стиля доку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ние закладок и ссы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пециальные символы в документ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ещение графики в докумен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ование таб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дактирование таб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пис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ипертек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четное зан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абличный процессор Excel. Формализация и модел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терфейс табличного процессора. Типы данных. Редактирование структуры таблицы. Маркер заполнения. Автозаполн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вод чисел, формул, текста и функций в арифметических выражениях. Стандартные фун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солютная, относительная и смешанная адресация ячее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солютная, относительная и смешанная адресация ячее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афическое представление и редактирование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ология работы с листами рабочей кни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ирование. Виды моделей. Этапы моделир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ьютерное моделирование в среде табличного процессора Exc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ьютерное моделирование в среде табличного процессора Exc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 «Построение модели биоритм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 «Поиск и сортировка данных в электронных таблиц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 «Построение физической модели механического движ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ые модели управления объек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ое зан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дирование и обработка графической и мультимедийной 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тровая и векторная графика Практическая работа: «Кодирование графической информ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омство с растровым графическим редактор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 «Редактирование изображений в растровом графическом редактор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 «Редактирование изображений в растровом графическом редакто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омство с векторным графическим редактор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 «Создание рисунков в векторном графическом редактор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 «Создание рисунков в векторном графическом редактор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ирование звуковой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 «Кодирование и обработка звуковой информ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ифровое фот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обработке фотограф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фровое виде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 «Захват и редактирование цифрового фото и виде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 «Захват и редактирование цифрового фото и виде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четное зан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горитмизация и программирова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фавит языка программирования. Функции языка Паскаль. Запись выраж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уктура программы языка Паскаль. Типы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ые программы. Запись и проверка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задач на линейные 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анды работы с целыми числами. Задачи н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и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анды работы с целыми числами. Практ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етвляющиеся структуры. Запис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етвляющиеся структуры. Практ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зветвляющиеся структуры. Вы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етвляющиеся структуры. Выбор. Практ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зветвляющиеся структуры. Решение зада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зветвляющиеся структуры. Практическая раб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етвляющиеся структуры в КИМах. Разбор и решение зада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етвляющиеся структуры в КИМах. Практ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клические структуры. Цикл с параметр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кл с параметром. Решение зада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кл с параметром. Практ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кл с постуслов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кл с постусловием. Практ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кл с предуслов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кл с предусловием. Практ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ическая работа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ование циклических структур в задач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общ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общ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общение изучен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9 класс, Угринович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lyaksa.net/" TargetMode="External"/><Relationship Id="rId4" Type="http://schemas.openxmlformats.org/officeDocument/2006/relationships/hyperlink" Target="http://www.uroki.net/" TargetMode="External"/><Relationship Id="rId5" Type="http://schemas.openxmlformats.org/officeDocument/2006/relationships/hyperlink" Target="http://www.edu.rin.ru/" TargetMode="External"/><Relationship Id="rId6" Type="http://schemas.openxmlformats.org/officeDocument/2006/relationships/hyperlink" Target="http://www.scholl-collection.ru/" TargetMode="External"/><Relationship Id="rId7" Type="http://schemas.openxmlformats.org/officeDocument/2006/relationships/hyperlink" Target="http://www.klyaksa.net/" TargetMode="External"/><Relationship Id="rId8" Type="http://schemas.openxmlformats.org/officeDocument/2006/relationships/hyperlink" Target="http://www.scholl-collection.ru/" TargetMode="External"/><Relationship Id="rId9" Type="http://schemas.openxmlformats.org/officeDocument/2006/relationships/hyperlink" Target="http://www.klyaksa.net/" TargetMode="External"/><Relationship Id="rId10" Type="http://schemas.openxmlformats.org/officeDocument/2006/relationships/hyperlink" Target="http://www.scholl-collection.ru/" TargetMode="External"/><Relationship Id="rId11" Type="http://schemas.openxmlformats.org/officeDocument/2006/relationships/hyperlink" Target="http://www.egeru.ru/" TargetMode="External"/><Relationship Id="rId12" Type="http://schemas.openxmlformats.org/officeDocument/2006/relationships/hyperlink" Target="http://kpolyakov.narod.ru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0:05:00Z</dcterms:created>
  <dc:creator>777</dc:creator>
  <dc:description/>
  <cp:keywords/>
  <dc:language>en-US</dc:language>
  <cp:lastModifiedBy>777</cp:lastModifiedBy>
  <cp:lastPrinted>2010-10-16T11:58:00Z</cp:lastPrinted>
  <dcterms:modified xsi:type="dcterms:W3CDTF">2010-10-16T07:59:00Z</dcterms:modified>
  <cp:revision>25</cp:revision>
  <dc:subject/>
  <dc:title>Пояснительная записка</dc:title>
</cp:coreProperties>
</file>