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0" w:name="__Fieldmark__0_1849478063"/>
            <w:bookmarkStart w:id="1" w:name="__Fieldmark__0_1849478063"/>
            <w:bookmarkEnd w:id="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" w:name="__Fieldmark__1_1849478063"/>
            <w:bookmarkStart w:id="3" w:name="__Fieldmark__1_1849478063"/>
            <w:bookmarkEnd w:id="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" w:name="__Fieldmark__2_1849478063"/>
            <w:bookmarkStart w:id="5" w:name="__Fieldmark__2_1849478063"/>
            <w:bookmarkEnd w:id="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" w:name="__Fieldmark__3_1849478063"/>
            <w:bookmarkStart w:id="7" w:name="__Fieldmark__3_1849478063"/>
            <w:bookmarkEnd w:id="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8" w:name="__Fieldmark__4_1849478063"/>
            <w:bookmarkStart w:id="9" w:name="__Fieldmark__4_1849478063"/>
            <w:bookmarkEnd w:id="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0" w:name="__Fieldmark__5_1849478063"/>
            <w:bookmarkStart w:id="11" w:name="__Fieldmark__5_1849478063"/>
            <w:bookmarkEnd w:id="1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2" w:name="__Fieldmark__6_1849478063"/>
            <w:bookmarkStart w:id="13" w:name="__Fieldmark__6_1849478063"/>
            <w:bookmarkEnd w:id="1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4" w:name="__Fieldmark__7_1849478063"/>
            <w:bookmarkStart w:id="15" w:name="__Fieldmark__7_1849478063"/>
            <w:bookmarkEnd w:id="1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6" w:name="__Fieldmark__8_1849478063"/>
            <w:bookmarkStart w:id="17" w:name="__Fieldmark__8_1849478063"/>
            <w:bookmarkEnd w:id="1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18" w:name="__Fieldmark__9_1849478063"/>
            <w:bookmarkStart w:id="19" w:name="__Fieldmark__9_1849478063"/>
            <w:bookmarkEnd w:id="1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0" w:name="__Fieldmark__10_1849478063"/>
            <w:bookmarkStart w:id="21" w:name="__Fieldmark__10_1849478063"/>
            <w:bookmarkEnd w:id="2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2" w:name="__Fieldmark__11_1849478063"/>
            <w:bookmarkStart w:id="23" w:name="__Fieldmark__11_1849478063"/>
            <w:bookmarkEnd w:id="2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4" w:name="__Fieldmark__12_1849478063"/>
            <w:bookmarkStart w:id="25" w:name="__Fieldmark__12_1849478063"/>
            <w:bookmarkEnd w:id="2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6" w:name="__Fieldmark__13_1849478063"/>
            <w:bookmarkStart w:id="27" w:name="__Fieldmark__13_1849478063"/>
            <w:bookmarkEnd w:id="2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28" w:name="__Fieldmark__14_1849478063"/>
            <w:bookmarkStart w:id="29" w:name="__Fieldmark__14_1849478063"/>
            <w:bookmarkEnd w:id="2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30" w:name="__Fieldmark__15_1849478063"/>
            <w:bookmarkStart w:id="31" w:name="__Fieldmark__15_1849478063"/>
            <w:bookmarkEnd w:id="3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32" w:name="__Fieldmark__16_1849478063"/>
            <w:bookmarkStart w:id="33" w:name="__Fieldmark__16_1849478063"/>
            <w:bookmarkEnd w:id="3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34" w:name="__Fieldmark__17_1849478063"/>
            <w:bookmarkStart w:id="35" w:name="__Fieldmark__17_1849478063"/>
            <w:bookmarkEnd w:id="3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36" w:name="__Fieldmark__18_1849478063"/>
            <w:bookmarkStart w:id="37" w:name="__Fieldmark__18_1849478063"/>
            <w:bookmarkEnd w:id="3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38" w:name="__Fieldmark__19_1849478063"/>
            <w:bookmarkStart w:id="39" w:name="__Fieldmark__19_1849478063"/>
            <w:bookmarkEnd w:id="3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0" w:name="__Fieldmark__20_1849478063"/>
            <w:bookmarkStart w:id="41" w:name="__Fieldmark__20_1849478063"/>
            <w:bookmarkEnd w:id="4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2" w:name="__Fieldmark__21_1849478063"/>
            <w:bookmarkStart w:id="43" w:name="__Fieldmark__21_1849478063"/>
            <w:bookmarkEnd w:id="4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4" w:name="__Fieldmark__22_1849478063"/>
            <w:bookmarkStart w:id="45" w:name="__Fieldmark__22_1849478063"/>
            <w:bookmarkEnd w:id="4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6" w:name="__Fieldmark__23_1849478063"/>
            <w:bookmarkStart w:id="47" w:name="__Fieldmark__23_1849478063"/>
            <w:bookmarkEnd w:id="4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48" w:name="__Fieldmark__24_1849478063"/>
            <w:bookmarkStart w:id="49" w:name="__Fieldmark__24_1849478063"/>
            <w:bookmarkEnd w:id="4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50" w:name="__Fieldmark__25_1849478063"/>
            <w:bookmarkStart w:id="51" w:name="__Fieldmark__25_1849478063"/>
            <w:bookmarkEnd w:id="5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52" w:name="__Fieldmark__26_1849478063"/>
            <w:bookmarkStart w:id="53" w:name="__Fieldmark__26_1849478063"/>
            <w:bookmarkEnd w:id="5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54" w:name="__Fieldmark__27_1849478063"/>
            <w:bookmarkStart w:id="55" w:name="__Fieldmark__27_1849478063"/>
            <w:bookmarkEnd w:id="5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56" w:name="__Fieldmark__28_1849478063"/>
            <w:bookmarkStart w:id="57" w:name="__Fieldmark__28_1849478063"/>
            <w:bookmarkEnd w:id="5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58" w:name="__Fieldmark__29_1849478063"/>
            <w:bookmarkStart w:id="59" w:name="__Fieldmark__29_1849478063"/>
            <w:bookmarkEnd w:id="5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0" w:name="__Fieldmark__30_1849478063"/>
            <w:bookmarkStart w:id="61" w:name="__Fieldmark__30_1849478063"/>
            <w:bookmarkEnd w:id="6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2" w:name="__Fieldmark__31_1849478063"/>
            <w:bookmarkStart w:id="63" w:name="__Fieldmark__31_1849478063"/>
            <w:bookmarkEnd w:id="6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4" w:name="__Fieldmark__32_1849478063"/>
            <w:bookmarkStart w:id="65" w:name="__Fieldmark__32_1849478063"/>
            <w:bookmarkEnd w:id="6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6" w:name="__Fieldmark__33_1849478063"/>
            <w:bookmarkStart w:id="67" w:name="__Fieldmark__33_1849478063"/>
            <w:bookmarkEnd w:id="6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68" w:name="__Fieldmark__34_1849478063"/>
            <w:bookmarkStart w:id="69" w:name="__Fieldmark__34_1849478063"/>
            <w:bookmarkEnd w:id="6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Ваш друг (подруга) просит вас записать программу, чтобы он(а) мог(ла) установить и использовать его дома. Как вы поступите?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70" w:name="__Fieldmark__35_1849478063"/>
            <w:bookmarkStart w:id="71" w:name="__Fieldmark__35_1849478063"/>
            <w:bookmarkEnd w:id="71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так как не умею записывать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72" w:name="__Fieldmark__36_1849478063"/>
            <w:bookmarkStart w:id="73" w:name="__Fieldmark__36_1849478063"/>
            <w:bookmarkEnd w:id="73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поскольку это не мо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1"/>
                <w:szCs w:val="21"/>
              </w:rPr>
              <w:t>обязан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74" w:name="__Fieldmark__37_1849478063"/>
            <w:bookmarkStart w:id="75" w:name="__Fieldmark__37_1849478063"/>
            <w:bookmarkEnd w:id="75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Откажусь, сославшись на наруш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</w:t>
            </w:r>
            <w:r>
              <w:rPr>
                <w:rFonts w:cs="Verdana" w:ascii="Verdana" w:hAnsi="Verdana"/>
                <w:sz w:val="21"/>
                <w:szCs w:val="21"/>
              </w:rPr>
              <w:t>закона об авторских прав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76" w:name="__Fieldmark__38_1849478063"/>
            <w:bookmarkStart w:id="77" w:name="__Fieldmark__38_1849478063"/>
            <w:bookmarkEnd w:id="77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йду на нарушение закона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</w:rPr>
              <w:instrText xml:space="preserve"> FORMCHECKBOX </w:instrText>
            </w:r>
            <w:r>
              <w:rPr>
                <w:sz w:val="21"/>
                <w:szCs w:val="21"/>
                <w:rFonts w:cs="Verdana" w:ascii="Verdana" w:hAnsi="Verdana"/>
              </w:rPr>
              <w:fldChar w:fldCharType="separate"/>
            </w:r>
            <w:bookmarkStart w:id="78" w:name="__Fieldmark__39_1849478063"/>
            <w:bookmarkStart w:id="79" w:name="__Fieldmark__39_1849478063"/>
            <w:bookmarkEnd w:id="79"/>
            <w:r>
              <w:rPr>
                <w:rFonts w:cs="Verdana" w:ascii="Verdana" w:hAnsi="Verdana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1"/>
                <w:szCs w:val="21"/>
              </w:rPr>
              <w:t xml:space="preserve"> Соглашусь, поскольку использую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</w:t>
            </w:r>
            <w:r>
              <w:rPr>
                <w:rFonts w:cs="Verdana" w:ascii="Verdana" w:hAnsi="Verdana"/>
                <w:sz w:val="21"/>
                <w:szCs w:val="21"/>
              </w:rPr>
              <w:t>свободное программное обеспечение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40_1849478063"/>
            <w:bookmarkStart w:id="81" w:name="__Fieldmark__40_1849478063"/>
            <w:bookmarkEnd w:id="8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41_1849478063"/>
            <w:bookmarkStart w:id="83" w:name="__Fieldmark__41_1849478063"/>
            <w:bookmarkEnd w:id="8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42_1849478063"/>
            <w:bookmarkStart w:id="85" w:name="__Fieldmark__42_1849478063"/>
            <w:bookmarkEnd w:id="8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43_1849478063"/>
            <w:bookmarkStart w:id="87" w:name="__Fieldmark__43_1849478063"/>
            <w:bookmarkEnd w:id="8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44_1849478063"/>
            <w:bookmarkStart w:id="89" w:name="__Fieldmark__44_1849478063"/>
            <w:bookmarkEnd w:id="8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45_1849478063"/>
            <w:bookmarkStart w:id="91" w:name="__Fieldmark__45_1849478063"/>
            <w:bookmarkEnd w:id="9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46_1849478063"/>
            <w:bookmarkStart w:id="93" w:name="__Fieldmark__46_1849478063"/>
            <w:bookmarkEnd w:id="9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47_1849478063"/>
            <w:bookmarkStart w:id="95" w:name="__Fieldmark__47_1849478063"/>
            <w:bookmarkEnd w:id="9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48_1849478063"/>
            <w:bookmarkStart w:id="97" w:name="__Fieldmark__48_1849478063"/>
            <w:bookmarkEnd w:id="9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49_1849478063"/>
            <w:bookmarkStart w:id="99" w:name="__Fieldmark__49_1849478063"/>
            <w:bookmarkEnd w:id="9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50_1849478063"/>
            <w:bookmarkStart w:id="101" w:name="__Fieldmark__50_1849478063"/>
            <w:bookmarkEnd w:id="10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2" w:name="__Fieldmark__51_1849478063"/>
            <w:bookmarkStart w:id="103" w:name="__Fieldmark__51_1849478063"/>
            <w:bookmarkEnd w:id="10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4" w:name="__Fieldmark__52_1849478063"/>
            <w:bookmarkStart w:id="105" w:name="__Fieldmark__52_1849478063"/>
            <w:bookmarkEnd w:id="10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6" w:name="__Fieldmark__53_1849478063"/>
            <w:bookmarkStart w:id="107" w:name="__Fieldmark__53_1849478063"/>
            <w:bookmarkEnd w:id="10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8" w:name="__Fieldmark__54_1849478063"/>
            <w:bookmarkStart w:id="109" w:name="__Fieldmark__54_1849478063"/>
            <w:bookmarkEnd w:id="10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0" w:name="__Fieldmark__55_1849478063"/>
            <w:bookmarkStart w:id="111" w:name="__Fieldmark__55_1849478063"/>
            <w:bookmarkEnd w:id="1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2" w:name="__Fieldmark__56_1849478063"/>
            <w:bookmarkStart w:id="113" w:name="__Fieldmark__56_1849478063"/>
            <w:bookmarkEnd w:id="1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4" w:name="__Fieldmark__57_1849478063"/>
            <w:bookmarkStart w:id="115" w:name="__Fieldmark__57_1849478063"/>
            <w:bookmarkEnd w:id="1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6" w:name="__Fieldmark__58_1849478063"/>
            <w:bookmarkStart w:id="117" w:name="__Fieldmark__58_1849478063"/>
            <w:bookmarkEnd w:id="1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8" w:name="__Fieldmark__59_1849478063"/>
            <w:bookmarkStart w:id="119" w:name="__Fieldmark__59_1849478063"/>
            <w:bookmarkEnd w:id="1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0" w:name="__Fieldmark__60_1849478063"/>
            <w:bookmarkStart w:id="121" w:name="__Fieldmark__60_1849478063"/>
            <w:bookmarkEnd w:id="1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2" w:name="__Fieldmark__61_1849478063"/>
            <w:bookmarkStart w:id="123" w:name="__Fieldmark__61_1849478063"/>
            <w:bookmarkEnd w:id="1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4" w:name="__Fieldmark__62_1849478063"/>
            <w:bookmarkStart w:id="125" w:name="__Fieldmark__62_1849478063"/>
            <w:bookmarkEnd w:id="1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6" w:name="__Fieldmark__63_1849478063"/>
            <w:bookmarkStart w:id="127" w:name="__Fieldmark__63_1849478063"/>
            <w:bookmarkEnd w:id="1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8" w:name="__Fieldmark__64_1849478063"/>
            <w:bookmarkStart w:id="129" w:name="__Fieldmark__64_1849478063"/>
            <w:bookmarkEnd w:id="1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0" w:name="__Fieldmark__65_1849478063"/>
            <w:bookmarkStart w:id="131" w:name="__Fieldmark__65_1849478063"/>
            <w:bookmarkEnd w:id="1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2" w:name="__Fieldmark__66_1849478063"/>
            <w:bookmarkStart w:id="133" w:name="__Fieldmark__66_1849478063"/>
            <w:bookmarkEnd w:id="1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4" w:name="__Fieldmark__67_1849478063"/>
            <w:bookmarkStart w:id="135" w:name="__Fieldmark__67_1849478063"/>
            <w:bookmarkEnd w:id="1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6" w:name="__Fieldmark__68_1849478063"/>
            <w:bookmarkStart w:id="137" w:name="__Fieldmark__68_1849478063"/>
            <w:bookmarkEnd w:id="1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8" w:name="__Fieldmark__69_1849478063"/>
            <w:bookmarkStart w:id="139" w:name="__Fieldmark__69_1849478063"/>
            <w:bookmarkEnd w:id="1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0" w:name="__Fieldmark__70_1849478063"/>
            <w:bookmarkStart w:id="141" w:name="__Fieldmark__70_1849478063"/>
            <w:bookmarkEnd w:id="1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2" w:name="__Fieldmark__71_1849478063"/>
            <w:bookmarkStart w:id="143" w:name="__Fieldmark__71_1849478063"/>
            <w:bookmarkEnd w:id="14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4" w:name="__Fieldmark__72_1849478063"/>
            <w:bookmarkStart w:id="145" w:name="__Fieldmark__72_1849478063"/>
            <w:bookmarkEnd w:id="14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6" w:name="__Fieldmark__73_1849478063"/>
            <w:bookmarkStart w:id="147" w:name="__Fieldmark__73_1849478063"/>
            <w:bookmarkEnd w:id="1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8" w:name="__Fieldmark__74_1849478063"/>
            <w:bookmarkStart w:id="149" w:name="__Fieldmark__74_1849478063"/>
            <w:bookmarkEnd w:id="1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0" w:name="__Fieldmark__75_1849478063"/>
            <w:bookmarkStart w:id="151" w:name="__Fieldmark__75_1849478063"/>
            <w:bookmarkEnd w:id="15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2" w:name="__Fieldmark__76_1849478063"/>
            <w:bookmarkStart w:id="153" w:name="__Fieldmark__76_1849478063"/>
            <w:bookmarkEnd w:id="15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4" w:name="__Fieldmark__77_1849478063"/>
            <w:bookmarkStart w:id="155" w:name="__Fieldmark__77_1849478063"/>
            <w:bookmarkEnd w:id="15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6" w:name="__Fieldmark__78_1849478063"/>
            <w:bookmarkStart w:id="157" w:name="__Fieldmark__78_1849478063"/>
            <w:bookmarkEnd w:id="15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8" w:name="__Fieldmark__79_1849478063"/>
            <w:bookmarkStart w:id="159" w:name="__Fieldmark__79_1849478063"/>
            <w:bookmarkEnd w:id="15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0" w:name="__Fieldmark__80_1849478063"/>
            <w:bookmarkStart w:id="161" w:name="__Fieldmark__80_1849478063"/>
            <w:bookmarkEnd w:id="16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2" w:name="__Fieldmark__81_1849478063"/>
            <w:bookmarkStart w:id="163" w:name="__Fieldmark__81_1849478063"/>
            <w:bookmarkEnd w:id="16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4" w:name="__Fieldmark__82_1849478063"/>
            <w:bookmarkStart w:id="165" w:name="__Fieldmark__82_1849478063"/>
            <w:bookmarkEnd w:id="16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6" w:name="__Fieldmark__83_1849478063"/>
            <w:bookmarkStart w:id="167" w:name="__Fieldmark__83_1849478063"/>
            <w:bookmarkEnd w:id="16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8" w:name="__Fieldmark__84_1849478063"/>
            <w:bookmarkStart w:id="169" w:name="__Fieldmark__84_1849478063"/>
            <w:bookmarkEnd w:id="16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0" w:name="__Fieldmark__85_1849478063"/>
            <w:bookmarkStart w:id="171" w:name="__Fieldmark__85_1849478063"/>
            <w:bookmarkEnd w:id="17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2" w:name="__Fieldmark__86_1849478063"/>
            <w:bookmarkStart w:id="173" w:name="__Fieldmark__86_1849478063"/>
            <w:bookmarkEnd w:id="17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4" w:name="__Fieldmark__87_1849478063"/>
            <w:bookmarkStart w:id="175" w:name="__Fieldmark__87_1849478063"/>
            <w:bookmarkEnd w:id="17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6" w:name="__Fieldmark__88_1849478063"/>
            <w:bookmarkStart w:id="177" w:name="__Fieldmark__88_1849478063"/>
            <w:bookmarkEnd w:id="17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8" w:name="__Fieldmark__89_1849478063"/>
            <w:bookmarkStart w:id="179" w:name="__Fieldmark__89_1849478063"/>
            <w:bookmarkEnd w:id="17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Тема урока для меня знаком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0" w:name="__Fieldmark__90_1849478063"/>
            <w:bookmarkStart w:id="181" w:name="__Fieldmark__90_1849478063"/>
            <w:bookmarkEnd w:id="18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узнал новое для себ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2" w:name="__Fieldmark__91_1849478063"/>
            <w:bookmarkStart w:id="183" w:name="__Fieldmark__91_1849478063"/>
            <w:bookmarkEnd w:id="18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учителя для меня был понятным и простым для поним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4" w:name="__Fieldmark__92_1849478063"/>
            <w:bookmarkStart w:id="185" w:name="__Fieldmark__92_1849478063"/>
            <w:bookmarkEnd w:id="18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ничего не понял(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6" w:name="__Fieldmark__93_1849478063"/>
            <w:bookmarkStart w:id="187" w:name="__Fieldmark__93_1849478063"/>
            <w:bookmarkEnd w:id="18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могу тоже подготовить дополнительный материа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8" w:name="__Fieldmark__94_1849478063"/>
            <w:bookmarkStart w:id="189" w:name="__Fieldmark__94_1849478063"/>
            <w:bookmarkEnd w:id="18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Рассказ моих одноклассников был увлекательны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0" w:name="__Fieldmark__95_1849478063"/>
            <w:bookmarkStart w:id="191" w:name="__Fieldmark__95_1849478063"/>
            <w:bookmarkEnd w:id="19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Я бы хотел узнать дополнительно по теме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44:00Z</dcterms:created>
  <dc:creator>Asus</dc:creator>
  <dc:description/>
  <cp:keywords/>
  <dc:language>en-US</dc:language>
  <cp:lastModifiedBy>Asus</cp:lastModifiedBy>
  <dcterms:modified xsi:type="dcterms:W3CDTF">2010-12-05T16:22:00Z</dcterms:modified>
  <cp:revision>3</cp:revision>
  <dc:subject/>
  <dc:title>Ваш друг (подруга) просит вас записать программу, чтобы он(а) мог(ла) установить и использовать его дома</dc:title>
</cp:coreProperties>
</file>