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ема: «Лицензионные, условно бесплатные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и свободно распространяемые программы»</w:t>
      </w:r>
    </w:p>
    <w:p>
      <w:pPr>
        <w:pStyle w:val="Style1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Цели урока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sz w:val="18"/>
          <w:szCs w:val="18"/>
        </w:rPr>
        <w:t>помочь учащимся получить представление о видах программного обеспечения, способах защиты информаци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витие мышления, познавательных интересов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достижения цели урока мы ответим на следующие </w:t>
      </w:r>
      <w:r>
        <w:rPr>
          <w:rFonts w:cs="Verdana" w:ascii="Verdana" w:hAnsi="Verdana"/>
          <w:b/>
          <w:sz w:val="18"/>
          <w:szCs w:val="18"/>
        </w:rPr>
        <w:t>вопросы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ие программы называют лицензионными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ие программы называют условно бесплатными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ие программы называют свободно распространяемым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В чем состоит различие между лицензионными, условно-бесплатными и бесплатными программами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можно зафиксировать свое авторское право на программный продукт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Какие используются способы идентификации личности при предоставлении доступа к информации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чему компьютерное пиратство наносит ущерб обществу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ие существуют программные и аппаратные способы защиты информации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ем отличается простое копирование файлов от инсталляции программ?</w:t>
      </w:r>
    </w:p>
    <w:p>
      <w:pPr>
        <w:pStyle w:val="Style1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борудование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ска, компьютер, презентация, тест по пройденной теме, листы с опросом по новой теме</w:t>
      </w:r>
    </w:p>
    <w:p>
      <w:pPr>
        <w:pStyle w:val="Style1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лан урока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г. момент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ктуализация и проверка знаний: 1) устный опрос </w:t>
      </w:r>
    </w:p>
    <w:p>
      <w:pPr>
        <w:pStyle w:val="Normal"/>
        <w:spacing w:before="280" w:after="280"/>
        <w:ind w:left="390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</w:t>
      </w:r>
      <w:r>
        <w:rPr>
          <w:rFonts w:cs="Verdana" w:ascii="Verdana" w:hAnsi="Verdana"/>
          <w:sz w:val="18"/>
          <w:szCs w:val="18"/>
          <w:lang w:val="en-US"/>
        </w:rPr>
        <w:t>MyTest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ind w:left="3900" w:firstLine="348"/>
        <w:rPr/>
      </w:pPr>
      <w:r>
        <w:rPr>
          <w:rFonts w:cs="Verdana" w:ascii="Verdana" w:hAnsi="Verdana"/>
          <w:sz w:val="18"/>
          <w:szCs w:val="18"/>
        </w:rPr>
        <w:t xml:space="preserve">3) выступление учащихся </w:t>
        <w:tab/>
        <w:tab/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оретическая часть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актическая часть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машнее задани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веты на вопросы учеников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тог урока. </w:t>
      </w:r>
    </w:p>
    <w:p>
      <w:pPr>
        <w:pStyle w:val="Style1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Ход урока:</w:t>
      </w:r>
    </w:p>
    <w:p>
      <w:pPr>
        <w:pStyle w:val="Style1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. Орг. момент. </w:t>
      </w:r>
      <w:r>
        <w:rPr>
          <w:rFonts w:cs="Verdana" w:ascii="Verdana" w:hAnsi="Verdana"/>
          <w:bCs/>
          <w:sz w:val="18"/>
          <w:szCs w:val="18"/>
        </w:rPr>
        <w:t>В перемену положить на каждую парту Тезаурус (Приложение 3)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ветствие, проверка присутствующих. Объяснение хода урока.</w:t>
      </w:r>
    </w:p>
    <w:p>
      <w:pPr>
        <w:pStyle w:val="Style1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 Актуализация и проверка знаний.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щиеся выполняют компьютерные тесты по предыдущим темам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ктивная группа учащихся выступает со своим проектом</w:t>
      </w:r>
    </w:p>
    <w:p>
      <w:pPr>
        <w:pStyle w:val="Style1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 Теоретическая часть.</w:t>
      </w:r>
    </w:p>
    <w:p>
      <w:pPr>
        <w:pStyle w:val="Style15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Лицензионные, условно бесплатные и бесплатные программы.</w:t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ограммы по их юридическому и финансовому статусу можно разделить на три большие группы: лицензионные, условно бесплатные (shareware) и свободно распространяемые программы (freeware). </w:t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последнее время в нашей стране очень много внимания уделяется вопросам легализации программного обеспечения (ПО). По большей части это касается организаций. Домашние же пользователи, как правило, не совсем понимают о чем идет речь. Давайте внесем ясность в этот вопро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вайте разберемся что значит "лицензионная"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Итак, любая программа - есть результат чьей-то интеллектуальной деятельности, и, соответственно, является интеллектуальной собственностью владельца. Что такое интеллектуальная собственность? Предположим Вы купили в магазине одежду. Сама одежда теперь - это Ваша собственность, т.к. Вы ее купили, а вот дизайн одежды - по прежнему принадлежит модельеру, создавшему эту одежду. И если Вы отдадите эту одежду, ну, например, в ателье, и попросите сделать копию этой одежды - Вы нарушите авторские права модельер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Ситуация с программами похожая. Сама программа - есть интеллектуальная собственность разработчика, а вам продается лишь РЕЗУЛЬТАТ РАБОТЫ этой программы. Ну, например, Вы установили программу для прослушивания музыки. Очевидно, что Вы установили эту программу для того, чтобы иметь возможность слушать музыку на компьютере. А не для того, чтобы эта программа у Вас просто была. То есть Вам нужна не программа, а результат ее работы (воспроизведение музыки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С юридической точки зрения Вы покупаете не программу, а ПРАВО НА ЕЕ ИСПОЛЬЗОВАНИЕ. И вот то, как именно Вы можете использовать данную конкретную программу, описано в лицензионном соглашении (Лицензии) к данной конкретной программе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Причем, если Вы хотите использовать эту программу, Вы ДОЛЖНЫ ПРИНЯТЬ ВСЕ УСЛОВИЯ лицензионного соглашения. Если Вы не согласны хоть с одним условием - Вы не имеете права использовать эту программу. Таким образом, если Вы установили программу - значит Вы приняли ВСЕ условия лицензионного соглашения. Если в последствии, при использовании этой программы Вы нарушили хоть один пункт Лицензии - Ваша легальная программа превратилась в контрафакную. При этом не имеет значения покупали Вы программу или не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Далее. ЛЮБАЯ программа есть интеллектуальная собственность, поэтому обязательно имеет в своем составе лицензионное соглашение. До тех пор пока вы не согласитесь с условиями соглашения программа не установится на Ваш компьютер. Это касается даже бесплатных программ. Поэтому ЛЮБАЯ программа является Лицензионной (т.к. она содержит лицензионное соглашение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А вот с финансовой точки зрения программы делятся на платные, бесплатные и условно-бесплатные. Ну, с платными и бесплатными программами все ясно - платные распространяются за деньги, а бесплатные - бесплатно. А вот что такое условно-бесплатные? Это программы, которые можно использовать бесплатно, но с определенным условием. Каким? Ну, например, программа может быть бесплатной для домашнего применения. Т.е. на домашнем компьютере - пользуйтесь бесплатно, а вот на офисном такую программу ставить нельзя - нарушение лицензионного соглашения. Или программа может быть бесплатной определенный период (например 30 дней), и т.п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ведем итог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Не бывает "нелицензионных" программ. Все программы лицензионные. Бывают контрафактные программы, т.е программы при использовании которых были нарушены условия лицензии. Наши правоохранительные органы интересует, как правило, факт оплаты программы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Что грозит за нарушение Лицензии? Статья 146 УК (о нарушении авторских прав) говорит, что для физических лиц - штраф 200 МРОТ или лишение свободы до 2-х лет, юридическим лицам - штраф от 400 до 800 МРОТ или до 5 лет лишения свободы. Кроме того, правообладатель может потребовать возмешение вред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Как узнать лицензионные правила для данной конкретной программы? Прочитать лицензионное соглашение. Посетить WEB-сайт производителя. Уточнить у продавца (поставщика)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узнать что я купил(а) легальную программу?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  <w:szCs w:val="18"/>
        </w:rPr>
        <w:t>Сейчас еще можно встретить места, где продаются диски с ворованными программами. Как отличить легальную программу от пиратской копии?</w:t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начала рассмотрим варианты поставок программ. Все программы поставляются по 3 основным схемам: ОЕМ, коробка и лицензии.</w:t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  <w:szCs w:val="18"/>
        </w:rPr>
        <w:t>ОЕМ - это предустановка программы на НОВЫЙ компьютер сборщиком компьютера. Сборщик компьютера (фирма) заключает ОЕМ-соглашение с производителем программы на предустановку программы на вновь собранные компьютеры. Стоимось предустановленного ПО увеличивает стоимость компьютера при покупке. При этом в отгрузочных документах на компьютер есть отдельная строка в которой указывается наименование и стоимость установленного ПО. По такой схеме, как правило, распространяются операционные системы (например MS Windows), офисные программы и системные утилиты. Что касается операционной системы Windows, то в качестве подтверждения легальности копии используется специальная наклейка-сертификат, которую сборщик компьютера обязан наклеить на корпус компьютера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  <w:szCs w:val="18"/>
        </w:rPr>
        <w:t>Коробка - это она и есть. Это красивая коробочка, в которой лежит компакт-диск с дистрибутивом программы, интрукция пользователя, лицензионное соглашение и пара бумажных буклетов. Заметьте, в одной коробке лежит только одна программа (или программный пакет).</w:t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  <w:szCs w:val="18"/>
        </w:rPr>
        <w:t>Лицензия - это электронное подтверждение правомочности использования данного программного продукта. Как правило лицензии используются в организациях, где установлено много компьютеров и нет смысла покупать на каждый компьютер коробку. Покупается один дистрибутив и необходимое количество лицензий. Однако некоторые программы распространяются ТОЛЬКО по лицензиям. Схема покупки в этом случае выглядит следующим образом. Покупатель заходит на сайт разработчика данного ПО (или на сайт интернет-магазина), оплачивает лицензию, которая высылается на вашу электронную почту (как правило, это ключевой файл), а дистрибутив программы (т.е. саму программу) покупатель скачивает самостоятельно с сайта разработчика.</w:t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  <w:szCs w:val="18"/>
        </w:rPr>
        <w:t>Ну, а теперь вернемся к вопросу о покупке. Для домашних пользователей лучше покупать коробочные версии программ. По коробке сразу видно кто производитель, какая программа, вскрыта коробка или нет. Правда коробочные версии несколько дороже лицензий и ОЕМ-версий. Это объясняестя затратами на полиграфию. ОЕМ-продукт можно купить только с НОВЫМ компьютером, поэтому если компьютер у вас уже есть, то купить ОЕМ-программу уже нельзя (даже если кто-то и предложит вам - помните, что это нарушение лицензионного договора со всеми вытекающими последствиями). Лицензии продаются в основном для организаций, но если нужная вам программа продается по лицензии и для домашних пользователей - можете смело покупать. Этот вариант удобнее и дешевле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  <w:szCs w:val="18"/>
        </w:rPr>
        <w:t>Какие варианты опасны? Это покупка дисков на рынках, с лотков, копирование у знакомых, выкачивание с хакерских сайтов, с бесплатных файлообменников. Если у вас возникли сомнения - обратитесь к разработчику за разъяснениями (по телефону или e-mail).</w:t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  <w:szCs w:val="18"/>
        </w:rPr>
        <w:t>Кстати, авторские права распространяются не только на программы, но и на фильмы, музыку, и даже картинки.</w:t>
      </w:r>
    </w:p>
    <w:p>
      <w:pPr>
        <w:pStyle w:val="Style15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екоторые фирмы-разработчики программного обеспечения предлагают пользователям условно бесплатные программы </w:t>
      </w:r>
      <w:r>
        <w:rPr>
          <w:rFonts w:cs="Verdana" w:ascii="Verdana" w:hAnsi="Verdana"/>
          <w:sz w:val="18"/>
          <w:szCs w:val="18"/>
          <w:u w:val="single"/>
        </w:rPr>
        <w:t>в целях их рекламы и продвижения на рынок</w:t>
      </w:r>
      <w:r>
        <w:rPr>
          <w:rFonts w:cs="Verdana" w:ascii="Verdana" w:hAnsi="Verdana"/>
          <w:sz w:val="18"/>
          <w:szCs w:val="18"/>
        </w:rPr>
        <w:t>. Пользователю предоставляется версия программы с ограниченным сроком действия (после истечения указанного срока программа перестает работать, если за нее не произведена оплата) или версия программы с ограниченными функциональными возможностями (в случае оплаты пользователю сообщается код, включающий все функции).</w:t>
      </w:r>
    </w:p>
    <w:p>
      <w:pPr>
        <w:pStyle w:val="Style15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Многие производители программного обеспечения и компьютерного оборудования заинтересованы в широком бесплатном распространении программного обеспечения. К таким программным средствам можно отнести следующи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spacing w:before="28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овые недоработанные (бета) версии программных продуктов (это позволяет провести их широкое тестирование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ограммные продукты, являющиеся частью принципиально новых технологий (это позволяет завоевать рынок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ополнения к ранее выпущенным программам, исправляющие найденные ошибки или расширяющие возможности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аревшие версии программ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драйверы к новым устройствам или улучшенные драйверы к уже существующим. </w:t>
      </w:r>
    </w:p>
    <w:p>
      <w:pPr>
        <w:pStyle w:val="Style15"/>
        <w:ind w:firstLine="70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5"/>
        <w:ind w:firstLine="70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5"/>
        <w:ind w:firstLine="70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авовая охрана информации</w:t>
      </w:r>
    </w:p>
    <w:p>
      <w:pPr>
        <w:pStyle w:val="Style15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Правовая охрана программ и баз данных. Правовая охрана программ для компьютеров и баз данных впервые в полном объеме введена в Российской Федерации Законом РФ «О правовой охране программ для электронных вычислительных машин и баз данных», который вступил в силу в 1992 году.</w:t>
      </w:r>
    </w:p>
    <w:p>
      <w:pPr>
        <w:pStyle w:val="Style15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оставляемая настоящим законом правовая охрана распространяется на все виды программ для ЭВМ (в том числе на операционные системы и программные комплексы), которые могут быть выражены на любом языке и в любой форме, включая исходный текст на языке программирования и машинный код. Однако правовая охрана не распространяется на идеи и принципы, лежащие в основе программы для ЭВМ, в том числе на идеи и принципы организации интерфейса и алгоритма.</w:t>
      </w:r>
    </w:p>
    <w:p>
      <w:pPr>
        <w:pStyle w:val="Style15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Для признания и осуществления авторского права на программы для ЭВМ не требуется ее регистрация в какой-либо организации. Авторское право на программы для ЭВМ возникает автоматически при их создании.</w:t>
      </w:r>
    </w:p>
    <w:p>
      <w:pPr>
        <w:pStyle w:val="Style15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Для оповещения о своих правах разработчик программы может, начиная с первого выпуска в свет программы, использовать знак охраны авторского права, состоящий из трех элементов:</w:t>
      </w:r>
    </w:p>
    <w:p>
      <w:pPr>
        <w:pStyle w:val="Style15"/>
        <w:numPr>
          <w:ilvl w:val="0"/>
          <w:numId w:val="8"/>
        </w:numPr>
        <w:spacing w:before="280" w:after="0"/>
        <w:ind w:left="720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уквы С в окружности или круглых скобках ©; </w:t>
      </w:r>
    </w:p>
    <w:p>
      <w:pPr>
        <w:pStyle w:val="Style15"/>
        <w:numPr>
          <w:ilvl w:val="0"/>
          <w:numId w:val="8"/>
        </w:numPr>
        <w:spacing w:before="0" w:after="280"/>
        <w:ind w:left="720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именования (имени) правообладателя; </w:t>
      </w:r>
    </w:p>
    <w:p>
      <w:pPr>
        <w:pStyle w:val="Style15"/>
        <w:numPr>
          <w:ilvl w:val="0"/>
          <w:numId w:val="8"/>
        </w:numPr>
        <w:spacing w:before="0" w:after="280"/>
        <w:ind w:left="720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ода первого выпуска программы в свет. </w:t>
      </w:r>
    </w:p>
    <w:p>
      <w:pPr>
        <w:pStyle w:val="Style15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пример, знак охраны авторских прав на текстовый редактор Word выглядит следующим образом: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© Корпорация Microsoft, 1993-1997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Автору программы принадлежит исключительное право осуществлять воспроизведение и распространение программы любыми способами, а также модификацию программы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Организация или пользователь, правомерно владеющий экземпляром программы (купивший лицензию на ее использование), вправе без получения дополнительного разрешения разработчика осуществлять любые действия, связанные с функционированием программы, в том числе ее запись и хранение в памяти ЭВМ. Запись и хранение в памяти ЭВМ допускаются в отношении одной ЭВМ или одного пользователя в сети, если другое не предусмотрено договором с разработчиком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Необходимо знать и выполнять существующие законы, запрещающие нелегальное копирование и использование лицензионного программного обеспечения. В отношении организаций или пользователей, которые нарушают авторские права, разработчик может потребовать возмещения причиненных убытков и выплаты нарушителем компенсации в определяемой по усмотрению суда сумме от 5000-кратного до 50 000-кратного размера минимальной месячной оплаты труда.</w:t>
      </w:r>
    </w:p>
    <w:p>
      <w:pPr>
        <w:pStyle w:val="Style15"/>
        <w:ind w:firstLine="70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Электронная подпись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В 2002 году был принят Закон РФ «Об электронно-цифровой подписи», который стал законодательной основой электронного документооборота в России. По этому закону электронная цифровая подпись в электронном документе признается юридически равнозначной подписи в документе на бумажном носителе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При регистрации электронно-цифровой подписи в специализированных центрах корреспондент получает два ключа: секретный и открытый. Секретный ключ хранится на дискете или смарт-карте и должен быть известен только самому корреспонденту. Открытый ключ должен быть у всех потенциальных получателей документов и обычно рассылается по электронной почте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Процесс электронного подписания документа состоит в обработке с помощью секретного ключа текста сообщения. Далее зашифрованное сообщение посылается по электронной почте абоненту. Для проверки подлинности сообщения и электронной подписи абонент использует открытый ключ.</w:t>
      </w:r>
    </w:p>
    <w:p>
      <w:pPr>
        <w:pStyle w:val="Style15"/>
        <w:ind w:firstLine="70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5"/>
        <w:ind w:firstLine="70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5"/>
        <w:ind w:firstLine="70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щита информации.</w:t>
      </w:r>
    </w:p>
    <w:p>
      <w:pPr>
        <w:pStyle w:val="Style15"/>
        <w:ind w:firstLine="70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щита доступа к компьютеру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Для предотвращения несанкционированного доступа к данным, хранящимся на компьютере, используются пароли. Компьютер разрешает доступ к своим ресурсам только тем пользователям, которые зарегистрированы и ввели правильный пароль. Каждому конкретному пользователю может быть разрешен доступ только к определенным информационным ресурсам. При этом может производиться регистрация всех попыток несанкционированного доступа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Защита пользовательских настроек имеется в операционной системе Windows (при загрузке системы пользователь должен ввести свой пароль), однако такая защита легко преодолима, так как пользователь может отказаться от введения пароля. Вход по паролю может быть установлен в программе BIOS Setup, компьютер не начнет загрузку операционной системы, если не введен правильный пароль. Преодолеть такую защиту нелегко, более того, возникнут серьезные проблемы доступа к данным, если пользователь забудет этот пароль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В настоящее время для защиты от несанкционированного доступа к информации все более часто используются биометрические системы авторизации и идентификации пользователей. Используемые в этих системах характеристики являются неотъемлемыми качествами личности человека и поэтому не могут быть утерянными и подделанными. К биометрическим системам защиты информации относятся системы распознавания речи, системы идентификации по отпечаткам пальцев, а также системы идентификации по радужной оболочке глаза.</w:t>
      </w:r>
    </w:p>
    <w:p>
      <w:pPr>
        <w:pStyle w:val="Style15"/>
        <w:ind w:firstLine="70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щита программ от нелегального копирования и использования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Компьютерные пираты, нелегально тиражируя программное обеспечение, обесценивают труд программистов, делают разработку программ экономически невыгодным бизнесом. Кроме того, компьютерные пираты нередко предлагают пользователям недоработанные программы, программы с ошибками или их демоверсии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Для того чтобы программное обеспечение компьютера могло функционировать, оно должно быть установлено (инсталлировано). Программное обеспечение распространяется фирмами-производителями в форме дистрибутивов на CD-ROM. Каждый дистрибутив имеет свой серийный номер, что препятствует незаконному копированию и установке программ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Для предотвращения нелегального копирования программ и данных, хранящихся на CD-ROM, может использоваться специальная защита. На CD-ROM может быть размещен закодированный программный ключ, который теряется при копировании и без которого программа не может быть установлена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Защита от нелегального использования программ может быть реализована с помощью аппаратного ключа, который присоединяется обычно к параллельному порту компьютера. Защищаемая программа обращается к параллельному порту и запрашивает секретный код; если аппаратный ключ к компьютеру не присоединен, то защищаемая программа определяет ситуацию нарушения защиты и прекращает свое выполнение.</w:t>
      </w:r>
    </w:p>
    <w:p>
      <w:pPr>
        <w:pStyle w:val="Style15"/>
        <w:ind w:firstLine="70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щита данных на дисках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Каждый диск, папка и файл локального компьютера, а также компьютера, подключенного к локальной сети, может быть защищен от несанкционированного доступа. Для них могут быть установлены определенные права доступа (полный, только чтение, по паролю), причем права могут быть различными для различных пользователей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Для обеспечения большей надежности хранения данных на жестких дисках используются RAID-массивы (Redantant Arrays of Independent Disks — избыточный массив независимых дисков). Несколько жестких дисков подключаются к специальному RAID-контроллеру, который рассматривает их как единый логический носитель информации. При записи информации она дублируется и сохраняется на нескольких дисках одновременно, поэтому при выходе из строя одного из дисков данные не теряются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Защита информации в Интернете. Если компьютер подключен к Интернету, то в принципе любой пользователь, также подключенный к Интернету, может получить доступ к информационным ресурсам этого компьютера. Если сервер имеет соединение с Интернетом и одновременно служит сервером локальной сети (Интранет-сервером), то возможно несанкционированное проникновение из Интернета в локальную сеть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Механизмы проникновения из Интернета на локальный компьютер и в локальную сеть могут быть разным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280" w:after="0"/>
        <w:ind w:left="0" w:firstLine="180"/>
        <w:rPr/>
      </w:pPr>
      <w:r>
        <w:rPr>
          <w:rFonts w:cs="Verdana" w:ascii="Verdana" w:hAnsi="Verdana"/>
          <w:sz w:val="18"/>
          <w:szCs w:val="18"/>
        </w:rPr>
        <w:t xml:space="preserve">загружаемые в браузер Web-страницы могут содержать активные элементы ActiveX или Java-апплеты, способные выполнять деструктивные действия на локальном компьютере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280"/>
        <w:ind w:left="0" w:firstLine="180"/>
        <w:rPr/>
      </w:pPr>
      <w:r>
        <w:rPr>
          <w:rFonts w:cs="Verdana" w:ascii="Verdana" w:hAnsi="Verdana"/>
          <w:sz w:val="18"/>
          <w:szCs w:val="18"/>
        </w:rPr>
        <w:t xml:space="preserve">некоторые Web-серверы размещают на локальном компьютере текстовые файлы cookie, используя которые можно получить конфиденциальную информацию о пользователе локального компьютера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280"/>
        <w:ind w:left="0" w:firstLine="180"/>
        <w:rPr/>
      </w:pPr>
      <w:r>
        <w:rPr>
          <w:rFonts w:cs="Verdana" w:ascii="Verdana" w:hAnsi="Verdana"/>
          <w:sz w:val="18"/>
          <w:szCs w:val="18"/>
        </w:rPr>
        <w:t>с помощью специальных утилит можно получить доступ к дискам и файлам локального компьютера и др.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Для того чтобы этого не происходило, устанавливается программный или аппаратный барьер между Интернетом и Интранетом с помощью брандмауэра (firewall — межсетевой экран). Брандмауэр отслеживает передачу данных между сетями, осуществляет контроль текущих соединений, выявляет подозрительные действия и тем самым предотвращает несанкционированный доступ из Интернета в локальную сеть.</w:t>
      </w:r>
    </w:p>
    <w:p>
      <w:pPr>
        <w:pStyle w:val="Style15"/>
        <w:tabs>
          <w:tab w:val="clear" w:pos="708"/>
          <w:tab w:val="left" w:pos="900" w:leader="none"/>
        </w:tabs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так, подведем итоги. Мы ответили на следующие вопрос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firstLine="180"/>
        <w:rPr/>
      </w:pPr>
      <w:r>
        <w:rPr>
          <w:rFonts w:cs="Verdana" w:ascii="Verdana" w:hAnsi="Verdana"/>
          <w:sz w:val="18"/>
          <w:szCs w:val="18"/>
        </w:rPr>
        <w:t>В чем состоит различие между лицензионными, условно-бесплатными и бесплатными программам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можно зафиксировать свое авторское право на программный продукт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firstLine="180"/>
        <w:rPr/>
      </w:pPr>
      <w:r>
        <w:rPr>
          <w:rFonts w:cs="Verdana" w:ascii="Verdana" w:hAnsi="Verdana"/>
          <w:sz w:val="18"/>
          <w:szCs w:val="18"/>
        </w:rPr>
        <w:t>Какие используются способы идентификации личности при предоставлении доступа к информаци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firstLine="180"/>
        <w:rPr/>
      </w:pPr>
      <w:r>
        <w:rPr>
          <w:rFonts w:cs="Verdana" w:ascii="Verdana" w:hAnsi="Verdana"/>
          <w:sz w:val="18"/>
          <w:szCs w:val="18"/>
        </w:rPr>
        <w:t>Почему компьютерное пиратство наносит ущерб обществу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firstLine="180"/>
        <w:rPr/>
      </w:pPr>
      <w:r>
        <w:rPr>
          <w:rFonts w:cs="Verdana" w:ascii="Verdana" w:hAnsi="Verdana"/>
          <w:sz w:val="18"/>
          <w:szCs w:val="18"/>
        </w:rPr>
        <w:t>Какие существуют программные и аппаратные способы защиты информаци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firstLine="180"/>
        <w:rPr/>
      </w:pPr>
      <w:r>
        <w:rPr>
          <w:rFonts w:cs="Verdana" w:ascii="Verdana" w:hAnsi="Verdana"/>
          <w:sz w:val="18"/>
          <w:szCs w:val="18"/>
        </w:rPr>
        <w:t>Чем отличается простое копирование файлов от инсталляции программ?</w:t>
      </w:r>
    </w:p>
    <w:p>
      <w:pPr>
        <w:pStyle w:val="Style15"/>
        <w:ind w:firstLine="70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 Практическая ча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щиеся запускают Интернет и определяют тип программ, выданных им индивидуально (Приложение 1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ждому учащемуся выдается лист опроса с пройденной темой (Приложение 2)</w:t>
      </w:r>
    </w:p>
    <w:p>
      <w:pPr>
        <w:pStyle w:val="Style15"/>
        <w:ind w:firstLine="70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 Д/з</w:t>
      </w:r>
    </w:p>
    <w:p>
      <w:pPr>
        <w:pStyle w:val="Style15"/>
        <w:ind w:firstLine="709"/>
        <w:rPr/>
      </w:pPr>
      <w:r>
        <w:rPr>
          <w:rFonts w:cs="Verdana" w:ascii="Verdana" w:hAnsi="Verdana"/>
          <w:sz w:val="18"/>
          <w:szCs w:val="18"/>
        </w:rPr>
        <w:t>Знать, на какие группы можно разделить по юридическому статусу программы, в чем различие между ними, какие методы защиты информации существуют.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>
          <w:rFonts w:cs="Verdana" w:ascii="Verdana" w:hAnsi="Verdana"/>
          <w:sz w:val="18"/>
          <w:szCs w:val="18"/>
        </w:rPr>
        <w:t xml:space="preserve">Выяснить, что означает </w:t>
      </w:r>
      <w:r>
        <w:rPr>
          <w:rFonts w:cs="Verdana" w:ascii="Verdana" w:hAnsi="Verdana"/>
          <w:i/>
          <w:iCs/>
          <w:sz w:val="18"/>
          <w:szCs w:val="18"/>
        </w:rPr>
        <w:t>«open source software»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ветить на вопрос: </w:t>
      </w:r>
      <w:r>
        <w:rPr>
          <w:rFonts w:cs="Verdana" w:ascii="Verdana" w:hAnsi="Verdana"/>
          <w:i/>
          <w:iCs/>
          <w:sz w:val="18"/>
          <w:szCs w:val="18"/>
        </w:rPr>
        <w:t xml:space="preserve">   действительно ли бесплатные программы бесплатны?</w:t>
      </w:r>
    </w:p>
    <w:p>
      <w:pPr>
        <w:pStyle w:val="Style15"/>
        <w:ind w:firstLine="709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V. Вопросы учеников.</w:t>
      </w:r>
    </w:p>
    <w:p>
      <w:pPr>
        <w:pStyle w:val="Style15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веты на вопросы учащихся.</w:t>
      </w:r>
    </w:p>
    <w:p>
      <w:pPr>
        <w:pStyle w:val="Style15"/>
        <w:ind w:firstLine="70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 Итог урока.</w:t>
      </w:r>
    </w:p>
    <w:p>
      <w:pPr>
        <w:pStyle w:val="Style15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ведение итога урока. Выставление оценок.</w:t>
      </w:r>
    </w:p>
    <w:p>
      <w:pPr>
        <w:pStyle w:val="Style15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уроке мы познакомились с тем, что такое лицензионные, условно бесплатные (shareware) и свободно распространяемые программы (freeware).  В чем состоит различие между ними. Каким образом   правообладатель программы защищает свой продукт, какая ответственность наступает при нарушении прав правообладателя.</w:t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00:00Z</dcterms:created>
  <dc:creator>777</dc:creator>
  <dc:description/>
  <cp:keywords/>
  <dc:language>en-US</dc:language>
  <cp:lastModifiedBy>Asus</cp:lastModifiedBy>
  <dcterms:modified xsi:type="dcterms:W3CDTF">2010-12-07T18:45:00Z</dcterms:modified>
  <cp:revision>12</cp:revision>
  <dc:subject/>
  <dc:title>Урок №34</dc:title>
</cp:coreProperties>
</file>